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հունվարի  19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3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3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նվարի 19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20"/>
          <w:lang w:val="af-ZA" w:eastAsia="ru-RU"/>
        </w:rPr>
        <w:t xml:space="preserve"> Տրանսպորտային միջոցների տեխնիկական սպասարկման 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ձեռքբերումը։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ՕՎՆԵ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ում բացակայում են բոլոր կցված ֆայլեր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Չափաբաժին 1` ԳԱԶ մակնիշի ա/մ տեխնիկական սպասարկման ծառայություն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193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2` ՎԱԶ մակնիշի առջևի կամ hետևի տանող ա/մ տեխնիկական սպասարկման ծառայություն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913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3` 4x4 տիպի (Նիվա, ՈՒԱԶ) ա/մ տեխնիկական սպասարկման ծառայություն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999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>Չափաբաժին 6`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5-տեղանոց մարդատար առջևի տանող ա/մ (Նիսսան Մաքսիմա 2010թ</w:t>
      </w:r>
      <w:r>
        <w:rPr/>
        <w:t>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6257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Չափաբաժին 7`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5-տեղանոց մարդատար առջևի տանող ա/մ (Նիսսան Տեանա 2011թ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6552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6-01-08T11:19:00Z</cp:lastPrinted>
  <dcterms:modified xsi:type="dcterms:W3CDTF">2017-01-19T06:29:00Z</dcterms:modified>
  <cp:revision>42</cp:revision>
  <dc:subject/>
  <dc:title/>
</cp:coreProperties>
</file>