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ԵԹԿՊԻ  ՇՀԱՊՁԲ  17-15/1-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Երևանի թատրոնի և կինոյի պետական ինստիտուտ» ՊՈԱԿ-ը, որը գտնվում է ք. Երևան, Ամիրյան 26 հասցեում, ստորև ներկայացնում է </w:t>
      </w:r>
      <w:r>
        <w:rPr>
          <w:rFonts w:cs="GHEA Grapalat" w:ascii="GHEA Grapalat" w:hAnsi="GHEA Grapalat"/>
          <w:sz w:val="22"/>
          <w:szCs w:val="22"/>
          <w:lang w:val="hy-AM"/>
        </w:rPr>
        <w:t>«ԵԹԿՊԻ  ՇՀԱՊՁԲ  17-15/1-1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Հ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0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Սի Փի Էս Օիլ Քորփորեյշ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ՖԼԵՇ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Մաքսհու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2"/>
        <w:gridCol w:w="2432"/>
        <w:gridCol w:w="21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Սի Փի Էս Օիլ Քորփորեյշն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1,259,375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ՖԼԵՇ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1,304,062.5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Մաքսհուր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1,318,6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Ազարյանին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/539824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19T07:30:00Z</dcterms:modified>
  <cp:revision>11</cp:revision>
  <dc:subject/>
  <dc:title>                                        Ð²Úî²ð²ðàôÂÚàôÜ ´²ò  ÀÜÂ²ò²Î²ðàì  ÜàôØ   Î²î²ðºÈàô  Ø²êÆÜ</dc:title>
</cp:coreProperties>
</file>