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ՐԵՔ ԵՂԲԱՅ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Ռ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Արագածոտն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շտարակ, Արարատ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1-01224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021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ootribrat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447247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Այվազ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9T07:37:00Z</dcterms:modified>
  <cp:revision>104</cp:revision>
  <dc:subject/>
  <dc:title/>
</cp:coreProperties>
</file>