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N 113066324-112743329-17/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N113066324-112743329-17/-1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ային հեռախոսային ծառայություններ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ին 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49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4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113066324-112743329-17/-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4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749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1-19T11:32:00Z</dcterms:modified>
  <cp:revision>194</cp:revision>
  <dc:subject/>
  <dc:title>                                        Ð²Úî²ð²ðàôÂÚàôÜ ´²ò  ÀÜÂ²ò²Î²ðàì  ÜàôØ   Î²î²ðºÈàô  Ø²êÆÜ</dc:title>
</cp:coreProperties>
</file>