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2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2"/>
          <w:szCs w:val="22"/>
          <w:u w:val="single"/>
          <w:lang w:val="af-ZA"/>
        </w:rPr>
        <w:t>Հ Ա Յ Տ Ա Ր Ա Ր Ո Ւ Թ Յ Ո Ւ 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ԲԱՑ ԸՆԹԱՑԱԿԱՐԳԻ ՀՐԱՎԵՐԻ ՓՈՓՈԽՈՒԹՅ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համաձայ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պաշտպանության նախարարությունը, որը գտնվում է ք. Երևան, Բագրևանդի 5 հասցեում, ստորև ներկայացնում է «ՀՀՊՆՆՏԱԴ-ԲԸԱՇՁԲ-10/3» ծածկագրով հայտարարված բաց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տճառ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Գնումների աջակցման կենտրոն» ՊՈԱԿ-ի կողմից կատարված մոնիթորինգի արդյունքում սույն ընթացակարգի վերաբերյալ հրապարակած բացասական եզրակացություն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իմք ընդունելով պատասխանատու ստորաբաժանման համապատասխան գրությունը` հանձնաժողովը որոշեց ընթացակարգի հրավերում կատարել փոփոխություն և «Մասնագիտական փորձառություն» չափանիշը գնահատելու նպատակով որպես նմանատիպ սահմանել «Հիդրոտեխնիկական» լիցենզիայի շրջանակներում կատարված համանման աշխատանքների պայմանագրերը: Հայտերի բացման վերջնաժամկետ սահմանել 2017թ. մարտի 1-ը, ժամը 15:30-ը: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Սույն փոփոխություն կատարվում է` հիմք ընդունելով «Գնումների մասին» ՀՀ օրենքի 26-րդ հոդվածի 4-րդ կետը: 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Սու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ե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պ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լրացուցիչ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ստանա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կարող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ե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դիմ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գն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մակարգող՝</w:t>
      </w:r>
      <w:r>
        <w:rPr>
          <w:rFonts w:cs="GHEA Grapalat" w:ascii="GHEA Grapalat" w:hAnsi="GHEA Grapalat"/>
          <w:sz w:val="22"/>
          <w:lang w:val="af-ZA"/>
        </w:rPr>
        <w:t xml:space="preserve"> ՀՀ ՊՆ ՆՏԱ դեպարտամենտի ԳՓՁ վարչության գլխավոր մասնագետ </w:t>
      </w:r>
      <w:r>
        <w:rPr>
          <w:rFonts w:cs="GHEA Grapalat" w:ascii="GHEA Grapalat" w:hAnsi="GHEA Grapalat"/>
          <w:b/>
          <w:color w:val="FF0000"/>
          <w:sz w:val="22"/>
          <w:lang w:val="af-ZA"/>
        </w:rPr>
        <w:t>Ռ. Մարդոյանին</w:t>
      </w:r>
      <w:r>
        <w:rPr>
          <w:rFonts w:cs="Arial Armenian" w:ascii="GHEA Grapalat" w:hAnsi="GHEA Grapalat"/>
          <w:sz w:val="22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  <w:t>010-66-24-64</w:t>
      </w:r>
      <w:r>
        <w:rPr>
          <w:rFonts w:cs="Arial Armenian" w:ascii="GHEA Grapalat" w:hAnsi="GHEA Grapalat"/>
          <w:b/>
          <w:sz w:val="22"/>
          <w:szCs w:val="22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sz w:val="22"/>
            <w:szCs w:val="22"/>
            <w:lang w:val="af-ZA"/>
          </w:rPr>
          <w:t>r.mardoyan@mil.am</w:t>
        </w:r>
      </w:hyperlink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տվիրատ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szCs w:val="22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7-01-19T06:47:00Z</dcterms:modified>
  <cp:revision>230</cp:revision>
  <dc:subject/>
  <dc:title>                                        Ð²Úî²ð²ðàôÂÚàôÜ ´²ò  ÀÜÂ²ò²Î²ðàì  ÜàôØ   Î²î²ðºÈàô  Ø²êÆÜ</dc:title>
</cp:coreProperties>
</file>