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>ԿՊ006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վիճակագրական ծառայություն, որը գտնվում է ք. Երևան Կառավարական տուն 3 հասցեում, ստորև ներկայացնում է ԿՊ0060   ծածկագրով հայտարարված ԲԸԱՀ    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299"/>
        <w:gridCol w:w="20"/>
        <w:gridCol w:w="689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¾É»Ïïñ³Ï³ÝáõÃÛ³Ý µ³ßËáõ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27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27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¾É»Ïïñ³Ï³ÝáõÃÛ³Ý µ³ßËáõÙ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¾É»Ïïñ³Ï³ÝáõÃÛ³Ý µ³ßËáõÙ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թ.-ի 168-Ն որոշմամբ հաստատված կարգի 24-րդ կետի 5-րդ ենթակետի աղյուսակ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§Ð²Ú²êî²ÜÆ ¾ÈºÎîð²Î²Ü ò²Üòºð¦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73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73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46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46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2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2780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§Ð²Ú²êî²ÜÆ ¾ÈºÎîð²Î²Ü ò²Üòºð¦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Պ006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927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927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</w:rPr>
              <w:t xml:space="preserve">§Ð²Ú²êî²ÜÆ ¾ÈºÎîð²Î²Ü ò²Üòºð¦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 Ա. Արմենակյան 1anush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6315014049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շ Հարությունյան</w:t>
            </w:r>
          </w:p>
        </w:tc>
        <w:tc>
          <w:tcPr>
            <w:tcW w:w="3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52225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nush_harutyunyan@armstat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զգային վիճակագրական ծառայ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Times Armenian"/>
          <w:lang w:val="af-ZA"/>
        </w:rPr>
      </w:pPr>
      <w:r>
        <w:rPr>
          <w:rFonts w:eastAsia="Times Armenian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Elmira Grigoryan</cp:lastModifiedBy>
  <cp:lastPrinted>2015-07-14T11:47:00Z</cp:lastPrinted>
  <dcterms:modified xsi:type="dcterms:W3CDTF">2017-01-19T11:41:00Z</dcterms:modified>
  <cp:revision>41</cp:revision>
  <dc:subject/>
  <dc:title>Ð²Úî²ð²ðàôÂÚàôÜ ´²ò  ÀÜÂ²ò²Î²ðàì  ÜàôØ   Î²î²ðºÈàô  Ø²êÆÜ</dc:title>
</cp:coreProperties>
</file>