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527022700667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՝ ՀՀ մարդու իրավունքների պաշտպանի աշխատակազմը, որը գտնվում է ք. Երևան Պուշկինի 56ա հասցեում, ստորև ներկայացնում է N 527022700667/2017 ծածկագրով հայտարարված ԲԸԱ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81"/>
        <w:gridCol w:w="38"/>
        <w:gridCol w:w="682"/>
        <w:gridCol w:w="6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Գավառի տարածքային գրասենյակի համար էլեկտրաէներգիայի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Գավառի տարածքային գրասենյակի համար էլեկտրաէներգիայ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022700667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ռ, Սայադ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6631555097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0:00Z</dcterms:created>
  <dc:creator>NAT</dc:creator>
  <dc:description/>
  <cp:keywords/>
  <dc:language>en-US</dc:language>
  <cp:lastModifiedBy>Armine Namalyan</cp:lastModifiedBy>
  <cp:lastPrinted>2017-01-19T15:42:00Z</cp:lastPrinted>
  <dcterms:modified xsi:type="dcterms:W3CDTF">2017-01-19T11:42:00Z</dcterms:modified>
  <cp:revision>63</cp:revision>
  <dc:subject/>
  <dc:title>Ð²Úî²ð²ðàôÂÚàôÜ ´²ò  ÀÜÂ²ò²Î²ðàì  ÜàôØ   Î²î²ðºÈàô  Ø²êÆÜ</dc:title>
</cp:coreProperties>
</file>