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12069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120692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2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Գյումրու տարածքային գրասենյակի համար էլեկտրաէներգիայի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Գյումրու տարածքային գրասենյակի համար էլեկտրաէներգիայ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9.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409.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90.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90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5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692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աստանի էլեկտրական ցանցեր&gt;&gt; ՓԲ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մ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 Մադոյան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386985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1-19T15:43:00Z</cp:lastPrinted>
  <dcterms:modified xsi:type="dcterms:W3CDTF">2017-01-19T11:43:00Z</dcterms:modified>
  <cp:revision>68</cp:revision>
  <dc:subject/>
  <dc:title>Ð²Úî²ð²ðàôÂÚàôÜ ´²ò  ÀÜÂ²ò²Î²ðàì  ÜàôØ   Î²î²ðºÈàô  Ø²êÆÜ</dc:title>
</cp:coreProperties>
</file>