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_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&lt;&lt;</w:t>
      </w:r>
      <w:r>
        <w:rPr>
          <w:rFonts w:cs="GHEA Grapalat" w:ascii="GHEA Grapalat" w:hAnsi="GHEA Grapalat"/>
          <w:i/>
          <w:sz w:val="24"/>
          <w:szCs w:val="24"/>
          <w:lang w:val="es-ES"/>
        </w:rPr>
        <w:t>13 ՀԴ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ՇՀԱՊՁԲ-15/2-2017&gt;&gt;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Երևանի երաժշտական N 13 հատուկ դպրոց&gt;&gt; ՊՈԱԿ-ը, որը գտնվ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ք. </w:t>
      </w:r>
      <w:r>
        <w:rPr>
          <w:rFonts w:cs="GHEA Grapalat" w:ascii="GHEA Grapalat" w:hAnsi="GHEA Grapalat"/>
          <w:sz w:val="20"/>
          <w:lang w:val="af-ZA"/>
        </w:rPr>
        <w:t>Երևան, Ծովակալ Իսակովի 13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</w:t>
      </w:r>
      <w:r>
        <w:rPr>
          <w:rFonts w:cs="GHEA Grapalat" w:ascii="GHEA Grapalat" w:hAnsi="GHEA Grapalat"/>
          <w:i/>
          <w:sz w:val="20"/>
          <w:lang w:val="af-ZA"/>
        </w:rPr>
        <w:t>13ՀԴ-</w:t>
      </w:r>
      <w:r>
        <w:rPr>
          <w:rFonts w:cs="GHEA Grapalat" w:ascii="GHEA Grapalat" w:hAnsi="GHEA Grapalat"/>
          <w:sz w:val="20"/>
          <w:lang w:val="af-ZA"/>
        </w:rPr>
        <w:t>ՇՀԱՊՁԲ-15/2-2017&gt;&gt; ծածկագրով հայտարարված ՇՀ ընթացակարգի արդյունքում կնքված պայմանագրի /երի/ մասին տեղեկատվությունը։</w:t>
      </w:r>
    </w:p>
    <w:tbl>
      <w:tblPr>
        <w:tblW w:w="110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04"/>
        <w:gridCol w:w="311"/>
        <w:gridCol w:w="528"/>
        <w:gridCol w:w="147"/>
        <w:gridCol w:w="27"/>
        <w:gridCol w:w="121"/>
        <w:gridCol w:w="23"/>
        <w:gridCol w:w="67"/>
        <w:gridCol w:w="435"/>
        <w:gridCol w:w="195"/>
        <w:gridCol w:w="260"/>
        <w:gridCol w:w="31"/>
        <w:gridCol w:w="10"/>
        <w:gridCol w:w="274"/>
        <w:gridCol w:w="325"/>
        <w:gridCol w:w="158"/>
        <w:gridCol w:w="49"/>
        <w:gridCol w:w="419"/>
        <w:gridCol w:w="185"/>
        <w:gridCol w:w="7"/>
        <w:gridCol w:w="198"/>
        <w:gridCol w:w="6"/>
        <w:gridCol w:w="14"/>
        <w:gridCol w:w="12"/>
        <w:gridCol w:w="20"/>
        <w:gridCol w:w="122"/>
        <w:gridCol w:w="296"/>
        <w:gridCol w:w="228"/>
        <w:gridCol w:w="172"/>
        <w:gridCol w:w="13"/>
        <w:gridCol w:w="342"/>
        <w:gridCol w:w="205"/>
        <w:gridCol w:w="18"/>
        <w:gridCol w:w="17"/>
        <w:gridCol w:w="6"/>
        <w:gridCol w:w="135"/>
        <w:gridCol w:w="269"/>
        <w:gridCol w:w="89"/>
        <w:gridCol w:w="75"/>
        <w:gridCol w:w="135"/>
        <w:gridCol w:w="25"/>
        <w:gridCol w:w="8"/>
        <w:gridCol w:w="10"/>
        <w:gridCol w:w="124"/>
        <w:gridCol w:w="39"/>
        <w:gridCol w:w="311"/>
        <w:gridCol w:w="386"/>
        <w:gridCol w:w="222"/>
        <w:gridCol w:w="425"/>
        <w:gridCol w:w="39"/>
        <w:gridCol w:w="243"/>
        <w:gridCol w:w="114"/>
        <w:gridCol w:w="625"/>
        <w:gridCol w:w="9"/>
        <w:gridCol w:w="6"/>
        <w:gridCol w:w="19"/>
        <w:gridCol w:w="62"/>
        <w:gridCol w:w="234"/>
        <w:gridCol w:w="912"/>
        <w:gridCol w:w="11"/>
        <w:gridCol w:w="25"/>
      </w:tblGrid>
      <w:tr>
        <w:trPr>
          <w:trHeight w:val="146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ց  մատնաքաշ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bookmarkStart w:id="0" w:name="RANGE!G10"/>
            <w:r>
              <w:rPr>
                <w:rFonts w:cs="Arial" w:ascii="Sylfaen" w:hAnsi="Sylfaen"/>
                <w:sz w:val="20"/>
              </w:rPr>
              <w:t>13515</w:t>
            </w:r>
            <w:bookmarkEnd w:id="0"/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473355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 %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 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Բարձր տեսակի ցորենի ալյու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546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նորոշ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առն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տա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որբո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ամագնիս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րդներ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ոխ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սնձա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ություն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նվազ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նորոշ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առն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տա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որբո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ամագնիս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րդներ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,0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ոխ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.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սնձա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ությունը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նվազ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80-2007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կարո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4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504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արոնեղ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դրոժ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մո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խ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` A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), Б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փ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պակեն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), B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թխ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ման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արոնեղ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դրոժ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մո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խ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` A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), Б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փ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պակեն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>), B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թխ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լյու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ման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տացրած կաթ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624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տա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քա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6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խարոզ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8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48 0 T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տա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քա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6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խարոզ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8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48 0 T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րագ</w:t>
            </w:r>
            <w:r>
              <w:rPr>
                <w:rFonts w:cs="Arial"/>
                <w:sz w:val="20"/>
              </w:rPr>
              <w:t>, ë»ñáõóù³ÛÇÝ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8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284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երուցք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իճակ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րոտե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ծխաջ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կա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րծարա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երուցք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71,5-82,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իճակ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րոտե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ծխաջ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7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74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կա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-25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-2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րծարա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նիր լոռ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5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1680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ն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աջր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տ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ղ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ծ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չք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ն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աջր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տակ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ղ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ծ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չք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46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Տավարի միս, տեղական փափ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9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67025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ղե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փ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սկո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րգաց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կան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21"/>
                <w:szCs w:val="21"/>
                <w:shd w:fill="FFFFFF" w:val="clear"/>
              </w:rPr>
              <w:t>C 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ջերմաստիճա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յմաններ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արտ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ղե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երե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պետք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սկո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րաբերակց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ապատասխանաբա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 կամ համարժեքը: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ղե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փ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սկո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րգաց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կան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21"/>
                <w:szCs w:val="21"/>
                <w:shd w:fill="FFFFFF" w:val="clear"/>
              </w:rPr>
              <w:t>C 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 </w:t>
            </w:r>
            <w:r>
              <w:rPr>
                <w:rFonts w:cs="Sylfaen" w:ascii="Sylfaen" w:hAnsi="Sylfaen"/>
                <w:color w:val="000000"/>
                <w:sz w:val="15"/>
                <w:szCs w:val="15"/>
                <w:shd w:fill="FFFFFF" w:val="clear"/>
                <w:vertAlign w:val="superscript"/>
              </w:rPr>
              <w:t>օ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ջերմաստիճա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յմաններ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6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արտ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ղե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երե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պետք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սկո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րաբերակց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ապատասխանաբա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0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 կամ համարժեքը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վարի մսի պահածո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9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64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ծոն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րմետ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ր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վում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ր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լորիդ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ծոն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րմետ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ր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վում՝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ր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7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լորիդ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,2-1,5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ºñßÇÏ»Õ»Ý ¨ ÝÙ³Ý³ïÇå Ùë³ÙÃ»ñù /Ý</w:t>
            </w:r>
            <w:r>
              <w:rPr>
                <w:rFonts w:cs="Arial" w:ascii="Sylfaen" w:hAnsi="Sylfaen"/>
                <w:sz w:val="20"/>
              </w:rPr>
              <w:t xml:space="preserve">րբերշիկ/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2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496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Óñ ï»ë³ÏÇ, å³ïñ³ëïí³Í ï³í³ñÇ ¨ Ëá½Ç Ï³Ù ï³í³ñÇ ¨ ÑáñÃÇ Ùë»ñÇó, ¶úêî 23670-79, ³Ýíï³Ý·áõÃÛáõÝÁ` Áëï N 2-III-4.9-01-2003 (è¸ ê³Ý äÇÜ 2.3.2-1078-01) ë³ÝÇï³ñ³Ñ³Ù³×³ñ³Ï³ÛÇÝ Ï³ÝáÝÝ»ñÇ ¨ ÝáñÙ»ñÇ, ¨ §êÝÝ¹³ÙÃ»ñùÇ ³Ýíï³Ý·áõÃÛ³Ý Ù³ëÇÝ¦ ÐÐ ûñ»ÝùÇ 9-ñ¹ Ñá¹í³ÍÇ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´³ñÓñ ï»ë³ÏÇ, å³ïñ³ëïí³Í ï³í³ñÇ ¨ Ëá½Ç Ï³Ù ï³í³ñÇ ¨ ÑáñÃÇ Ùë»ñÇó, ¶úêî 23670-79, ³Ýíï³Ý·áõÃÛáõÝÁ` Áëï N 2-III-4.9-01-2003 (è¸ ê³Ý äÇÜ 2.3.2-1078-01) ë³ÝÇï³ñ³Ñ³Ù³×³ñ³Ï³ÛÇÝ Ï³ÝáÝÝ»ñÇ ¨ ÝáñÙ»ñÇ, ¨ §êÝÝ¹³ÙÃ»ñùÇ ³Ýíï³Ý·áõÃÛ³Ý Ù³ëÇÝ¦ ÐÐ ûñ»ÝùÇ 9-ñ¹ Ñá¹í³ÍÇ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Ð</w:t>
            </w:r>
            <w:r>
              <w:rPr>
                <w:rFonts w:cs="Arial" w:ascii="Sylfaen" w:hAnsi="Sylfaen"/>
                <w:sz w:val="20"/>
              </w:rPr>
              <w:t xml:space="preserve">ավի  </w:t>
            </w:r>
            <w:r>
              <w:rPr>
                <w:rFonts w:cs="Arial"/>
                <w:sz w:val="20"/>
              </w:rPr>
              <w:t>Ù</w:t>
            </w:r>
            <w:r>
              <w:rPr>
                <w:rFonts w:cs="Arial" w:ascii="Sylfaen" w:hAnsi="Sylfaen"/>
                <w:sz w:val="20"/>
              </w:rPr>
              <w:t>իս / հավի մսեղիք պաղեցրած, տեղական, ամբողջական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2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9008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րոյլ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ի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որոտի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յունազր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ոլիէթիլե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ղան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 կամ համարժեքը: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րոյլ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իպ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որոտի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յունազր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ոլիէթիլեն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ղան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ս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 կամ համարժեքը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Լոբի հատիկավո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841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075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բ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նավ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ագույ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նավ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այտու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0 %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բ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նավ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ագույ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նավ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այտու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ջ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ությ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(15,1-18,0)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50 %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լոռ ամբողջ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38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ացր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եղև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ղ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ա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ացր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եղև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ղ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ա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սպ  ամբողջ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6775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եք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ասեռ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եք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ասեռ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ու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(14,0-17,0)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,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Ցորեն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8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6461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փահ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տագ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տրատ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յր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բ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>‚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փահ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տագ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տրատ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յր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բ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>‚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Հնդկ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2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560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նդկաձավա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14,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97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նդկաձավա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` 14,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` 97,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7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ճարաձավ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1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ճ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50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կ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ճա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5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` 50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գ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կեր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007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ւնվա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2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ցահատիկ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երամշակ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հանմա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պիտակաձավա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3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9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  <w:t>ä³ïñ³ëïí³Í Ïáßï ¨ ÷³÷áõÏ óáñ»ÝÇó, ¶úêî 7022-97: ²Ýíï³Ý·áõÃÛáõÝÁ ¨ Ù³ÏÝßáõÙÁª N 2-III-4.9-01-2003 (è¸ ê³Ý</w:t>
              <w:br/>
              <w:t>äÇÝ 2.3.2-1078-01) ë³ÝÇï³ñ³Ñ³Ù³×³ñ³Ï³ÛÇÝ Ï³ÝáÝÝ»ñÇ ¨ ÝáñÙ»ñÇ ¨ §êÝÝ¹³ÙÃ»ñùÇ ³Ýíï³Ý·áõÃÛ³Ý</w:t>
              <w:br/>
              <w:t>Ù³ëÇÝ¦ ÐÐ ûñ»ÝùÇ 9-ñ¹ Ñá¹í³Í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Բլղու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175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ավա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փահ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տագ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տրատ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յր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բ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ց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ավա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I, 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II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տաց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փահ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ետագա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տրատ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ու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ծայրեր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ղկ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և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բայ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0,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տրաս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ցորենից։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`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 xml:space="preserve">Աղ կերակրի, մանր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75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երակ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դ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վան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իս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երակ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դաց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39-200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մ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վան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ի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Շաքարավազ սպիտակ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58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04656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տ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րու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ղց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չպե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իճակ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նպե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ւծույթ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ք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ւծույթ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ետք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փանց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լուծ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ստված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խարոզ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99,75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շ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0,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ֆեռոխառնու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0,000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հման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իտ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ույ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րու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ղց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մ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չպե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իճակ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յնպե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ւծույթ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աքա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ւծույթ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ետք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ի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փանց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լուծ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ստված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ղմ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առնու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խարոզ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99,75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յութ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ր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շ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նավ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0,14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ֆեռոխառնու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զանգված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0,000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հման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0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ä</w:t>
            </w:r>
            <w:r>
              <w:rPr>
                <w:rFonts w:cs="Arial" w:ascii="Sylfaen" w:hAnsi="Sylfaen"/>
                <w:sz w:val="20"/>
              </w:rPr>
              <w:t>ղպեղ  /</w:t>
            </w:r>
            <w:r>
              <w:rPr>
                <w:rFonts w:cs="Arial"/>
                <w:sz w:val="20"/>
              </w:rPr>
              <w:t>³</w:t>
            </w:r>
            <w:r>
              <w:rPr>
                <w:rFonts w:cs="Arial" w:ascii="Sylfaen" w:hAnsi="Sylfaen"/>
                <w:sz w:val="20"/>
              </w:rPr>
              <w:t xml:space="preserve">ղացած սև/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,4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 96, ¶úêî 29053-9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 96, ¶úêî 29053-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bookmarkStart w:id="1" w:name="RANGE!C35"/>
            <w:r>
              <w:rPr>
                <w:rFonts w:cs="Arial"/>
                <w:sz w:val="20"/>
              </w:rPr>
              <w:t>ä</w:t>
            </w:r>
            <w:r>
              <w:rPr>
                <w:rFonts w:cs="Arial" w:ascii="Sylfaen" w:hAnsi="Sylfaen"/>
                <w:sz w:val="20"/>
              </w:rPr>
              <w:t>ղպեղ  /</w:t>
            </w:r>
            <w:r>
              <w:rPr>
                <w:rFonts w:cs="Arial"/>
                <w:sz w:val="20"/>
              </w:rPr>
              <w:t>³</w:t>
            </w:r>
            <w:r>
              <w:rPr>
                <w:rFonts w:cs="Arial" w:ascii="Sylfaen" w:hAnsi="Sylfaen"/>
                <w:sz w:val="20"/>
              </w:rPr>
              <w:t xml:space="preserve">ղացած </w:t>
            </w:r>
            <w:r>
              <w:rPr>
                <w:rFonts w:cs="Arial"/>
                <w:sz w:val="20"/>
              </w:rPr>
              <w:t>Ï</w:t>
            </w:r>
            <w:r>
              <w:rPr>
                <w:rFonts w:cs="Arial" w:ascii="Sylfaen" w:hAnsi="Sylfaen"/>
                <w:sz w:val="20"/>
              </w:rPr>
              <w:t xml:space="preserve">արմիր/ </w:t>
            </w:r>
            <w:bookmarkEnd w:id="1"/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,4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8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Ð³Ù»ÙáõÝù ³Õ³ó³Í, ËáÝ³íáõÃÛáõÝÁ` 12%-Çó áã ³í»ÉÇ, »Ã»ñ³ÛÇÝ ÛáõÕ»ñÁ` 0,8%-Çó áã å³Ï³ë, ÙáËñÇ ³éÏ³ÛáõÃÛáõÝÁ` 5-6%, ³Ýíï³Ý·áõÃÛáõÝÁ` ê³Ý äÇÝ 2.3.2.560-96, ¶úêî 29053-9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Կարտոֆիլ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50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2408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աղահ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ւշահ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ցրտահ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ան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ր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9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աղահ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ւշահ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ցրտահ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,5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5 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4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4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) 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5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լ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ձվաձ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7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կարաց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6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,5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ան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քր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9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խ</w:t>
            </w:r>
            <w:r>
              <w:rPr>
                <w:sz w:val="20"/>
              </w:rPr>
              <w:t xml:space="preserve"> (</w:t>
            </w:r>
            <w:r>
              <w:rPr>
                <w:rFonts w:cs="Arial" w:ascii="Sylfaen" w:hAnsi="Sylfaen"/>
                <w:sz w:val="20"/>
              </w:rPr>
              <w:t>գլուխ</w:t>
            </w:r>
            <w:r>
              <w:rPr>
                <w:sz w:val="20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3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996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ծ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իսակծու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ղց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իծ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Օ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ծու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իսակծու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ղց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իծ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Օ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7166-86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‚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բանջարեղ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Ճակնդեղ, արմատապտուղ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85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26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ք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բողջ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վանդություն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կեղտո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ք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ուցվածք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ջուկ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յութա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ու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րմ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անգ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ս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ենամե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այ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ծ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>) 5-14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ույլատրվու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եղումն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շ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սեր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խա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ր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դհան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պ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ղ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դհանու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%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ք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ք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բողջ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վանդություն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կեղտո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ճաք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  <w:r>
              <w:rPr>
                <w:color w:val="000000"/>
                <w:sz w:val="21"/>
                <w:szCs w:val="21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ք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ուցվածք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ջուկ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յութա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ուգ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րմի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րանգ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  <w:r>
              <w:rPr>
                <w:color w:val="000000"/>
                <w:sz w:val="21"/>
                <w:szCs w:val="21"/>
                <w:lang w:val="pt-BR"/>
              </w:rPr>
              <w:br/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սեր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մենամե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այն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ծ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) 5-14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ույլատրվու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է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շեղումնե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շ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սեր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խա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վնասվածքներով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րությ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դհանու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5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մատապտուղներ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պ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ղ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վել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դհանու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1%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¶</w:t>
            </w:r>
            <w:r>
              <w:rPr>
                <w:rFonts w:cs="Arial" w:ascii="Sylfaen" w:hAnsi="Sylfaen"/>
                <w:sz w:val="20"/>
              </w:rPr>
              <w:t>ազա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84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վար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վար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։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Լոլի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լ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գործ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Ռ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, տրամագիծը 5-7 սմ: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Լոլիկ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գործմ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Ռ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իծը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pt-BR"/>
              </w:rPr>
              <w:t xml:space="preserve"> 5-7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pt-BR"/>
              </w:rPr>
              <w:t xml:space="preserve">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Խնձոր, միջին չափի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091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8912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նձ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ղաբան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մբ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աստա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իծ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color w:val="FF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նձո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ղաբան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մբ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աստա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րամագիծ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ղցր թխվածքաբլիթ /պեչենի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5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635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Î³ÃÝ³ÑáõÝó, ß³ù³ñ³ÑáõÝó ¨ »ñÏ³ñ³ï¨ å³ïñ³ëïí³Í, ËáÝ³íáõÃÛáõÝÁ` 3%-ÇóÙÇÝã¨ 10%, ß³ù³ñÇ ½³Ý·í³Í³ÛÇÝ</w:t>
              <w:br/>
              <w:t>å³ñáõÝ³ÏáõÃÛáõÝÁ` 20%-ÇóÙÇÝã¨ 27%, ÛáõÕ³ÛÝáõÃÛáõÝÁ` 3%- ÇóÙÇÝã¨ 30%, ¶úêî 24901-89: ²Ýíï³Ý·áõÃÛáõÝÁ ¨</w:t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Չորահաց</w:t>
            </w:r>
            <w:r>
              <w:rPr>
                <w:rFonts w:cs="Arial"/>
                <w:sz w:val="20"/>
              </w:rPr>
              <w:t xml:space="preserve"> /ë</w:t>
            </w:r>
            <w:r>
              <w:rPr>
                <w:rFonts w:cs="Arial" w:ascii="Sylfaen" w:hAnsi="Sylfaen"/>
                <w:sz w:val="20"/>
              </w:rPr>
              <w:t>ուխարի 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1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79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Բարձր կարգի ցորենի ալյուրից: Պարունակությունը 100 գ-ում սպիտուկուցներ -11 գ, ճարպեր – 1 գ, ածխաջրեր -72 գ, էներգետիկական արժեքը 340 կկալ: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Բարձր կարգի ցորենի ալյուրից: Պարունակությունը 100 գ-ում սպիտուկուցներ -11 գ, ճարպեր – 1 գ, ածխաջրեր -72 գ, էներգետիկական արժեքը 340 կկալ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Քաղցր թխվածքաբլիթ /վաֆլի /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64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980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20"/>
              </w:rPr>
              <w:t>ÃÛáõÝÁ ¨</w:t>
            </w:r>
            <w:r>
              <w:rPr>
                <w:rFonts w:cs="Arial" w:ascii="Arial Armenian" w:hAnsi="Arial Armenian"/>
                <w:sz w:val="20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Arial Armenian" w:ascii="Arial Armenian" w:hAnsi="Arial Armenian"/>
                <w:sz w:val="20"/>
              </w:rPr>
              <w:t>ÃÛáõÝÁ ¨</w:t>
            </w:r>
            <w:r>
              <w:rPr>
                <w:rFonts w:cs="Arial" w:ascii="Arial Armenian" w:hAnsi="Arial Armenian"/>
                <w:sz w:val="20"/>
              </w:rPr>
              <w:br/>
              <w:t>Ù³ÏÝßáõÙÁ` N 2-III-4.9-01-2003 (è¸ ê³Ý äÇÝ 2.3.2-1078-01) ë³ÝÇï³ñ³Ñ³Ù³×³ñ³Ï³ÛÇÝ Ï³ÝáÝÝ»ñÇ ¨ ÝáñÙ»ñÇ,</w:t>
              <w:br/>
              <w:t xml:space="preserve">§êÝÝ¹³ÙÃ»ñùÇ ³Ýíï³Ý·áõÃÛ³Ý Ù³ëÇÝ¦ ÐÐ ûñ»ÝùÇ 9-ñ¹ Ñá¹í³ÍÇ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ածուն, կովի կաթից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1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4288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65-1000T,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թվասեր, տեղ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461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900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 համարժեքը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ով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0 %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65-100 0T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0 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 համարժեքը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Կաթնաշոռ դաս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2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55364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շոռ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10-240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առող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շոռ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,0%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յուղ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րունակ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թվայն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210-240</w:t>
            </w:r>
            <w:r>
              <w:rPr>
                <w:rStyle w:val="Appleconvertedspace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T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պառող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թնամթերք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ր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րտադրությա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ող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անջ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աքդեղ քաղց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3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վոր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նտի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ովոր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ռավար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եկտեմբ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րոշմ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ստատ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տուղ</w:t>
            </w:r>
            <w:r>
              <w:rPr>
                <w:color w:val="000000"/>
                <w:sz w:val="21"/>
                <w:szCs w:val="21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նջարեղեն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խնիկակ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ակարգ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Սմբ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58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բ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բու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ար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նաչի խառը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Ï³å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6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աչ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/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ղադանոս, համեմ, ռեհան, սամիթ/ 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Ռ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, կապի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քաշը 190- 200գ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աչ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/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ղադանոս, համեմ, ռեհան, սամիթ/ 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Ռ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նիտարահամաճարակ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նոն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 xml:space="preserve">հոդվածի, կապի </w:t>
            </w:r>
            <w:r>
              <w:rPr>
                <w:rFonts w:cs="Sylfaen" w:ascii="Sylfaen" w:hAnsi="Sylfaen"/>
                <w:sz w:val="21"/>
                <w:szCs w:val="21"/>
                <w:shd w:fill="FFFFFF" w:val="clear"/>
              </w:rPr>
              <w:t>քաշը 190- 200գ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Թեյ, սև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12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յխաթեյ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շ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րև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նր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անգամյ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գործ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յ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ոպրա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ունջ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որ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յխաթեյ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ափածրա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ն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խոշո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րև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տիկ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նր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անգամյ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գտագործ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թեյ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ոպրակներ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ավոր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ե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, 2,5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գ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ներով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ունջ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որա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I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։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Ջեմ, տեղական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11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159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Ջե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րգ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Ջե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բե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րգ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>, 1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ուրաբա, տեղական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8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872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 կամ համարժեքը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իտանելի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նացորդայ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ժամկետ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տակարարմ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հից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պակա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ք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0 %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 կամ համարժեքը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Տոմատի մածուկ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88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7160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պակե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յ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մ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ող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արձր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ռաջ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եսակ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պակե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կամ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ետաղյա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աներով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փաթեթավոր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նչ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դմ</w:t>
            </w:r>
            <w:r>
              <w:rPr>
                <w:color w:val="000000"/>
                <w:sz w:val="15"/>
                <w:szCs w:val="15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տարողությամբ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N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և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Մարինացված վարունգ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36</w:t>
            </w:r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296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հման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նութագ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8-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 երկարությամբ: 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ահմանված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բնութագ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: 8-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մ երկարությամբ: Անվտանգությունը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ըստ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իգիենի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որմատիվներ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իսկ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կնշումը</w:t>
            </w:r>
            <w:r>
              <w:rPr>
                <w:color w:val="000000"/>
                <w:sz w:val="21"/>
                <w:szCs w:val="21"/>
                <w:shd w:fill="FFFFFF" w:val="clear"/>
              </w:rPr>
              <w:t>` «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Սննդամթեր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անվտանգությա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ասին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Հ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օրենքի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րդ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ոդվածի</w:t>
            </w:r>
            <w:r>
              <w:rPr>
                <w:color w:val="000000"/>
                <w:sz w:val="21"/>
                <w:szCs w:val="21"/>
                <w:shd w:fill="FFFFFF" w:val="clear"/>
              </w:rPr>
              <w:t>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Ոլոռ պահածոյացված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bookmarkStart w:id="2" w:name="RANGE!G58"/>
            <w:r>
              <w:rPr>
                <w:rFonts w:cs="Arial" w:ascii="Sylfaen" w:hAnsi="Sylfaen"/>
                <w:sz w:val="20"/>
              </w:rPr>
              <w:t>558</w:t>
            </w:r>
            <w:bookmarkEnd w:id="2"/>
          </w:p>
        </w:tc>
        <w:tc>
          <w:tcPr>
            <w:tcW w:w="10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85020</w:t>
            </w:r>
          </w:p>
        </w:tc>
        <w:tc>
          <w:tcPr>
            <w:tcW w:w="21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հածոյացված ընտրված տեսակներից բաղադրությունը կանաչ ոլոռ, ջուր, աղ: Էներգետիկ արժեքը 100 գր-ում 15 կժ/ 38կկալ/ : 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հածոյացված ընտրված տեսակներից բաղադրությունը կանաչ ոլոռ, ջուր, աղ: Էներգետիկ արժեքը 100 գր-ում 15 կժ/ 38կկալ/ :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րջանակային համաձայնագրով իրականացվող գնումների ցանկում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*</w:t>
            </w:r>
          </w:p>
        </w:tc>
        <w:tc>
          <w:tcPr>
            <w:tcW w:w="33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.12.2016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4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ԱՐՄԱՎԻՐԻ ԿԱԹԻ ԳՈՐԾԱՐԱՆ&gt;&gt; 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94462</w:t>
            </w:r>
          </w:p>
        </w:tc>
        <w:tc>
          <w:tcPr>
            <w:tcW w:w="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8892.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733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875</w:t>
            </w:r>
          </w:p>
        </w:tc>
        <w:tc>
          <w:tcPr>
            <w:tcW w:w="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17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90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7188</w:t>
            </w:r>
          </w:p>
        </w:tc>
        <w:tc>
          <w:tcPr>
            <w:tcW w:w="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9438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166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&lt;&lt;ԴԵԱԳԱ&gt;&gt; ՍՊԸ 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00</w:t>
            </w:r>
          </w:p>
        </w:tc>
        <w:tc>
          <w:tcPr>
            <w:tcW w:w="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8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76.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4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6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5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3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2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8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0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7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6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2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9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2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792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358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1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666.6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33.3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2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7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1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8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66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433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6666.67</w:t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1333.3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4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1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187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837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0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4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8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791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758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45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7000</w:t>
            </w:r>
          </w:p>
        </w:tc>
        <w:tc>
          <w:tcPr>
            <w:tcW w:w="7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6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8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600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49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8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6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7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833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667.67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2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4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33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18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1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6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62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12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9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91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18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5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3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3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8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3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312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462.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67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3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4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47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21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24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834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7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35</w:t>
            </w:r>
          </w:p>
        </w:tc>
        <w:tc>
          <w:tcPr>
            <w:tcW w:w="146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6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1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4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7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87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2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999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2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4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26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3</w:t>
            </w:r>
          </w:p>
        </w:tc>
        <w:tc>
          <w:tcPr>
            <w:tcW w:w="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.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8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9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7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08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242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4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8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16.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7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3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2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2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7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656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93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558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7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9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76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666</w:t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133.33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00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08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416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4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4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79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2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3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9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33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66.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4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1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2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5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72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76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52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91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62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72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63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57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91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4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033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0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44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08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21.67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9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8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8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808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562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36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12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62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575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435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87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522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999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46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92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295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7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94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36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3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00</w:t>
            </w:r>
          </w:p>
        </w:tc>
        <w:tc>
          <w:tcPr>
            <w:tcW w:w="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0</w:t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6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33.3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 &gt;&gt;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48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325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265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159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06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61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76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66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45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7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1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6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4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48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888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16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296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0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6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84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667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8133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88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ԷԴԵԼ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8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17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5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ԴԵԱԳ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0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&lt;&lt;Գալիմա&gt;&gt; ՍՊԸ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14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350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47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08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-յին առա-ջարկ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2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28.12.2016թ. 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1.2017թ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1.2017թ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15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6,7,8,9,11,12,13,14,15,16,17,18,19,20,21,22,29,30,31,38,39,40,42,43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ԷԴԵԼ&gt;&gt; ՍՊԸ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5/2-2017</w:t>
            </w:r>
          </w:p>
        </w:tc>
        <w:tc>
          <w:tcPr>
            <w:tcW w:w="1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33683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,23,24,25,26,27,32,33,35,36,37,41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ԴԵԱԳԱ&gt;&gt; ՍՊԸ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5/2-2017</w:t>
            </w:r>
          </w:p>
        </w:tc>
        <w:tc>
          <w:tcPr>
            <w:tcW w:w="1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543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,34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5/2-2017</w:t>
            </w:r>
          </w:p>
        </w:tc>
        <w:tc>
          <w:tcPr>
            <w:tcW w:w="1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3764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ԱՐՄԱՎԻՐԻ ԿԱԹԻ ԳՈՐԾԱՐԱՆ&gt;&gt; ԲԲԸ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zh-CN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N 13ՀԴ-ՇՀԱՊՁԲ 15/2-2017</w:t>
            </w:r>
          </w:p>
        </w:tc>
        <w:tc>
          <w:tcPr>
            <w:tcW w:w="1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6.01.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. 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47335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57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6,7,8,9,11,12,13,14,15,16,17,18,19,20,21,22,29,30,31,38,39,40,42,43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ԷԴԵԼ&gt;&gt; ՍՊԸ</w:t>
            </w:r>
          </w:p>
        </w:tc>
        <w:tc>
          <w:tcPr>
            <w:tcW w:w="2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Շենգավիթ Շիրակի/ Շ/ 45/2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՝. 093320768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edel.sp@mail.ru</w:t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314296600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606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,10,23,24,25,26,27,32,33,35,36,37,4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ԴԵԱԳԱ&gt;&gt; ՍՊԸ</w:t>
            </w:r>
          </w:p>
        </w:tc>
        <w:tc>
          <w:tcPr>
            <w:tcW w:w="2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Էրեբունի 34շ., բն 6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՝. 077407040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2" w:firstLine="162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deaga2015@mail.ru</w:t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90123815000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4295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,34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Գալիմա&gt;&gt; ՍՊԸ</w:t>
            </w:r>
          </w:p>
        </w:tc>
        <w:tc>
          <w:tcPr>
            <w:tcW w:w="2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Մամիկոնյանց 8ա բն. 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. 098057778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galima7777@mail.ru</w:t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6-22049091001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84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&lt;ԱՐՄԱՎԻՐԻ ԿԱԹԻ ԳՈՐԾԱՐԱՆ&gt;&gt; ԲԲԸ</w:t>
            </w:r>
          </w:p>
        </w:tc>
        <w:tc>
          <w:tcPr>
            <w:tcW w:w="28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Արմավիր, Սայաթ-Նովա 2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՝. 077000801</w:t>
            </w:r>
          </w:p>
        </w:tc>
        <w:tc>
          <w:tcPr>
            <w:tcW w:w="1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mavirkat@mail.ru</w:t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09804609900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440359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2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5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5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049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եմ Զաքարյան</w:t>
            </w:r>
          </w:p>
        </w:tc>
        <w:tc>
          <w:tcPr>
            <w:tcW w:w="41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1894</w:t>
            </w:r>
          </w:p>
        </w:tc>
        <w:tc>
          <w:tcPr>
            <w:tcW w:w="39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choolmusic13@schools.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 &lt;&lt;Երևանի երաժշտական N 13 հատուկ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12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3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14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5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6</w:t>
      </w:r>
      <w:r>
        <w:rPr>
          <w:rFonts w:cs="GHEA Grapalat" w:ascii="GHEA Grapalat" w:hAnsi="GHEA Grapalat"/>
          <w:bCs/>
          <w:i/>
          <w:sz w:val="12"/>
          <w:szCs w:val="12"/>
        </w:rPr>
        <w:t>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LatArm" w:hAnsi="Arial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  <w:sz w:val="16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Armenian" w:hAnsi="Arial Armeni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Armenian" w:hAnsi="Times Armeni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Armenian" w:hAnsi="Times Armenian" w:cs="Times Armeni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Armenian" w:hAnsi="Times Armenian" w:cs="Times Armenia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0:00Z</dcterms:created>
  <dc:creator>NAT</dc:creator>
  <dc:description/>
  <cp:keywords/>
  <dc:language>en-US</dc:language>
  <cp:lastModifiedBy>Admin</cp:lastModifiedBy>
  <cp:lastPrinted>2014-11-13T10:33:00Z</cp:lastPrinted>
  <dcterms:modified xsi:type="dcterms:W3CDTF">2017-01-19T13:47:00Z</dcterms:modified>
  <cp:revision>408</cp:revision>
  <dc:subject/>
  <dc:title>                                        Ð²Úî²ð²ðàôÂÚàôÜ ´²ò  ÀÜÂ²ò²Î²ðàì  ÜàôØ   Î²î²ðºÈàô  Ø²êÆÜ</dc:title>
</cp:coreProperties>
</file>