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color w:val="0000FF"/>
          <w:sz w:val="18"/>
          <w:szCs w:val="18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color w:val="0000FF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8"/>
          <w:szCs w:val="18"/>
          <w:u w:val="single"/>
          <w:lang w:val="af-ZA"/>
        </w:rPr>
        <w:t>ԲԸԱՀԾՁԲ-4-2</w:t>
      </w:r>
    </w:p>
    <w:p>
      <w:pPr>
        <w:pStyle w:val="Normal"/>
        <w:rPr>
          <w:rFonts w:ascii="GHEA Grapalat" w:hAnsi="GHEA Grapalat" w:cs="GHEA Grapalat"/>
          <w:color w:val="0000FF"/>
          <w:sz w:val="18"/>
          <w:szCs w:val="18"/>
          <w:lang w:val="af-ZA"/>
        </w:rPr>
      </w:pPr>
      <w:r>
        <w:rPr>
          <w:rFonts w:cs="GHEA Grapalat" w:ascii="GHEA Grapalat" w:hAnsi="GHEA Grapalat"/>
          <w:color w:val="0000FF"/>
          <w:sz w:val="18"/>
          <w:szCs w:val="18"/>
          <w:lang w:val="af-ZA"/>
        </w:rPr>
      </w:r>
    </w:p>
    <w:p>
      <w:pPr>
        <w:pStyle w:val="Normal"/>
        <w:spacing w:before="0" w:after="240"/>
        <w:ind w:firstLine="5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ՀՀ պաշտպանության նախարարությունը, որը գտնվում է ք. Երևան, Բագրևանդի 5  հասցեում, ստորև ներկայացնում է ԲԸԱՀԾՁԲ-4-2 ծածկագրով հայտարարված առանց գնումների  հայտարարությունը նախապես հրապարակելու բանակցային ընթացակարգի արդյունքում կնքված պայմանագրի մասին տեղեկատվությունը։</w:t>
      </w:r>
    </w:p>
    <w:tbl>
      <w:tblPr>
        <w:tblW w:w="112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65"/>
        <w:gridCol w:w="254"/>
        <w:gridCol w:w="822"/>
        <w:gridCol w:w="17"/>
        <w:gridCol w:w="399"/>
        <w:gridCol w:w="400"/>
        <w:gridCol w:w="187"/>
        <w:gridCol w:w="110"/>
        <w:gridCol w:w="12"/>
        <w:gridCol w:w="24"/>
        <w:gridCol w:w="214"/>
        <w:gridCol w:w="263"/>
        <w:gridCol w:w="63"/>
        <w:gridCol w:w="468"/>
        <w:gridCol w:w="252"/>
        <w:gridCol w:w="19"/>
        <w:gridCol w:w="8"/>
        <w:gridCol w:w="153"/>
        <w:gridCol w:w="693"/>
        <w:gridCol w:w="218"/>
        <w:gridCol w:w="7"/>
        <w:gridCol w:w="188"/>
        <w:gridCol w:w="342"/>
        <w:gridCol w:w="177"/>
        <w:gridCol w:w="195"/>
        <w:gridCol w:w="6"/>
        <w:gridCol w:w="187"/>
        <w:gridCol w:w="152"/>
        <w:gridCol w:w="113"/>
        <w:gridCol w:w="423"/>
        <w:gridCol w:w="22"/>
        <w:gridCol w:w="526"/>
        <w:gridCol w:w="108"/>
        <w:gridCol w:w="91"/>
        <w:gridCol w:w="178"/>
        <w:gridCol w:w="151"/>
        <w:gridCol w:w="31"/>
        <w:gridCol w:w="583"/>
        <w:gridCol w:w="326"/>
        <w:gridCol w:w="265"/>
        <w:gridCol w:w="356"/>
        <w:gridCol w:w="279"/>
        <w:gridCol w:w="820"/>
        <w:gridCol w:w="34"/>
      </w:tblGrid>
      <w:tr>
        <w:trPr>
          <w:trHeight w:val="146" w:hRule="atLeast"/>
        </w:trPr>
        <w:tc>
          <w:tcPr>
            <w:tcW w:w="111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5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3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5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5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Պատահարներից ապահովագ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ծառայություն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(Դժբախտ պատահարներից ապահովագրման ծառայություններ)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57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80024939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80024939</w:t>
            </w:r>
          </w:p>
        </w:tc>
        <w:tc>
          <w:tcPr>
            <w:tcW w:w="15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Պատահարներից ապահովագ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ծառայություն` մեկ տարով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Պատահարներից ապահովագ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ծառայություն` մեկ տարո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737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1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տարով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պահովագրում</w:t>
            </w:r>
          </w:p>
        </w:tc>
        <w:tc>
          <w:tcPr>
            <w:tcW w:w="15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737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Թեթև մարդատար</w:t>
            </w:r>
          </w:p>
        </w:tc>
        <w:tc>
          <w:tcPr>
            <w:tcW w:w="15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ՒԱԶ, ՎԱԶ, Շեվրոլե-Նիվա 2123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57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6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6</w:t>
            </w:r>
          </w:p>
        </w:tc>
        <w:tc>
          <w:tcPr>
            <w:tcW w:w="1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,107,113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,107,113</w:t>
            </w:r>
          </w:p>
        </w:tc>
        <w:tc>
          <w:tcPr>
            <w:tcW w:w="15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ԱԶ, ՈՒԱԶ, Աուդի, ՎԱԶ, Սուզուկի Գրանդ Վիտարա, Տոյոտա Հայլուքլս, Միցուբիշի-Լ200, Ֆորդ-Մոնդեո, ZHANQI BJ-2024, Հոնդայի Էլանտրա, Հյոնդայի-Տուսան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8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8</w:t>
            </w:r>
          </w:p>
        </w:tc>
        <w:tc>
          <w:tcPr>
            <w:tcW w:w="1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,877,264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,877,264</w:t>
            </w:r>
          </w:p>
        </w:tc>
        <w:tc>
          <w:tcPr>
            <w:tcW w:w="15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ԱԶ, ՍԵՕՄՏ-4, Ռենջ Ռովեր 2.7 TD, Տոյոտա Հիաս 2.7 GAS, Տոյոտա Լենդ Կրաուզեր Պրադո 2.7,  Տոյոտա ՌԱՎ-4, Տոյոտա Hilux, Տոյոտա Քեմրի, Կիա Սերատո, Մերսեդես Բենց C200, Միցուբիշի Պաջերո, Միցուբիշի Օուտլենդեր, Նիսսան X TRALL, Տոյոտա-Կորոլա, Ֆորդ-Էքսպլորեր, Նիսան-նավարա, Կիա-Սորենտո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1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1</w:t>
            </w:r>
          </w:p>
        </w:tc>
        <w:tc>
          <w:tcPr>
            <w:tcW w:w="1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,912,327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,912,327</w:t>
            </w:r>
          </w:p>
        </w:tc>
        <w:tc>
          <w:tcPr>
            <w:tcW w:w="15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ՄՎ-733LI, Լեքսուս GX-470, Լեքսուս LX-470, Լեքսուս LX-570, Տոյոտա Լենդ Կրաուզեր Պրադո, Տոյոտա Լենդ Կրուզեր 200, Միցուբիշի Պաջերո, Նիսան-Պատրոլ, Նիսսան X Տերրա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1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1</w:t>
            </w:r>
          </w:p>
        </w:tc>
        <w:tc>
          <w:tcPr>
            <w:tcW w:w="1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,734,103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,734,103</w:t>
            </w:r>
          </w:p>
        </w:tc>
        <w:tc>
          <w:tcPr>
            <w:tcW w:w="15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37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Բեռնատար  (նեռարյալ ուղևորաբեռնատար)</w:t>
            </w:r>
          </w:p>
        </w:tc>
        <w:tc>
          <w:tcPr>
            <w:tcW w:w="15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ՒԱԶ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3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3</w:t>
            </w:r>
          </w:p>
        </w:tc>
        <w:tc>
          <w:tcPr>
            <w:tcW w:w="1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,630,468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,630,468</w:t>
            </w:r>
          </w:p>
        </w:tc>
        <w:tc>
          <w:tcPr>
            <w:tcW w:w="15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ՒԱԶ, ԳԱԶ-66, ԳԱԶ-3308, 33081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5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5</w:t>
            </w:r>
          </w:p>
        </w:tc>
        <w:tc>
          <w:tcPr>
            <w:tcW w:w="1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,408,225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,408,225</w:t>
            </w:r>
          </w:p>
        </w:tc>
        <w:tc>
          <w:tcPr>
            <w:tcW w:w="15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ԻԼ, ՈՒրալ, ԿամԱԶ, ՄԱԶ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77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77</w:t>
            </w:r>
          </w:p>
        </w:tc>
        <w:tc>
          <w:tcPr>
            <w:tcW w:w="1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,225,609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,225,609</w:t>
            </w:r>
          </w:p>
        </w:tc>
        <w:tc>
          <w:tcPr>
            <w:tcW w:w="15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րԱԶ, ՈՒրալ, ԿամԱԶ, Կ-700, 701 Հինո-70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8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8</w:t>
            </w:r>
          </w:p>
        </w:tc>
        <w:tc>
          <w:tcPr>
            <w:tcW w:w="1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,224,041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,224,041</w:t>
            </w:r>
          </w:p>
        </w:tc>
        <w:tc>
          <w:tcPr>
            <w:tcW w:w="15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37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վտոբուս (ներառյալ միկրոավտոբուս), տրոլեյբուս</w:t>
            </w:r>
          </w:p>
        </w:tc>
        <w:tc>
          <w:tcPr>
            <w:tcW w:w="15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ՒԱԶ, ԳԱԶ, Հյունդայի Բուս, Տոյոտա Հիաս, Միցուբիշի Պրիստիժ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96,685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96,685</w:t>
            </w:r>
          </w:p>
        </w:tc>
        <w:tc>
          <w:tcPr>
            <w:tcW w:w="15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Զ, ԼԱԶ, ԿաՎԶ, Իկարուս, Նեման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2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2</w:t>
            </w:r>
          </w:p>
        </w:tc>
        <w:tc>
          <w:tcPr>
            <w:tcW w:w="1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,009,104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,009,104</w:t>
            </w:r>
          </w:p>
        </w:tc>
        <w:tc>
          <w:tcPr>
            <w:tcW w:w="15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790" w:hRule="atLeast"/>
        </w:trPr>
        <w:tc>
          <w:tcPr>
            <w:tcW w:w="2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2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  <w:lang w:val="es-ES"/>
              </w:rPr>
              <w:t xml:space="preserve">«Գնումների մասին» ՀՀ օրենքի 20-րդ հոդվածի 5-րդ մասի 1-ին կետի համաձայն գնման ենթակա ապրանքները հնարավոր է ձեռք բերել միայն առանց գնումների հայտարարությունը նախապես հրապարակելու բանակցային ընթացակարգով, ինչը պայմանավորված է հատուկ կամ բացառիկ իրավունքի առկայությամբ։(ՀՀ կառավարության 10.02.2011թ-ի N168-Ն որոշման 25-րդ կետի 5-րդ ենթակետ,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es-ES"/>
              </w:rPr>
              <w:t>30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es-ES"/>
              </w:rPr>
              <w:t>-րդ անվանատող` Հայաստանի ապահովագրողների բյուրո իրավաբանական անձանց միության կողմից սահմանված պահանջներին և նվազագույն սակագներին համապատասխան ավտոմեքենաների ապահովագրման ծառայությունների ձեռքբերում/)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111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1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7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31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02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01</w:t>
            </w:r>
          </w:p>
        </w:tc>
        <w:tc>
          <w:tcPr>
            <w:tcW w:w="17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01</w:t>
            </w:r>
          </w:p>
        </w:tc>
        <w:tc>
          <w:tcPr>
            <w:tcW w:w="1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31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111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</w:rPr>
              <w:t>Գնման համար ֆինանսական միջոցները ներառված են ՀՀ կառ. 29.12.16թ. N 1313-Ն որոշման մեջ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1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65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.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842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6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րավերում փոփոխություն չի կատարվել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42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42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84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«Ռոսգոսստրախ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» Ա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ՓԲ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68744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68744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374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37490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80024939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8002493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/>
        <w:tc>
          <w:tcPr>
            <w:tcW w:w="111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2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i/>
                <w:color w:val="000000"/>
                <w:sz w:val="12"/>
                <w:szCs w:val="12"/>
              </w:rPr>
              <w:t>Մասնակցի հայտը գնահատվել է բավարար և չի մերժվել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5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519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.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65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565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 չի կիրառվել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5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519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.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5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519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.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5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519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.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5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0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9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 (ՀՀ դրամ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«Ռոսգոսստրախ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» Ա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ՓԲԸ</w:t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es-ES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es-ES"/>
              </w:rPr>
              <w:t>ԲԸԱՀԾՁԲ-4-2</w:t>
            </w:r>
          </w:p>
        </w:tc>
        <w:tc>
          <w:tcPr>
            <w:tcW w:w="1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.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.12.2017թ</w:t>
            </w:r>
          </w:p>
        </w:tc>
        <w:tc>
          <w:tcPr>
            <w:tcW w:w="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0</w:t>
            </w:r>
          </w:p>
        </w:tc>
        <w:tc>
          <w:tcPr>
            <w:tcW w:w="16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>80024939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>8002493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1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2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«Ռոսգոսստրախ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» Ա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ՓԲԸ</w:t>
            </w:r>
          </w:p>
        </w:tc>
        <w:tc>
          <w:tcPr>
            <w:tcW w:w="25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60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ք. Երևան, Հյուսիսային պողոտա 1,4-րդ հարկ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23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60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Ամերիաբանկ ՓԲԸ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360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570003731650100</w:t>
            </w:r>
          </w:p>
        </w:tc>
        <w:tc>
          <w:tcPr>
            <w:tcW w:w="2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60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ՎՀՀ 02589581</w:t>
            </w:r>
          </w:p>
        </w:tc>
      </w:tr>
      <w:tr>
        <w:trPr>
          <w:trHeight w:val="40" w:hRule="atLeast"/>
        </w:trPr>
        <w:tc>
          <w:tcPr>
            <w:tcW w:w="111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31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0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>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1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8" w:hRule="atLeast"/>
        </w:trPr>
        <w:tc>
          <w:tcPr>
            <w:tcW w:w="3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66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766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1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766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1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FF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66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FF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FF"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4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րման Բաղրամյան</w:t>
            </w:r>
          </w:p>
        </w:tc>
        <w:tc>
          <w:tcPr>
            <w:tcW w:w="364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943453</w:t>
            </w:r>
          </w:p>
        </w:tc>
        <w:tc>
          <w:tcPr>
            <w:tcW w:w="42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.baghramyan@mil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` ՀՀ պաշտպանության նախարարություն</w:t>
      </w:r>
    </w:p>
    <w:sectPr>
      <w:footerReference w:type="default" r:id="rId3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basedOn w:val="Style5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ghram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7:42:00Z</dcterms:created>
  <dc:creator>NAT</dc:creator>
  <dc:description/>
  <cp:keywords/>
  <dc:language>en-US</dc:language>
  <cp:lastModifiedBy>UserXP</cp:lastModifiedBy>
  <cp:lastPrinted>2014-12-18T23:20:00Z</cp:lastPrinted>
  <dcterms:modified xsi:type="dcterms:W3CDTF">2017-01-19T11:37:00Z</dcterms:modified>
  <cp:revision>417</cp:revision>
  <dc:subject/>
  <dc:title>                                        Ð²Úî²ð²ðàôÂÚàôÜ ´²ò  ÀÜÂ²ò²Î²ðàì  ÜàôØ   Î²î²ðºÈàô  Ø²êÆÜ</dc:title>
</cp:coreProperties>
</file>