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հունվարի 17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en-US" w:eastAsia="ru-RU"/>
        </w:rPr>
        <w:t>Վառելի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բենզին ռեգուլյ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7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843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7-01-19T16:21:00Z</cp:lastPrinted>
  <dcterms:modified xsi:type="dcterms:W3CDTF">2017-01-19T12:25:00Z</dcterms:modified>
  <cp:revision>37</cp:revision>
  <dc:subject/>
  <dc:title/>
</cp:coreProperties>
</file>