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ԱԳՆ-ԲԸԱՀԾՁԲ-</w:t>
      </w:r>
      <w:r>
        <w:rPr>
          <w:rFonts w:cs="TimesArmenianPSMT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94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ԱԳՆ-ԲԸԱՀԾՁԲ-№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9421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բնակելի անշարժ գույքի վարձակալության կամ լիզինգ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6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lang w:val="af-ZA"/>
              </w:rPr>
            </w:pP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>Երևանում ՆԱՏՕ-ի տեղեկատվական կենտրոնի համար տարածքի վարձակալ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>Երևանում ՆԱՏՕ-ի տեղեկատվական կենտրոնի համար տարածքի վարձակալ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Գնումների մասին ՀՀ օրենքի 20-րդ հոդվածի 5-րդ մասի 1-ին կետ և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Ֆ/Ա Սամվել Մայրապետ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9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9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6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6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1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1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1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1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Ֆ/Ա Սամվել Մայրապետ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hy-AM"/>
              </w:rPr>
              <w:t>ԱԳՆ-ԲԸԱՀԾՁԲ-</w:t>
            </w: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 xml:space="preserve">№ </w:t>
            </w:r>
            <w:r>
              <w:rPr>
                <w:rFonts w:cs="TimesArmenianPSMT" w:ascii="GHEA Grapalat" w:hAnsi="GHEA Grapalat"/>
                <w:b/>
                <w:sz w:val="18"/>
                <w:szCs w:val="18"/>
                <w:lang w:val="ru-RU"/>
              </w:rPr>
              <w:t>942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60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6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Ֆ/Ա Սամվել Մայրապետ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երևան Բայրոնի 3բն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/Հ 2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0030257560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AH068093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1-19T11:10:00Z</dcterms:modified>
  <cp:revision>25</cp:revision>
  <dc:subject/>
  <dc:title> </dc:title>
</cp:coreProperties>
</file>