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ի մասին  Առաջարկների բաց հարցման ծածկագիրը` A-1305/16  /1865/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Ցածրավոլտ բաշխիչ վահանների մատակարարում&gt;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16.01.2017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Ընտրված մասնակցի անվանումը և հասցեն՝ &lt;Կասկադ Էներգո&gt; ՍՊ ընկերության Հայաստանի մասնաճյուղ (ՀՀ, ք.Երևան, Մ.Խորենացի փ, 33, 5-րդ հարկ)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իցների ներկայացված գնային առաջարկները` Մրցույթին ներկայացվել է միայն մեկ հայտ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Կասկադ Էներգո&gt; ՍՊ ընկերության Հայաստանի մասնաճյուղ՝ </w:t>
      </w:r>
      <w:r>
        <w:rPr>
          <w:rFonts w:cs="Sylfaen" w:ascii="Sylfaen" w:hAnsi="Sylfaen"/>
          <w:spacing w:val="4"/>
        </w:rPr>
        <w:t>1 128 572 923</w:t>
      </w:r>
      <w:r>
        <w:rPr>
          <w:b/>
          <w:i/>
          <w:spacing w:val="4"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-ն: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 128 572 923 ՀՀ դրամ, ներառյալ ԱԱՀ-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22.11.2016թ. &lt;ՀԷՑ&gt;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327-Լ առ 22.11.2016թ, &lt;ՀԷՑ&gt; ՓԲԸ Գնումների հանձնաժողովի առ 14.12.2016թ. թիվ 36/1 արձանագրություն, Միակ աղբյուր, &lt;ՀԷՑ&gt; ՓԲԸ գնումների կենտրոնական մարմնի առ 14.12.2016թ. թիվ 27/16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7-01-19T12:29:00Z</dcterms:modified>
  <cp:revision>23</cp:revision>
  <dc:subject/>
  <dc:title/>
</cp:coreProperties>
</file>