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տարածքային կառավարման և զարգացման նախարարություն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</w:t>
      </w:r>
      <w:r>
        <w:rPr>
          <w:rFonts w:cs="GHEA Grapalat" w:ascii="GHEA Grapalat" w:hAnsi="GHEA Grapalat"/>
          <w:lang w:val="en-US" w:eastAsia="ru-RU"/>
        </w:rPr>
        <w:t xml:space="preserve">`  շրջանակային համաձայնագրերի միջոցով գնում կատարելու ընթացակարգ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-ՏԿԶՆ-ՇՀԱՊՁԲ-15/20-17-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լրատվամիջոց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8.01.2017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sz w:val="24"/>
          <w:szCs w:val="20"/>
          <w:lang w:val="af-ZA" w:eastAsia="en-US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lang w:val="en-US"/>
        </w:rPr>
        <w:t>ՀՀ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տարածք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ռավար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և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զարգաց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ՀՀ-ՏԿԶՆ-ՇՀԱՊՁԲ-15/20-17-2» ծածկագրով </w:t>
      </w:r>
      <w:r>
        <w:rPr>
          <w:rFonts w:cs="GHEA Grapalat" w:ascii="GHEA Grapalat" w:hAnsi="GHEA Grapalat"/>
          <w:sz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իջոց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գ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հրավերի 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ասնագիտակ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փորձառությու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րակավոր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ափանիշ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ահատ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գ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ն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րվող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նտեսակ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եսակ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ընկնում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րավ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2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աս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ախատես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ն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րվող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նտեսակ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ործունեությ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եսակ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ինչը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չ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մապատսխանում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ռավարությ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2011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թ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փետրվա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10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N 168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որոշմամբ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աստատ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ում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ործընթաց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զմակերպ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արգ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69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կետ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պահանջներ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րավեր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ներկայաց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մ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առարկայ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եխնիկակա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բնութագրում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խմբավոր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ե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տարբեր բնութագրեր ունեցող ապրանքատեսակներ, ինչը չի համապատասխանում «Գնումների մասին» ՀՀ օրենքի 22-րդ հոդված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2-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ասով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պահանջներ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GHEA Grapalat"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6-12-02T16:03:00Z</cp:lastPrinted>
  <dcterms:modified xsi:type="dcterms:W3CDTF">2017-01-19T11:31:00Z</dcterms:modified>
  <cp:revision>38</cp:revision>
  <dc:subject/>
  <dc:title/>
</cp:coreProperties>
</file>