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Mariam;Arial" w:hAnsi="GHEA Mariam;Arial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;Arial" w:hAnsi="GHEA Mariam;Arial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7  Ãí³Ï³ÝÇ  </w:t>
      </w:r>
      <w:r>
        <w:rPr>
          <w:rFonts w:cs="Sylfaen" w:ascii="Sylfaen" w:hAnsi="Sylfaen"/>
          <w:b w:val="false"/>
          <w:sz w:val="20"/>
          <w:lang w:val="af-ZA"/>
        </w:rPr>
        <w:t xml:space="preserve">հունվարի </w:t>
      </w:r>
      <w:r>
        <w:rPr>
          <w:rFonts w:cs="Sylfaen" w:ascii="Sylfaen" w:hAnsi="Sylfaen"/>
          <w:i/>
          <w:sz w:val="20"/>
          <w:lang w:val="af-ZA"/>
        </w:rPr>
        <w:t>16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-Ç  áñáßÙ³Ùµ ¨ Ññ³å³ñ³ÏíáõÙ ¿ 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GHEA Mariam;Arial" w:ascii="GHEA Mariam;Arial" w:hAnsi="GHEA Mariam;Arial"/>
          <w:sz w:val="22"/>
          <w:szCs w:val="22"/>
          <w:lang w:val="hy-AM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af-ZA"/>
        </w:rPr>
        <w:t>ԱՀԴ ՇՀ ԱՊՁԲ-17/2-57</w:t>
      </w:r>
      <w:r>
        <w:rPr>
          <w:rFonts w:cs="Arial LatArm" w:ascii="Arial LatArm" w:hAnsi="Arial LatArm"/>
          <w:sz w:val="22"/>
          <w:szCs w:val="22"/>
          <w:lang w:val="af-ZA"/>
        </w:rPr>
        <w:t>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 §</w:t>
      </w:r>
      <w:r>
        <w:rPr>
          <w:rFonts w:cs="Sylfaen" w:ascii="Sylfaen" w:hAnsi="Sylfaen"/>
          <w:sz w:val="20"/>
        </w:rPr>
        <w:t>Եղեգնավ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նակար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պրոց</w:t>
      </w:r>
      <w:r>
        <w:rPr>
          <w:rFonts w:cs="Arial LatArm" w:ascii="Arial LatArm" w:hAnsi="Arial LatArm"/>
          <w:sz w:val="20"/>
          <w:lang w:val="af-ZA"/>
        </w:rPr>
        <w:t xml:space="preserve">¦ (äà²Î), áñÁ ·ïÝíáõÙ ¿ </w:t>
      </w:r>
      <w:r>
        <w:rPr>
          <w:rFonts w:cs="Sylfaen" w:ascii="Sylfaen" w:hAnsi="Sylfaen"/>
          <w:sz w:val="20"/>
          <w:lang w:val="af-ZA"/>
        </w:rPr>
        <w:t>Արարատի մարզ, գ. Եղեգնավան փ. Ա. Խանջյան 10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Tahoma" w:ascii="Arial LatArm" w:hAnsi="Arial LatArm"/>
          <w:sz w:val="20"/>
          <w:lang w:val="af-ZA"/>
        </w:rPr>
        <w:t>Ñ³ëó»áõÙ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Arial LatArm" w:ascii="Arial LatArm" w:hAnsi="Arial LatArm"/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af-ZA"/>
        </w:rPr>
        <w:t xml:space="preserve"> ԱՀԴ ՇՀ ԱՊՁԲ-17/2-57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¦ </w:t>
      </w:r>
      <w:r>
        <w:rPr>
          <w:rFonts w:cs="Arial LatArm" w:ascii="Arial LatArm" w:hAnsi="Arial LatArm"/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6"/>
        <w:gridCol w:w="132"/>
        <w:gridCol w:w="27"/>
        <w:gridCol w:w="144"/>
        <w:gridCol w:w="264"/>
        <w:gridCol w:w="289"/>
        <w:gridCol w:w="12"/>
        <w:gridCol w:w="180"/>
        <w:gridCol w:w="228"/>
        <w:gridCol w:w="567"/>
        <w:gridCol w:w="49"/>
        <w:gridCol w:w="92"/>
        <w:gridCol w:w="327"/>
        <w:gridCol w:w="192"/>
        <w:gridCol w:w="170"/>
        <w:gridCol w:w="15"/>
        <w:gridCol w:w="147"/>
        <w:gridCol w:w="531"/>
        <w:gridCol w:w="228"/>
        <w:gridCol w:w="185"/>
        <w:gridCol w:w="48"/>
        <w:gridCol w:w="294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Գ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Պեչեն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.9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8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4782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հունց, շաքարահունց,խոնավությունը 3-10 % շաքարի զանգվածային պարունակությունը` 20-27%, յուղայնությունը 3-30%,  տեղական արտադրության: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Անվտանգությունը` ըստ 2-III-4.9-01-2010 հիգիենիկ նորմատիվների, իսկ մակնշումը` Սննդամթերքի անվտանգության մասին`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հունց, շաքարահունց,խոնավությունը 3-10 % շաքարի զանգվածային պարունակությունը` 20-27%, յուղայնությունը 3-30%,  տեղական արտադրության: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Անվտանգությունը` ըստ 2-III-4.9-01-2010 հիգիենիկ նորմատիվների, իսկ մակնշումը` Սննդամթերքի անվտանգության մասին`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.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չենի  սովորակա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.9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71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7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հունց, շաքարահունց,խոնավությունը 3-10 % շաքարի զանգվածային պարունակությունը` 20-27%, յուղայնությունը 3-30%,  տեղական արտադրության: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Անվտանգությունը` ըստ 2-III-4.9-01-2010 հիգիենիկ նորմատիվների, իսկ մակնշումը` Սննդամթերքի անվտանգության մասին`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հունց, շաքարահունց,խոնավությունը 3-10 % շաքարի զանգվածային պարունակությունը` 20-27%, յուղայնությունը 3-30%,  տեղական արտադրության: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Անվտանգությունը` ըստ 2-III-4.9-01-2010 հիգիենիկ նորմատիվների, իսկ մակնշումը` Սննդամթերքի անվտանգության մասին`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չենի  փղ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.9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6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564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հունց, շաքարահունց,խոնավությունը 3-10 % շաքարի զանգվածային պարունակությունը` 20-27%, յուղայնությունը 3-30%,  տեղական արտադրության: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Անվտանգությունը` ըստ 2-III-4.9-01-2010 հիգիենիկ նորմատիվների, իսկ մակնշումը` Սննդամթերքի անվտանգության մասին`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հունց, շաքարահունց,խոնավությունը 3-10 % շաքարի զանգվածային պարունակությունը` 20-27%, յուղայնությունը 3-30%,  տեղական արտադրության: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Անվտանգությունը` ըստ 2-III-4.9-01-2010 հիգիենիկ նորմատիվների, իսկ մակնշումը` Սննդամթերքի անվտանգության մասին`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Պեչենի պլետյոնկա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.9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797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հունց, շաքարահունց,խոնավությունը 3-10 % շաքարի զանգվածային պարունակությունը` 20-27%, յուղայնությունը 3-30%,  տեղական արտադրության: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Անվտանգությունը` ըստ 2-III-4.9-01-2010 հիգիենիկ նորմատիվների, իսկ մակնշումը` Սննդամթերքի անվտանգության մասին`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հունց, շաքարահունց,խոնավությունը 3-10 % շաքարի զանգվածային պարունակությունը` 20-27%, յուղայնությունը 3-30%,  տեղական արտադրության: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Անվտանգությունը` ըստ 2-III-4.9-01-2010 հիգիենիկ նորմատիվների, իսկ մակնշումը` Սննդամթերքի անվտանգության մասին`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4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Պեչենի սուն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.9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6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564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հունց, շաքարահունց,խոնավությունը 3-10 % շաքարի զանգվածային պարունակությունը` 20-27%, յուղայնությունը 3-30%,  տեղական արտադրության: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Անվտանգությունը` ըստ 2-III-4.9-01-2010 հիգիենիկ նորմատիվների, իսկ մակնշումը` Սննդամթերքի անվտանգության մասին`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հունց, շաքարահունց,խոնավությունը 3-10 % շաքարի զանգվածային պարունակությունը` 20-27%, յուղայնությունը 3-30%,  տեղական արտադրության: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Անվտանգությունը` ըստ 2-III-4.9-01-2010 հիգիենիկ նորմատիվների, իսկ մակնշումը` Սննդամթերքի անվտանգության մասին`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չենի  չամիչո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.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797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հունց, շաքարահունց,խոնավությունը 3-10 % շաքարի զանգվածային պարունակությունը` 20-27%, յուղայնությունը 3-30%,  տեղական արտադրության: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Անվտանգությունը` ըստ 2-III-4.9-01-2010 հիգիենիկ նորմատիվների, իսկ մակնշումը` Սննդամթերքի անվտանգության մասին`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հունց, շաքարահունց,խոնավությունը 3-10 % շաքարի զանգվածային պարունակությունը` 20-27%, յուղայնությունը 3-30%,  տեղական արտադրության: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Անվտանգությունը` ըստ 2-III-4.9-01-2010 հիգիենիկ նորմատիվների, իսկ մակնշումը` Սննդամթերքի անվտանգության մասին`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չենի օվալ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.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հունց, շաքարահունց,խոնավությունը 3-10 % շաքարի զանգվածային պարունակությունը` 20-27%, յուղայնությունը 3-30%,  տեղական արտադրության: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Անվտանգությունը` ըստ 2-III-4.9-01-2010 հիգիենիկ նորմատիվների, իսկ մակնշումը` Սննդամթերքի անվտանգության մասին`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հունց, շաքարահունց,խոնավությունը 3-10 % շաքարի զանգվածային պարունակությունը` 20-27%, յուղայնությունը 3-30%,  տեղական արտադրության: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Անվտանգությունը` ըստ 2-III-4.9-01-2010 հիգիենիկ նորմատիվների, իսկ մակնշումը` Սննդամթերքի անվտանգության մասին`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րյանիկ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.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8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5180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հունց, շաքարահունց,խոնավությունը 3-10 % շաքարի զանգվածային պարունակությունը` 20-27%, յուղայնությունը 3-30%,  տեղական արտադրության: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Անվտանգությունը` ըստ 2-III-4.9-01-2010 հիգիենիկ նորմատիվների, իսկ մակնշումը` Սննդամթերքի անվտանգության մասին`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հունց, շաքարահունց,խոնավությունը 3-10 % շաքարի զանգվածային պարունակությունը` 20-27%, յուղայնությունը 3-30%,  տեղական արտադրության: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Անվտանգությունը` ըստ 2-III-4.9-01-2010 հիգիենիկ նորմատիվների, իսկ մակնշումը` Սննդամթերքի անվտանգության մասին`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ֆլի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.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իջուկով և առանց միջուկի չափածրարված կամ առանց չափածրարման, ԳՕՍՏ 14031-68 կամ համարժեքը: Անվտանգությունն ըստ N2III4.9012010 հիգիենիկ նորմատիվների և &lt;&lt;Սննդամթերքի անվտանգության մասին&gt;&gt; ՀՀ օրենքի 9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իջուկով և առանց միջուկի չափածրարված կամ առանց չափածրարման, ԳՕՍՏ 14031-68 կամ համարժեքը: Անվտանգությունն ըստ N2III4.9012010 հիգիենիկ նորմատիվների և &lt;&lt;Սննդամթերքի անվտանգության մասին&gt;&gt; ՀՀ օրենքի 9-րդ հոդվածի</w:t>
            </w:r>
          </w:p>
          <w:p>
            <w:pPr>
              <w:pStyle w:val="Default"/>
              <w:bidi w:val="0"/>
              <w:jc w:val="left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9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ւրաբյե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.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ւրաբյեն պետք է  համապատասխանի ԳՈՍՏ Ռ 5022892, Արևելյան քաղցրավենիքներ ալրային: Ընդհանուր տեխնիկական պայմանների ստանդարտին: Անվտանգության պահանջները ստանդարտի 1.1.5, 1.1.6 և 1.2.1. կետերի համապատասխան Ֆիզքիմ ցուցանիշներից` խոնավությունը` համաձայն ԳՕՍՏ 5900, ընդհանուր շաքարի մասսային բաժինը` ոչ ավելի 2.5%, յուղի պարունակությունը - 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ւրաբյեն պետք է  համապատասխանի ԳՈՍՏ Ռ 5022892, Արևելյան քաղցրավենիքներ ալրային: Ընդհանուր տեխնիկական պայմանների ստանդարտին: Անվտանգության պահանջները ստանդարտի 1.1.5, 1.1.6 և 1.2.1. կետերի համապատասխան Ֆիզքիմ ցուցանիշներից` խոնավությունը` համաձայն ԳՕՍՏ 5900, ընդհանուր շաքարի մասսային բաժինը` ոչ ավելի 2.5%, յուղի պարունակությունը - 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մպոտնե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8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8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GHEA Mariam;Arial"/>
                <w:color w:val="000000"/>
                <w:sz w:val="16"/>
                <w:szCs w:val="16"/>
              </w:rPr>
            </w:pPr>
            <w:r>
              <w:rPr>
                <w:rFonts w:cs="GHEA Mariam;Arial" w:ascii="Sylfaen" w:hAnsi="Sylfaen"/>
                <w:color w:val="000000"/>
                <w:sz w:val="16"/>
                <w:szCs w:val="16"/>
              </w:rPr>
              <w:t>Կոմպոտների պատրաստման համար օգտագործվում են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;Arial"/>
                <w:color w:val="000000"/>
                <w:sz w:val="16"/>
                <w:szCs w:val="16"/>
              </w:rPr>
            </w:pPr>
            <w:r>
              <w:rPr>
                <w:rFonts w:cs="GHEA Mariam;Arial" w:ascii="Sylfaen" w:hAnsi="Sylfaen"/>
                <w:color w:val="000000"/>
                <w:sz w:val="16"/>
                <w:szCs w:val="16"/>
              </w:rPr>
              <w:t>թարմ պտուղներ և հատապտուղներ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;Arial"/>
                <w:color w:val="000000"/>
                <w:sz w:val="16"/>
                <w:szCs w:val="16"/>
              </w:rPr>
            </w:pPr>
            <w:r>
              <w:rPr>
                <w:rFonts w:cs="GHEA Mariam;Arial" w:ascii="Sylfaen" w:hAnsi="Sylfaen"/>
                <w:color w:val="000000"/>
                <w:sz w:val="16"/>
                <w:szCs w:val="16"/>
              </w:rPr>
              <w:t>շաքարավազ՝ ըստ ԳՕՍՏ 2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Sylfaen" w:hAnsi="Sylfaen"/>
                <w:color w:val="000000"/>
                <w:sz w:val="16"/>
                <w:szCs w:val="16"/>
              </w:rPr>
              <w:t>խմելու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</w:rPr>
              <w:t>ջուր՝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</w:rPr>
              <w:t>N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ru-RU"/>
              </w:rPr>
              <w:t xml:space="preserve">2-111-42-1 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</w:rPr>
              <w:t>սանիտարային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</w:rPr>
              <w:t>նորմաներ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</w:rPr>
              <w:t>կանոնների</w:t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GHEA Mariam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;Arial" w:ascii="Sylfaen" w:hAnsi="Sylfaen"/>
                <w:color w:val="000000"/>
                <w:sz w:val="16"/>
                <w:szCs w:val="16"/>
                <w:lang w:val="hy-AM"/>
              </w:rPr>
              <w:t>Կոմպոտների պատրաստման համար օգտագործվում են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;Arial" w:ascii="Sylfaen" w:hAnsi="Sylfaen"/>
                <w:color w:val="000000"/>
                <w:sz w:val="16"/>
                <w:szCs w:val="16"/>
                <w:lang w:val="hy-AM"/>
              </w:rPr>
              <w:t>թարմ պտուղներ և հատապտուղներ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;Arial" w:ascii="Sylfaen" w:hAnsi="Sylfaen"/>
                <w:color w:val="000000"/>
                <w:sz w:val="16"/>
                <w:szCs w:val="16"/>
                <w:lang w:val="hy-AM"/>
              </w:rPr>
              <w:t>շաքարավազ՝ ըստ ԳՕՍՏ 2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Sylfaen" w:hAnsi="Sylfaen"/>
                <w:color w:val="000000"/>
                <w:sz w:val="16"/>
                <w:szCs w:val="16"/>
              </w:rPr>
              <w:t>խմելու ջուր՝ ըստ N2-111-42-1 սանիտարային նորմաների և կանոնն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Գ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.12.2016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շող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8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8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797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797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highlight w:val="yellow"/>
              </w:rPr>
              <w:t>4782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highlight w:val="yellow"/>
              </w:rPr>
              <w:t>478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95.8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95.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619.1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619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71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715</w:t>
            </w:r>
          </w:p>
        </w:tc>
      </w:tr>
      <w:tr>
        <w:trPr>
          <w:trHeight w:val="7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9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9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6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640</w:t>
            </w:r>
          </w:p>
        </w:tc>
      </w:tr>
      <w:tr>
        <w:trPr>
          <w:trHeight w:val="8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41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41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283.33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283.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00</w:t>
            </w:r>
          </w:p>
        </w:tc>
      </w:tr>
      <w:tr>
        <w:trPr>
          <w:trHeight w:val="5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94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94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6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640</w:t>
            </w:r>
          </w:p>
        </w:tc>
      </w:tr>
      <w:tr>
        <w:trPr>
          <w:trHeight w:val="10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5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41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41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283.33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283.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00</w:t>
            </w:r>
          </w:p>
        </w:tc>
      </w:tr>
      <w:tr>
        <w:trPr>
          <w:trHeight w:val="6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6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41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41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283.33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283.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00</w:t>
            </w:r>
          </w:p>
        </w:tc>
      </w:tr>
      <w:tr>
        <w:trPr>
          <w:trHeight w:val="5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7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170.8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170.8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634.17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634.1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80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805</w:t>
            </w:r>
          </w:p>
        </w:tc>
      </w:tr>
      <w:tr>
        <w:trPr>
          <w:trHeight w:val="16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8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41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41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283.33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283.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00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9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41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41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283.33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283.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</w:t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Ավշար պրոդ&gt;&gt; ՍՊԸ</w:t>
            </w:r>
            <w:r>
              <w:rPr>
                <w:rFonts w:cs="Tahoma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0079.3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0079.3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020.61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020.61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8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81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նպատակով</w:t>
            </w:r>
            <w:r>
              <w:rPr>
                <w:rFonts w:cs="Arial Armenian;Arial" w:ascii="GHEA Mariam;Arial" w:hAnsi="GHEA Mariam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-1.9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շող&gt;&gt;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շար պրոդ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հիմքեր</w:t>
            </w:r>
            <w:r>
              <w:rPr>
                <w:rFonts w:cs="Arial Armenian;Arial" w:ascii="GHEA Mariam;Arial" w:hAnsi="GHEA Mariam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6.01.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7.01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7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17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ստորագրվ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18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18.01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824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1-1.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highlight w:val="yellow"/>
              </w:rPr>
              <w:t>&lt;&lt;Արմինաշող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ru-RU"/>
              </w:rPr>
              <w:t xml:space="preserve"> êäÀ 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ՀԴ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-ÞÐ²äÒ´-17/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2-5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18.01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765120</w:t>
            </w:r>
          </w:p>
        </w:tc>
      </w:tr>
      <w:tr>
        <w:trPr>
          <w:trHeight w:val="326" w:hRule="atLeast"/>
        </w:trPr>
        <w:tc>
          <w:tcPr>
            <w:tcW w:w="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14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շար պրոդ&gt;&gt; ՍՊԸ</w:t>
            </w:r>
          </w:p>
        </w:tc>
        <w:tc>
          <w:tcPr>
            <w:tcW w:w="185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ՀԴ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-ÞÐ²äÒ´-17/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2-57</w:t>
            </w:r>
          </w:p>
        </w:tc>
        <w:tc>
          <w:tcPr>
            <w:tcW w:w="15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18.01.2017թ.</w:t>
            </w:r>
          </w:p>
        </w:tc>
        <w:tc>
          <w:tcPr>
            <w:tcW w:w="11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30.12.2017թ</w:t>
            </w:r>
          </w:p>
        </w:tc>
        <w:tc>
          <w:tcPr>
            <w:tcW w:w="1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828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>1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-1.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highlight w:val="yellow"/>
              </w:rPr>
              <w:t>&lt;&lt;Արմինաշող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ru-RU"/>
              </w:rPr>
              <w:t xml:space="preserve"> êäÀ 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ՀՀ Արարատի մարզ, ք. Արարատ Սուրբ ամենափրկիչ 28/4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arminashogh@gmail.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  <w:t>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0052367920100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04112884</w:t>
            </w:r>
          </w:p>
        </w:tc>
      </w:tr>
      <w:tr>
        <w:trPr>
          <w:trHeight w:val="233" w:hRule="atLeast"/>
        </w:trPr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142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highlight w:val="yellow"/>
              </w:rPr>
              <w:t xml:space="preserve">&lt;&lt;Ավշար պրոդ&gt;&gt; 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ru-RU"/>
              </w:rPr>
              <w:t xml:space="preserve">êäÀ  </w:t>
            </w:r>
          </w:p>
        </w:tc>
        <w:tc>
          <w:tcPr>
            <w:tcW w:w="2689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ՀՀ Արարատի մարզ, գ. Ավշար, Գարեգին Նժդեհի 20</w:t>
            </w:r>
          </w:p>
        </w:tc>
        <w:tc>
          <w:tcPr>
            <w:tcW w:w="201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avsharprod@mail.ru</w:t>
            </w:r>
          </w:p>
        </w:tc>
        <w:tc>
          <w:tcPr>
            <w:tcW w:w="1981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24743002027800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05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04112343</w:t>
            </w:r>
          </w:p>
        </w:tc>
      </w:tr>
      <w:tr>
        <w:trPr>
          <w:trHeight w:val="27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;Arial" w:ascii="GHEA Mariam;Arial" w:hAnsi="GHEA Mariam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Զաք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-04-55-7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yeghegnavan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Mariam;Arial" w:hAnsi="GHEA Mariam;Arial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«ՀՀ Արարատի մարզի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ղեգնավ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միջն.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5:54:00Z</dcterms:created>
  <dc:creator>NAT</dc:creator>
  <dc:description/>
  <cp:keywords/>
  <dc:language>en-US</dc:language>
  <cp:lastModifiedBy>User</cp:lastModifiedBy>
  <cp:lastPrinted>2017-01-19T11:36:00Z</cp:lastPrinted>
  <dcterms:modified xsi:type="dcterms:W3CDTF">2017-01-19T07:37:00Z</dcterms:modified>
  <cp:revision>10</cp:revision>
  <dc:subject/>
  <dc:title>Ð²Úî²ð²ðàôÂÚàôÜ ´²ò  ÀÜÂ²ò²Î²ðàì  ÜàôØ   Î²î²ðºÈàô  Ø²êÆÜ</dc:title>
</cp:coreProperties>
</file>