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4-17/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Վեդու  ծննդատուն¦  ՓԲԸ, որը գտնվում  է  ՀՀ  Արարատի  մարզ,  ք.Վեդի, Գայի 1 հասցեում, ստորև ներկայացնում  է   ՎԾ-ՇՀԱՊՁԲ-15/4-17/1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72"/>
        <w:gridCol w:w="18"/>
        <w:gridCol w:w="320"/>
        <w:gridCol w:w="501"/>
        <w:gridCol w:w="201"/>
        <w:gridCol w:w="138"/>
        <w:gridCol w:w="558"/>
        <w:gridCol w:w="7"/>
        <w:gridCol w:w="286"/>
        <w:gridCol w:w="286"/>
        <w:gridCol w:w="281"/>
        <w:gridCol w:w="171"/>
        <w:gridCol w:w="257"/>
        <w:gridCol w:w="168"/>
        <w:gridCol w:w="122"/>
        <w:gridCol w:w="64"/>
        <w:gridCol w:w="173"/>
        <w:gridCol w:w="20"/>
        <w:gridCol w:w="67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33"/>
        <w:gridCol w:w="253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Պրոպոֆոլ 1%-10մգ/մլ, 20մլ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րոպոֆոլ-կիթ ն/ե ներարկման, 1%-20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Պրոպոֆոլ 1%-10մգ/մլ, 20մլ N5 համարժեք Լիպուրո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Տրիմեպերիդին (տրիմեպերիդինի հիդրոքլորիդ) 2%-1,0մլ                  N 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Տրիմեպերիդին- լուծույթ ներարկման, 2%-1.0մլ, 20մգ/գ,: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ru-RU"/>
              </w:rPr>
              <w:t xml:space="preserve">Պրոմեդոլ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2%-1.0մլ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Ֆենտանիլ  0,005%-2մլ</w:t>
              <w:br/>
              <w:t>N 100</w:t>
              <w:br/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2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ենտանիլ- լուծույթ ներարկման, 0.005%-2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ենտանիլ- լուծույթ ներարկման, 0.005%-2մլ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Հալոթան 25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ֆլակ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9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ալոթան- լուծույթ շնչառման, 100%, 250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Բուպիվակային  (բուպիվակայինի հիդրոքլորիդ)    </w:t>
              <w:br/>
              <w:t xml:space="preserve"> </w:t>
            </w:r>
            <w:r>
              <w:rPr>
                <w:rFonts w:cs="Calibri" w:ascii="Sylfaen" w:hAnsi="Sylfaen"/>
                <w:b/>
                <w:bCs/>
                <w:sz w:val="14"/>
                <w:szCs w:val="16"/>
              </w:rPr>
              <w:t>0,5%-5մգ/մլ, 4մլ    N 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ուպիվակայինի   հիդրոքլորիդ- լուծույթ  ներարկման, 0.5%-4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ուպիվակայինի   հիդրոքլորիդ- լուծույթ  ներարկման, 0.5%-4մլ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Բուպիվակային 0,5%-10մլ 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ուպիվակայինի հիդրոքլորիդ- լուծույթ ներարկման, 0.5%-10մլ: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ուպիվակայինի հիդրոքլորիդ- լուծույթ ներարկման, 0.5%-10մլ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Մորֆին  (մորֆինի հիդրոքլորիդ)  1%- 1մլ ամպուլներ (100/20x5/)           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որֆինի հիդրոքլորիդ- լուծույթ ներարկման, 1%-1մլ:   Պայմանական  նշանները- "կոտրվողէ":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Մորֆին  (մորֆինի հիդրոքլորիդ)  1%- 1մլ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տրակուրիումի  բեզիլատ</w:t>
              <w:br/>
              <w:t>10մգ/մլ, 2,5մլ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տրակուրիումի    բեզիլատ- լուծույթ  ն/ե ներարկման, 10մգ/մլ, 2.5մլ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տրոպինի սուլֆատ 0,1%-1մլ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5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տրոպինի սուլֆատ- լուծույթ ներարկման, 0,1%-1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տրոպինի սուլֆատ- լուծույթ ներարկման, 0,1%-1մլ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իազեպամ 10մգ/2մլ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իազեպամ- լուծույթ ներարկման, 10մգ/2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Դիազեպամ 10մգ/2մլ N10 համարժեք Սիբազո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Դրոտավերին   40մգ/2մլ (2մլ),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2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րոտավերինի հիդրոքլորիդ- լուծույթ ներարկման, 20մգ/մլ, 2մլ: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Դրոտավերին   40մգ/2մլ (2մլ),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Դրոտավերին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40մգ     N20         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րոտավերինի հիդրոքլորիդ- դեղահատեր, 40մգ:                                                 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րոտավերինի հիդրոքլորիդ- դեղահատեր, 40մգ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էպինեֆրինի հիդրոքլորիդի     </w:t>
              <w:br/>
              <w:t xml:space="preserve"> 0,18%-1,0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6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պինեֆրինի  հիդրոքլորիդ- լուծույթ ներարկման, 0.18%-1մլ ամպուլներ: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 xml:space="preserve">էպինեֆրինի հիդրոքլորիդի     </w:t>
              <w:br/>
              <w:t xml:space="preserve"> 0,18%-1,0  N10 համարժեք  Ադրենալ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Միդազոլամ</w:t>
              <w:br/>
              <w:t xml:space="preserve"> 15մգ/3մլ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իդազոլամ մալեատ- լուծույթ ներարկման, 15մգ-3մլ: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Միդազոլամ 15մգ/3մլ N5 համարժեք Միդազե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իկլոֆենակ   75մգ/3մլ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15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իկլոֆենակ- լուծույթ  ներարկման, 75մգ-3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իկլոֆենակ- լուծույթ  ներարկման, 75մգ-3մլ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Մետամիզոիլ  նատրիումի    </w:t>
              <w:br/>
              <w:t xml:space="preserve"> 50%- 2,0 N 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ամիզոլ (մետամիզոլի նատրիում)- լուծույթ ներարկման, 50%- 2,0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 xml:space="preserve">Մետամիզոիլ  նատրիումի    </w:t>
              <w:br/>
              <w:t xml:space="preserve"> 50%- 2,0 N 10 համարժեք Անալգ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Նատրիումի թիոսուլֆատ</w:t>
              <w:br/>
              <w:t>30% -5մլ 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48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Թիոսուլֆատ նատրիումի- լուծույթ ներարկման, 30%-5.0: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Նատրիումի թիոսուլֆատ</w:t>
              <w:br/>
              <w:t>30% -5մլ   N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Մագնեզիումի սուլֆատ 25%- 5,0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699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ագնեզիումի սուլֆատ- լուծույթ ներարկման, 25%-5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ագնեզիումի սուլֆատ- լուծույթ ներարկման, 25%-5մլ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իոդարոն (ամիոդարոնի հիդրոքլորիդ)</w:t>
              <w:br/>
              <w:t xml:space="preserve">   50մգ/մլ -3մլ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իոդարոն- լուծույթ  ներարկման,  50մգ/մլ-3մլ: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իոդարոն- լուծույթ  ներարկման,  50մգ/մլ-3մլ: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Ցեֆուրoքսիմ (ցեֆուրoքսիմի  նատրիում)   </w:t>
              <w:br/>
              <w:t xml:space="preserve">  750մգ   N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3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Ցեֆուրoքսիմ (ցեֆուրoքսիմի  նատրիում)- դեղափոշի  ներարկման  լուծույթի, 750մգ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Ֆուրոքսիտոնուս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750մգ   N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Սուլֆամեթօքսազոլ, տրիմեթոպրիմ</w:t>
              <w:br/>
              <w:t xml:space="preserve">  480մգ  N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Սուլֆամեթօքսազոլ, տրիմեթոպրիմ- դեղահատեր,400մգ+80մգ:                                                                       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8"/>
              </w:rPr>
              <w:t>Սուլֆամեթօքսազոլ, տրիմեթոպրիմ</w:t>
              <w:br/>
              <w:t xml:space="preserve">  480մգ  N20  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համարժեք</w:t>
            </w:r>
            <w:r>
              <w:rPr>
                <w:rFonts w:cs="Calibri" w:ascii="Sylfaen" w:hAnsi="Sylfaen"/>
                <w:sz w:val="14"/>
                <w:szCs w:val="18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Կո</w:t>
            </w:r>
            <w:r>
              <w:rPr>
                <w:rFonts w:cs="Calibri" w:ascii="Sylfaen" w:hAnsi="Sylfaen"/>
                <w:sz w:val="14"/>
                <w:szCs w:val="18"/>
              </w:rPr>
              <w:t>-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տրիմոքսազոլ</w:t>
            </w:r>
            <w:r>
              <w:rPr>
                <w:rFonts w:cs="Calibri" w:ascii="Sylfaen" w:hAnsi="Sylfaen"/>
                <w:sz w:val="14"/>
                <w:szCs w:val="18"/>
              </w:rPr>
              <w:t xml:space="preserve">  480մգ  N20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Ցիանոկոբալամին                            0,5մգ/մլ, 1մլ ամպուլներ - 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47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Ցիանոկոբալամին- լուծույթ ներարկման, 0,5մգ/մլ, 1մլ: 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--------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ագնեզիում (մագնեզիում լակտատիդի հիդրատ), պիրիդօքսին (պիրիդօք- սինի  հիդրոքլորիդ)  470մգ+5մգ  N50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7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ագնեզիում լակտատիդի հիդրատ- դեղահատեր, 470մգ+ 5 մգ բլիստերում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Մագնե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Բ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6                  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470մգ+5մգ  N50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Օքսիտոցին</w:t>
              <w:br/>
              <w:t xml:space="preserve">5ՄՄ/մլ, 1մլ N5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37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օքսիտոցին- լուծույթն  երարկման, 5ՄՄ/մլ-1մլ: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>----------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էրգոմետրին</w:t>
              <w:br/>
              <w:t xml:space="preserve">  200մկգ/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րգոմետրին- լուծույթ ներարկման, 200մկգ/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8"/>
                <w:lang w:val="ru-RU"/>
              </w:rPr>
              <w:t xml:space="preserve">         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-----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զոպրոստոլ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 </w:t>
              <w:br/>
              <w:t>2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կգ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 N 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3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իզոպրոստոլ- դեղահատեր, 200մկգ: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-----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  քլորիդ   0.9% 5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Պլ.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52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ատրիումի քլորիդ- լուծույթ կաթիլաներարկման, 0.9%-500մլ: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ատրիումի քլորիդ- լուծույթ կաթիլաներարկման, 0.9%-500մլ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ատրիումի  քլորիդ   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>0.9%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N 10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7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ատրիումի քլորիդ- լուծույթ ներարկման, 0.9%-5մլ: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ատրիումի  քլորիդ   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>0.9%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N 10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իֆենհիդր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br/>
              <w:t>1%-1,0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52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իֆենհիդրամին- լուծույթ  ներարկման, 1%-1.0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Դիֆենհիդրամին</w:t>
            </w:r>
            <w:r>
              <w:rPr>
                <w:rFonts w:cs="Calibri" w:ascii="Arial LatArm" w:hAnsi="Arial LatArm"/>
                <w:color w:val="000000"/>
                <w:sz w:val="14"/>
                <w:szCs w:val="18"/>
              </w:rPr>
              <w:t xml:space="preserve"> 1%-1,0  N10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ամրժեք</w:t>
            </w:r>
            <w:r>
              <w:rPr>
                <w:rFonts w:cs="Calibri" w:ascii="Arial LatArm" w:hAnsi="Arial LatArm"/>
                <w:color w:val="000000"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Դիմեդրոլ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տրոնիդ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                                                                         (N  10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մոմ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63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րոնիդազոլ- հեշտոցամոմիկներ, 500մգ  (N10):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val="ru-RU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-------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Մետրոնիդազոլ 0,5%- 1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Պլ.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29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րոնիդազոլ- լուծույթ կաթիլաներարկման, 0.5%-100մլ: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րոնիդազոլ- լուծույթ կաթիլաներարկման, 0.5%-100մլ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րոնիդազոլ հաբ 500մգ N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3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րոնիդազոլ- դեղահատեր, 500մգ: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րոնիդազոլ- դեղահատեր, 500մգ: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47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եքստրան (դեքստրան 40) 250մլ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Պլ.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եքստրան (դեքստրան 40)- լուծույթ  կաթիլաներարկ- ման, 200մլ:                                                                                         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դեքստրան (դեքստրան 40) 250մլ համարժեք  Ռեոպոլիգլյուկին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5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քստրան (դեքստրան 70)</w:t>
              <w:br/>
              <w:t xml:space="preserve">60մգ/մլ, 500մլ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Պլ.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2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եքստրան 70- լուծույթ ներարկման, 6%-500մլ: 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         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--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Նատրիումի քլորիդ, կալիումի քլորիդ, կալցիումի քլորիդ  25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ֆլակ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1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ատրիումի քլորիդ, կալիումի քլորիդ, կալցիումի քլորիդ- լուծույթ կաթիլաներարկման, 8,6մգ/մլ+0,3մգ/մլ+0,33մգ/մլ-250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Նատրիումի քլորիդ, կալիումի քլորիդ, կալցիումի քլորիդ  250մլ-Ռինգե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քստրոզ    10%    1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Պլ.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7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եքստրոզ- լուծույթ կաթիլաներարկման, 10%-100մլ: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եքստրոզ    10%    100մլ -գլյուկոզա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քստրոզ    5%, 5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Պլ.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58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եքստրոզ- լուծույթ կաթիլաներարկման, 5%-500մլ: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եքստրոզ    5%, 500մլ-Գլյուկոզա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վիդոն-յոդ</w:t>
              <w:br/>
              <w:t>10% 10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ովիդոն յոդին- լուծույթ, 10%-1000մլ:              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----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թանոլ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  96%-10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8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թանոլ- լուծույթ, 96%-1000մլ: 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Էթանոլ</w:t>
            </w:r>
            <w:r>
              <w:rPr>
                <w:rFonts w:cs="Calibri" w:ascii="Arial LatArm" w:hAnsi="Arial LatArm"/>
                <w:color w:val="000000"/>
                <w:sz w:val="14"/>
                <w:szCs w:val="18"/>
              </w:rPr>
              <w:t xml:space="preserve">    96%-1000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4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Սպիրտ</w:t>
            </w:r>
            <w:r>
              <w:rPr>
                <w:rFonts w:cs="Calibri" w:ascii="Arial LatArm" w:hAnsi="Arial LatArm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բժշկակ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իտոմենադիոն</w:t>
              <w:br/>
              <w:t xml:space="preserve">   10մգ/մլ, 1մլ  N 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6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իտոմենադիոն- լուծույթ ներարկման, 10մգ/մլ, 1մլ ամպուլներ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------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դրոպարինի կալցիումական աղ</w:t>
              <w:br/>
              <w:t>2850ՄՄ/0.3մլ` ներարկիչով N10</w:t>
              <w:br/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ներարկի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ադրոպարինի կալցիումական աղ- լուծույթ ներարկման,2850ՄՄ AXa/0.3մլ, 0.3մլ  նախալցված ներարկիչներ:  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-------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տամզիլատ</w:t>
              <w:br/>
              <w:t>250մգ/2մլ, 2 մլ  N50</w:t>
              <w:br/>
              <w:t xml:space="preserve">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44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տամզիլատ- լուծույթ ներարկման, 250մգ/2մլ, 2մլ ամպուլաներ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Դիցինոն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250մգ/2մլ, 2մլ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Գենտամիցի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Կ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8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/2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, 1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10 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87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Գենտամիցինի  սուլֆատ- լուծույթ  ներարկման, 80մգ/2մլ, 1մլ  ամպուլաներ:                                                                              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Գենտամիցինի  սուլֆատ- լուծույթ  ներարկման, 80մգ/2մլ, 1մլ  ամպուլաներ:         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օքսիէթ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սլ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6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պլ.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72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իդրօքսիէթիլ օսլա- լուծույթ կաթիլաներարկման, 60մգ/մլ, 500մլ:                                                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Հիդրօքսիէթիլ օսլա- 60մգ/մլ   500մլ-համարժեք Պլազմո-Տեք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ֆե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նզո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0%-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0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ոֆեին նատրիումի բենզոատ- լուծույթ ներարկման, 10%-1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ոֆեին նատրիումի բենզոատ 10%-1մլ N10    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նդ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նդազո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) 1%, 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նդ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1%-1.0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Դիբազոլ    1%, 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պավերին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2%- 2,0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2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ապավերինի հիդրոքլորիդ- լուծույթ ներարկման, 2%-2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ապավերինի հիդրոքլորիդ- լուծույթ ներարկման, 2%-2մլ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ինոկապրոնաթթու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պլ.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42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ինոկապրոնաթթու- լուծույթ կաթիլաներարկման, 50մգ/մլ,  250մլ: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ինոկապրոնաթթու- լուծույթ կաթիլաներարկման, 50մգ/մլ,  250մլ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Մենադիո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6"/>
              </w:rPr>
              <w:t>մենադիոն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բիսուլֆիտ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) 1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1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10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95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նադիոնի  նատրիումի բիսուլֆիտ- լուծույթ ներարկման, 10մգ/մլ 1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Վիկասոլ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6"/>
              </w:rPr>
              <w:t>10մգ/մլ 1մլ,  N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Լիդոկային 10%- 2,0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Լիդոկային- լուծույթ ներարկման, 10%-2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Լիդոկային 10%- 2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մլ  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N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ր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ուցազեր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ծանցյա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2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50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432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որթի  արյան  սպիտակուցազերծ  ածանցյալ- դեղահատեր թաղանթապատ, 200մգ ,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Ակտովեգին    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2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50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highlight w:val="yellow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իֆիդումբակտերին չոր, 5 դոզա.  N 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ֆլակ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1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իֆիդումբակտերին  չոր - փոշի, 5 դոզա: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իֆիդումբակտերին  չոր - փոշի, 5 դոզա:  N 10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Մեթիլդոպա (մեթիլդոպա սեսկվիհիդրատ)  250մգ N 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թիլդոպա-դեղահատեր, 250մգ ,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Դոպեգիտ   </w:t>
            </w:r>
            <w:r>
              <w:rPr>
                <w:rFonts w:cs="Calibri" w:ascii="Sylfaen" w:hAnsi="Sylfaen"/>
                <w:sz w:val="14"/>
                <w:szCs w:val="16"/>
              </w:rPr>
              <w:t>250մգ N 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Դեքսամեթազո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դեքսամեթազո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ֆոսֆատ</w:t>
            </w:r>
            <w:r>
              <w:rPr>
                <w:rFonts w:cs="Calibri" w:ascii="Sylfaen" w:hAnsi="Sylfaen"/>
                <w:sz w:val="14"/>
                <w:szCs w:val="16"/>
              </w:rPr>
              <w:t>) 4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</w:rPr>
              <w:t>/1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8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եքսամեթազոն (դեքսամեթազոնի նատրիումական ֆոսֆատ) - լուծույթ ներարկման, 4մգ/1մլ: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եքսամեթազո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դեքսամեթազո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ֆոսֆատ</w:t>
            </w:r>
            <w:r>
              <w:rPr>
                <w:rFonts w:cs="Calibri" w:ascii="Sylfaen" w:hAnsi="Sylfaen"/>
                <w:sz w:val="14"/>
                <w:szCs w:val="16"/>
              </w:rPr>
              <w:t>) 4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մլ, 1մլ 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N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իդրոգեստերոն 10մգ,   N 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3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8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իդրոգեստերոն-դեղահատեր թաղանթապատ, 10մգ  ,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Դյուֆաստոն  </w:t>
            </w:r>
            <w:r>
              <w:rPr>
                <w:rFonts w:cs="Calibri" w:ascii="Sylfaen" w:hAnsi="Sylfaen"/>
                <w:sz w:val="14"/>
                <w:szCs w:val="16"/>
              </w:rPr>
              <w:t>10մգ,   N 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րոգեստերոն  200մգ, բլիստերում (28/2x14/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/պատի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6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րոգեստերոն  -դեղապատիճներ փափուկ, ներքին ընդունման կամ հեշտոցային,  200մգ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Պրոգեստերոն  200մգ, բլիստերում (28/2x14/) համարժեք  ուտրոժեստ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քսոպրենալին  0.5մգ                                                                   (20/2x10/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եքսոպրենալին-դեղահատեր,0.5մգ,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---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պարին  5000 ԱՄ/մլ  5մլ  N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0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եպարին- լուծույթ ներարկման, 5000ԱՄ/1մլ- 5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եպարին- լուծույթ ներարկման, 5000ԱՄ/1մլ- 5մլ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Կետամի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կետամին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sz w:val="14"/>
                <w:szCs w:val="16"/>
              </w:rPr>
              <w:t>) 5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</w:rPr>
              <w:t>/10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</w:rPr>
              <w:t>, 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89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ետամին (կետամինի հիդրոքլորիդ)- լուծույթ ներարկման, 500մգ/10մլ:  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 xml:space="preserve">Կալիպսոլ  </w:t>
            </w:r>
            <w:r>
              <w:rPr>
                <w:rFonts w:cs="Calibri" w:ascii="Sylfaen" w:hAnsi="Sylfaen"/>
                <w:sz w:val="14"/>
                <w:szCs w:val="16"/>
              </w:rPr>
              <w:t>5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</w:rPr>
              <w:t>/10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</w:rPr>
              <w:t>,  N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Նեոստիգմին  0,05%-1մլ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6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եոստիգմին- լուծույթ ներարկման, 0.05%-1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Նեոստիգմին  0,05%-1մլ  N10 համարժեք Պրոզեր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Թիոպենտալ (թիոպենտալ նատրիում) 1000մգ, N 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7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Թիոպենտալ (թիոպենտալ նատրիում)- դեղափոշի լիոֆիլացված, ներարկման լուծույթի 1000մգ 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Թիոպենտալ (թիոպենտալ նատրիում) 1000մգ,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Նատրիումի օքսիբուտիրատ 20%-10,0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ատրիումի օքսիբուտիրատ – լուծույթ ներարկման, 20%-10.0:    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---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Կալիումի պերմանգանատ  10գր. N 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ֆլակ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ալիումի պերմանգանատ, փոշի, 10մգ-ֆլակոն 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Կալիումի պերմանգանատ  10գր. N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Քլորհեքսիդին 0,5 %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9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րտային լուծույթ, 0,5 %,  5լ  կամ  10լ  պլ.տարա</w:t>
              <w:br/>
              <w:t xml:space="preserve">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Քլորհեքսիդի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0,5 %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սպիրտային, 1լ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իցիլլին 0,5 ն/ե   N 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պիցիլին նատրիումի- դեղափոշի ներարկման լուծույթի, 0,5: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Ամպիցիլլին 0,5 ն/ե  և  մ/մ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ենիլէֆրին (ֆենիլէֆրինի հիդրոքլորիդ) 10մգ/մլ, 1մլ N10  </w:t>
            </w:r>
            <w:r>
              <w:rPr>
                <w:rFonts w:cs="Calibri" w:ascii="Sylfaen" w:hAnsi="Sylfaen"/>
                <w:color w:val="FF0000"/>
                <w:sz w:val="14"/>
                <w:szCs w:val="16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8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ենիլէֆրին- լուծույթ ներարկման, 10մգ/մլ, 1մլ:   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ֆենիլէֆրին (ֆենիլէֆրինի հիդրոքլորիդ) 10մգ/մլ, 1մլ N10  համարժեք Մեզատոն</w:t>
            </w:r>
            <w:r>
              <w:rPr>
                <w:rFonts w:cs="Calibri" w:ascii="Sylfaen" w:hAnsi="Sylfaen"/>
                <w:color w:val="FF0000"/>
                <w:sz w:val="14"/>
                <w:szCs w:val="18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ինոֆիլին 24մգ/մլ, 5մլ</w:t>
              <w:br/>
              <w:t>N 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ինոֆիլին - լուծույթ ներարկման, 24մգ/մլ, 5մլ:   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8"/>
                <w:lang w:val="ru-RU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---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 (մետամիզոլի նատրիումական մոնոհիդրատ), պիտոֆենոն (պիտոֆենոնի հիդրոքլորիդ), ֆենպիվերինիումի բրոմիդ 5մլ N5</w:t>
            </w:r>
            <w:r>
              <w:rPr>
                <w:rFonts w:cs="Calibri" w:ascii="Sylfaen" w:hAnsi="Sylfaen"/>
                <w:color w:val="FF0000"/>
                <w:sz w:val="14"/>
                <w:szCs w:val="16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ամիզոլ (մետամիզոլի նատրիումական մոնոհիդրատ), պիտոֆենոն (պիտոֆենոնի հիդրոքլորիդ), ֆենպիվերինիումի բրոմիդ - լուծույթ ներարկման, 5մլ: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 xml:space="preserve">Սպազմատոն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5մլ 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ուքսամեթոնիում (սուքսամեթոնիումի յոդիդ) 2%- 5մլ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Սուքսամեթոնիումի յոդիդ- լուծույթ ներարկման, 2%- 5մլ: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8"/>
                <w:lang w:val="ru-RU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>-----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ոկլոպրամիդ (մետոկլոպրամիդի հիդրոքլորիդի մոնոհիդրատ) 5մգ-2մլ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ոկլոպրամիդ (մետոկլոպրամիդի հիդրոքլորիդի մոնոհիդրատ)- լուծույթ ներարկման, 5մգ/մլ, 2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ոկլոպրամիդ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5մգ-2մլ  N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ցետիլսալիցիլաթթու, մագնեզիումի հիդրօքսիդ 75մգ N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5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ցետիլսալիցիլաթթու, մագնեզիումի հիդրօքսիդ- դեղահատեր թաղանթապատ, (75մգ+15.2մգ):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Ացետիլսալիցիլաթթու, մագնեզիումի հիդրօքսիդ 75մգ N100 համարժեք  Կարդիոլայֆ  թ/պ դ/հ N 9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լիցերոլ  900մգ/գ, 3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2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Գլիցերոլ - արտաքին կիրառման լուծույթ, 900մգ/գ, 30մլ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լից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ի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900մգ/գ, 30մլ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որածնային գլիցերինի  մոմիկներ  1գր №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մոմ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Գլիցերոլ- մոմիկներ ուղիղաղիքային, 1գ: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Գլիցեին- մոմիկներ, 1գ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լուկոնազոլ 150մգ,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/պատի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2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լուկոնազոլ- դեղապատիճներ, 150մգ: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լուկոնազոլ-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Ինտա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150մգ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թի սուլֆատ, ֆոլաթթու, ցիանոկոբալամին, N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/պատի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երկաթի սուլֆատ, ֆոլաթթու, ցիանոկոբալամին- դեղապատիճներ, 112,6մգ+5մգ+0,01մգ, բլիստերում (20/2x10/,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  <w:lang w:val="ru-RU"/>
              </w:rPr>
              <w:t xml:space="preserve">Ֆեռո-ֆոլգամմա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12,6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0,0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 1,0 N1 ն/ե, մ/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499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Ցեֆտրիաքսոն- դեղափոշի  մ/մ, ն/ե  ներարկումների, կաթիլաներարկումների լուծույթի, 1000մգ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 1,0 N1 ն/ե, մ/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 (ցեֆտրիաքսոն նատրիում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3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Ցեֆտրիաքսոն- դեղափոշի  մ/մ  ներարկման լուծույթի, 1000մգ, ապակե սրվակ և 3,5մլ լուծիչ ամպուլում: 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8"/>
                <w:lang w:val="ru-RU"/>
              </w:rPr>
              <w:t xml:space="preserve">      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--------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սկորբինաթթու  5%- 2մլ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6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սկորբինաթթու- լուծույթ ներարկման, 5%-2մլ: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սկորբինաթթու  5%- 2մլ N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Ֆուրոսեմիդ 1%- 2մլ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Ֆուրոսեմիդ- լուծույթ ներարկման,1%-2մլ       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Ֆուրոսեմիդ 1%- 2մլ  N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Ֆուրոսեմիդ 40մգ N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ուրոսեմիդ- դեղահատեր, 40մգ: 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Ֆուրոսեմիդ 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40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N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Բիսակոդիլ մոմիկ 10մգ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մոմ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6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իսակոդիլ- մոմիկներ ուղիղաղիքային, 10մգ:  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Բիսակոդիլ մոմիկ 10մգ N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3958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91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47500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31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21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4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եոֆարմ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3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47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9110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220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693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136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16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8</w:t>
              <w:tab/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եոֆարմ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3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666,67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4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58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31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58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2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91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8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604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9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25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8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0626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020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1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582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24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9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9896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Հերմինե  Ֆարմեց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2688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77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shd w:fill="FFFFFF" w:val="clear"/>
                <w:lang w:val="ru-RU"/>
              </w:rPr>
              <w:t xml:space="preserve">32264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8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8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26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31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06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8443,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88,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2131,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7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1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90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4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Արֆարմացիա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7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Հերմինե  Ֆարմեց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1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4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3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6228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Արֆարմացիա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2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626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0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323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 xml:space="preserve">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Արֆարմացիա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314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0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323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44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89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65394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Արֆարմացիա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4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9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6573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5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6615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39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7,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2447,2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Վագա  ֆարմ</w:t>
            </w:r>
            <w:r>
              <w:rPr>
                <w:rFonts w:cs="Sylfaen" w:ascii="Sylfaen" w:hAnsi="Sylfaen"/>
                <w:sz w:val="14"/>
              </w:rPr>
              <w:t xml:space="preserve">»  </w:t>
            </w:r>
            <w:r>
              <w:rPr>
                <w:rFonts w:cs="Sylfaen" w:ascii="Sylfaen" w:hAnsi="Sylfaen"/>
                <w:sz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23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2600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1985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970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6382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Տոնուս-Լես</w:t>
            </w:r>
            <w:r>
              <w:rPr>
                <w:rFonts w:cs="Sylfaen" w:ascii="Sylfaen" w:hAnsi="Sylfaen"/>
                <w:sz w:val="14"/>
              </w:rPr>
              <w:t xml:space="preserve">»  </w:t>
            </w:r>
            <w:r>
              <w:rPr>
                <w:rFonts w:cs="Sylfaen" w:ascii="Sylfaen" w:hAnsi="Sylfaen"/>
                <w:sz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1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«Հերմինե  Ֆարմեց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02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04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22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1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278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125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FF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375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FF0000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2375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88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125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6"/>
              </w:rPr>
              <w:t>4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2775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Տոնուս-Լես</w:t>
            </w:r>
            <w:r>
              <w:rPr>
                <w:rFonts w:cs="Sylfaen" w:ascii="Sylfaen" w:hAnsi="Sylfaen"/>
                <w:sz w:val="14"/>
              </w:rPr>
              <w:t xml:space="preserve">»  </w:t>
            </w:r>
            <w:r>
              <w:rPr>
                <w:rFonts w:cs="Sylfaen" w:ascii="Sylfaen" w:hAnsi="Sylfaen"/>
                <w:sz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833,34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66,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Հերմինե  Ֆարմեց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22916,67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7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0000" w:val="clear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shd w:fill="FF0000" w:val="clear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93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8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shd w:fill="FF0000" w:val="clear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4725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0000" w:val="clear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Արֆարմացիա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shd w:fill="FF0000" w:val="clear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93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8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shd w:fill="FF0000" w:val="clear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4725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0000" w:val="clear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shd w:fill="FF0000" w:val="clear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93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8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shd w:fill="FF0000" w:val="clear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4725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16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3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6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19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4</w:t>
              <w:tab/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2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5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27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5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0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20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  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  <w:tab/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2299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90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275942,4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8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666,6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3000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0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666,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4440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504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504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 xml:space="preserve">«Արֆարմացիա»  ՓԲ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17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4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5008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541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8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545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 xml:space="preserve">«Արֆարմացիա»  ՓԲ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5475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   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7524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9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89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96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18778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Հերմինե  Ֆարմեց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9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4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7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4400  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(</w:t>
            </w:r>
            <w:r>
              <w:rPr>
                <w:rFonts w:cs="Sylfaen" w:ascii="Sylfaen" w:hAnsi="Sylfaen"/>
                <w:color w:val="FF0000"/>
                <w:sz w:val="14"/>
                <w:szCs w:val="22"/>
                <w:lang w:val="ru-RU"/>
              </w:rPr>
              <w:t>ԵՏՄ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4</w:t>
              <w:tab/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6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57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2083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6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250000 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(</w:t>
            </w:r>
            <w:r>
              <w:rPr>
                <w:rFonts w:cs="Sylfaen" w:ascii="Sylfaen" w:hAnsi="Sylfaen"/>
                <w:color w:val="FF0000"/>
                <w:sz w:val="14"/>
                <w:szCs w:val="22"/>
                <w:lang w:val="ru-RU"/>
              </w:rPr>
              <w:t>ԵՏՄ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 xml:space="preserve">16800  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(</w:t>
            </w:r>
            <w:r>
              <w:rPr>
                <w:rFonts w:cs="Sylfaen" w:ascii="Sylfaen" w:hAnsi="Sylfaen"/>
                <w:color w:val="FF0000"/>
                <w:sz w:val="14"/>
                <w:szCs w:val="22"/>
                <w:lang w:val="ru-RU"/>
              </w:rPr>
              <w:t>ԵՏՄ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173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20800 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(</w:t>
            </w:r>
            <w:r>
              <w:rPr>
                <w:rFonts w:cs="Sylfaen" w:ascii="Sylfaen" w:hAnsi="Sylfaen"/>
                <w:color w:val="FF0000"/>
                <w:sz w:val="14"/>
                <w:szCs w:val="22"/>
                <w:lang w:val="ru-RU"/>
              </w:rPr>
              <w:t>ԵՏՄ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88777,5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755,5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2653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Հերմինե  Ֆարմեց» 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88916,67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783,33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26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6658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31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3199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385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0</w:t>
              <w:tab/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522129,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4425,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6265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1</w:t>
              <w:tab/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541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08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 xml:space="preserve">«Արֆարմացիա»  ՓԲ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0541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108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86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1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9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Հերմինե  Ֆարմեց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9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6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1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1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721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43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66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42000 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(</w:t>
            </w:r>
            <w:r>
              <w:rPr>
                <w:rFonts w:cs="Sylfaen" w:ascii="Sylfaen" w:hAnsi="Sylfaen"/>
                <w:color w:val="FF0000"/>
                <w:sz w:val="14"/>
                <w:szCs w:val="22"/>
                <w:lang w:val="ru-RU"/>
              </w:rPr>
              <w:t>ԵՏՄ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1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575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 xml:space="preserve">«Արֆարմացիա»  ՓԲ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04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0,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565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1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575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252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 xml:space="preserve">«Արֆարմացիա»  ՓԲ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8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7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2504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 xml:space="preserve">279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16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16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16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 xml:space="preserve">30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16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16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16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4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 xml:space="preserve">292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16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16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16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2400 </w:t>
            </w:r>
            <w:r>
              <w:rPr>
                <w:rFonts w:cs="Sylfaen" w:ascii="Sylfaen" w:hAnsi="Sylfaen"/>
                <w:color w:val="FF0000"/>
                <w:sz w:val="14"/>
                <w:szCs w:val="16"/>
              </w:rPr>
              <w:t>(</w:t>
            </w:r>
            <w:r>
              <w:rPr>
                <w:rFonts w:cs="Sylfaen" w:ascii="Sylfaen" w:hAnsi="Sylfaen"/>
                <w:color w:val="FF0000"/>
                <w:sz w:val="14"/>
                <w:szCs w:val="16"/>
                <w:lang w:val="ru-RU"/>
              </w:rPr>
              <w:t>ԵՏՄ</w:t>
            </w:r>
            <w:r>
              <w:rPr>
                <w:rFonts w:cs="Sylfaen" w:ascii="Sylfaen" w:hAnsi="Sylfaen"/>
                <w:color w:val="FF0000"/>
                <w:sz w:val="14"/>
                <w:szCs w:val="16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8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4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3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27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2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51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1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7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7375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475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48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951,25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90,25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5941,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Հերմինե  Ֆարմեց» 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4997,5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999,5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199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10968 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(</w:t>
            </w:r>
            <w:r>
              <w:rPr>
                <w:rFonts w:cs="Sylfaen" w:ascii="Sylfaen" w:hAnsi="Sylfaen"/>
                <w:color w:val="FF0000"/>
                <w:sz w:val="14"/>
                <w:szCs w:val="22"/>
                <w:lang w:val="ru-RU"/>
              </w:rPr>
              <w:t>ԵՏՄ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u w:val="none"/>
                <w:lang w:val="ru-RU"/>
              </w:rPr>
              <w:t>3291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8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9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35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1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0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«Արֆարմացիա»  ՓԲ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8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8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333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66,667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861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72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783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Հերմինե  Ֆարմեց» 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7213,33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42,67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65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5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666,67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33,33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7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33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6658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331,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7990,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02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5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3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56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7450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90,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940,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6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7</w:t>
              <w:tab/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8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7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3584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1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376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Հերմինե  Ֆարմեց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91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26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537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83225,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39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787,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72723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,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1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2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5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5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6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2</w:t>
              <w:tab/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2400 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(</w:t>
            </w:r>
            <w:r>
              <w:rPr>
                <w:rFonts w:cs="Sylfaen" w:ascii="Sylfaen" w:hAnsi="Sylfaen"/>
                <w:color w:val="FF0000"/>
                <w:sz w:val="14"/>
                <w:szCs w:val="22"/>
                <w:lang w:val="ru-RU"/>
              </w:rPr>
              <w:t>ԵՏՄ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60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920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Հերմինե  Ֆարմեց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7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4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6880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29" w:leader="none"/>
              </w:tabs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67</w:t>
              <w:tab/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5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40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1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4089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556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11,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268,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387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69</w:t>
              <w:tab/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765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765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705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65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30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6783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731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6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2078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8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41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1470 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(</w:t>
            </w:r>
            <w:r>
              <w:rPr>
                <w:rFonts w:cs="Sylfaen" w:ascii="Sylfaen" w:hAnsi="Sylfaen"/>
                <w:color w:val="FF0000"/>
                <w:sz w:val="14"/>
                <w:szCs w:val="22"/>
                <w:lang w:val="ru-RU"/>
              </w:rPr>
              <w:t>ԵՏՄ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4350 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(</w:t>
            </w:r>
            <w:r>
              <w:rPr>
                <w:rFonts w:cs="Sylfaen" w:ascii="Sylfaen" w:hAnsi="Sylfaen"/>
                <w:color w:val="FF0000"/>
                <w:sz w:val="14"/>
                <w:szCs w:val="22"/>
                <w:lang w:val="ru-RU"/>
              </w:rPr>
              <w:t>ԵՏՄ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171,25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34,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405,5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«Ռիխտեր-Լամբրոն» ՀՁ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902,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80,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8283,5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500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732,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46,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8078,5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«Արֆարմացիա»  ՓԲ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765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«Հերմինե  Ֆարմեց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4700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4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6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5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0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46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43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8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532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0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1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608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78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6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5738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16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323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73940,4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«Հերմինե  Ֆարմեց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0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4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2212,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442,,4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6654,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5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0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141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9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888,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77,6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9465,8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9576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«Արֆարմացիա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929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85,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9515,2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71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74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5246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48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50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95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90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4742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1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2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576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Վագա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6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68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Արֆարմացիա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26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3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«Ալֆա-Ֆարմ  Իմպորտ» 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2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8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>
          <w:trHeight w:val="1908" w:hRule="atLeast"/>
        </w:trPr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22"/>
                <w:lang w:val="ru-RU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գնման  ընթացակարգում  կիրառվել  են  Գնումների  ոլորտը  կարգավորող  օրենսդրությամբ  նախատեսված բանակցություններ   գների   նվազեցման   նպատակով 12  և  43-րդ չափաբաժինների   մասով  նմանատիպ գնային  առաջարկ  ներկայացնելու  պայմանով,  իսկ  4, 8, 16, 22, 24, 26, 34, 38, 40, 41, 67, 69  և  77  չափաբաժինների մասով  նախահաշվային  գնից  բարձր  գնային  առաջարկ  ներկայացնելու  պայմանով: 12, 16  և  43-րդ  չափաբաժինների  մասով  նվազեցված  գնային  առաջարկ  է  ներկայացրել  միայն   «Նատալի  Ֆարմ»  ՍՊ Ընկերությունը</w:t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1498"/>
              <w:gridCol w:w="2204"/>
              <w:gridCol w:w="2098"/>
              <w:gridCol w:w="2098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Չ /բ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ինքնարժեք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շահույթ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ԱԱ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Ընդհանուր  գինը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623,320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3501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131,667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79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50000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1666,667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10333,33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6200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4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16499,7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941,967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3488,33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2093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Մնացած  չափաբաժինների մասով  ընթացակարգը  հայտարարվել  է  չկայացած համաձայն 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3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1 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ե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 xml:space="preserve">։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5 % 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rFonts w:cs="Arial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 xml:space="preserve">«Նատալի  Ֆարմ»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9-րդ,  </w:t>
            </w:r>
            <w:r>
              <w:rPr>
                <w:rFonts w:cs="Sylfaen" w:ascii="Sylfaen" w:hAnsi="Sylfaen"/>
                <w:sz w:val="14"/>
              </w:rPr>
              <w:t>«Ալֆա-Ֆարմ  Իմպորտ»  ՓԲ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»  ՓԲԸ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 21-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չափաբաժ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2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12.201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sz w:val="14"/>
                <w:szCs w:val="16"/>
              </w:rPr>
              <w:t>.01.201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6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47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 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ՍՊԸ  --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13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 --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13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  <w:lang w:val="pt-BR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ՍՊԸ--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13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Ալֆա Ֆարմ Իմպորտ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ՓԲԸ--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12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Ռիխտեր  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ՀՁ ՍՊԸ—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12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Հերմինե  Ֆարմեց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ՍՊԸ--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13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Տոնուս  Լե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ՍՊԸ—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13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  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 ՍՊԸ-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11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47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 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ՍՊԸ  --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13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 --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13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  <w:lang w:val="pt-BR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ՍՊԸ--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13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27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Ալֆա Ֆարմ Իմպորտ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ՓԲԸ--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12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0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Ռիխտեր  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ՀՁ ՍՊԸ—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12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Հերմինե  Ֆարմեց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ՍՊԸ--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13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Տոնուս  Լե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ՍՊԸ—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13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  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 ՍՊԸ-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11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1,  5,  6,  9,  10,  12,  13,  14,  15,  16,  18,  27,  29,  31,  32,  33,  35,  36,  37,  39,  43,  44,  47,  48,  50,  52,  54,  56,  58,  60,  61,  65, 66,  71,  73,  76,  78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 81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1-1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13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010391,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2,  3,  7,  17,  28,  45,  46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8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2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13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28645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11,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63,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64,  70, 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72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79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3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13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30635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sz w:val="14"/>
                <w:szCs w:val="22"/>
                <w:lang w:val="pt-BR"/>
              </w:rPr>
              <w:t>21,  49,  53,  55,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  <w:lang w:val="pt-BR"/>
              </w:rPr>
              <w:t xml:space="preserve"> 68</w:t>
            </w:r>
            <w:r>
              <w:rPr>
                <w:rFonts w:cs="Calibri" w:ascii="Calibri" w:hAnsi="Calibri"/>
                <w:sz w:val="14"/>
                <w:szCs w:val="22"/>
                <w:lang w:val="ru-RU"/>
              </w:rPr>
              <w:t>,</w:t>
            </w:r>
            <w:r>
              <w:rPr>
                <w:sz w:val="14"/>
                <w:szCs w:val="22"/>
                <w:lang w:val="pt-BR"/>
              </w:rPr>
              <w:t xml:space="preserve"> 75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Իմպորտ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ՓԲ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lang w:val="ru-RU"/>
              </w:rPr>
              <w:t>4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01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թ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238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23,  51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59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Ռիխտեր  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ՀՁ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5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01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428264,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2, 74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Հերմինե  Ֆարմեց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6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13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51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Տոնուս  Լե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13.01.2017թ</w:t>
            </w:r>
            <w:r>
              <w:rPr>
                <w:rFonts w:cs="Sylfaen" w:ascii="Sylfaen" w:hAnsi="Sylfaen"/>
                <w:sz w:val="14"/>
                <w:lang w:val="ru-RU"/>
              </w:rPr>
              <w:t>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91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8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.01.2017թ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1,  5,  6,  9,  10,  12,  13,  14,  15,  16,  18,  27,  29,  31,  32,  33,  35,  36,  37,  39,  43,  44,  47,  48,  50,  52,  54,  56,  58,  60,  61,  65, 66,  71,  73,  76,  78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 8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իչինա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4"/>
                <w:lang w:val="hy-AM"/>
              </w:rPr>
              <w:t>րդնրբ</w:t>
            </w:r>
            <w:r>
              <w:rPr>
                <w:rFonts w:cs="Sylfaen" w:ascii="Sylfaen" w:hAnsi="Sylfaen"/>
                <w:sz w:val="14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 74-42-12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natalipharm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sz w:val="14"/>
                <w:szCs w:val="16"/>
              </w:rPr>
              <w:t>bk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15700050653301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122256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2,  3,  7,  17,  28,  45,  46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8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ք.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Մյասնիկ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1/6  հեռ.  060-75-99-99</w:t>
            </w:r>
            <w:r>
              <w:rPr>
                <w:rFonts w:cs="Sylfaen" w:ascii="Sylfaen" w:hAnsi="Sylfaen"/>
                <w:sz w:val="6"/>
                <w:lang w:val="ru-RU"/>
              </w:rPr>
              <w:t xml:space="preserve"> 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Arpharm.armenia@yahoo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16300810022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25057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11,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63,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64,  70, 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72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7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Ք. </w:t>
            </w:r>
            <w:r>
              <w:rPr>
                <w:rFonts w:cs="Sylfaen" w:ascii="Sylfaen" w:hAnsi="Sylfaen"/>
                <w:sz w:val="14"/>
                <w:lang w:val="hy-AM"/>
              </w:rPr>
              <w:t>Արմավիր, Սայաթ Նովա փ. 33 հեռ.35-03-03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leykoalex@gmail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20500222386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44148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sz w:val="14"/>
                <w:szCs w:val="22"/>
                <w:lang w:val="pt-BR"/>
              </w:rPr>
              <w:t>21,  49,  53,  55,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  <w:lang w:val="pt-BR"/>
              </w:rPr>
              <w:t xml:space="preserve"> 68</w:t>
            </w:r>
            <w:r>
              <w:rPr>
                <w:rFonts w:cs="Calibri" w:ascii="Calibri" w:hAnsi="Calibri"/>
                <w:sz w:val="14"/>
                <w:szCs w:val="22"/>
                <w:lang w:val="ru-RU"/>
              </w:rPr>
              <w:t>,</w:t>
            </w:r>
            <w:r>
              <w:rPr>
                <w:sz w:val="14"/>
                <w:szCs w:val="22"/>
                <w:lang w:val="pt-BR"/>
              </w:rPr>
              <w:t xml:space="preserve"> 7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Ալֆ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Իմպորտ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ՓԲ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ք.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րմենի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1/1,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                     հեռ</w:t>
            </w:r>
            <w:r>
              <w:rPr>
                <w:rFonts w:cs="Sylfaen" w:ascii="Sylfaen" w:hAnsi="Sylfaen"/>
                <w:sz w:val="14"/>
                <w:szCs w:val="22"/>
              </w:rPr>
              <w:t>. 0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60-615-258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import@alfapharm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1810004696331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02606482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23,  51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5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Ռիխտեր  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ՀՁ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.Երևան, Ղ. Փարպեցու 22/14,              հեռ. 010-544-406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armine@lambronpharm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241001016641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254288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2, 7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Հերմինե  Ֆարմեց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.Երևան,   Ավ.Ավետիսյան 76/բն.17, հեռ. 043-17-08-64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hermine.farmec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18100037144101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065030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Տոնուս  Լե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ք.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Վարշավ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2/1,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                հեռ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010-48-00-75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sofnajaryan@yandex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2050022046961001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006450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իզկուլտուրնիկների 8                         հեռ. 73-99-3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agapharm@web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63008152163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015363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ՎԾ-ՇՀԱՊՁԲ-15/4-17/1   ծածկագրով  գնման  ընթացակարգը  հայտարարել  չկայացած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25, 30,   57  և  62</w:t>
            </w:r>
            <w:r>
              <w:rPr>
                <w:rFonts w:cs="GHEA Grapalat" w:ascii="GHEA Grapalat" w:hAnsi="GHEA Grapalat"/>
                <w:sz w:val="8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-րդ   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7-01-19T09:09:00Z</dcterms:modified>
  <cp:revision>57</cp:revision>
  <dc:subject/>
  <dc:title>                                        Ð²Úî²ð²ðàôÂÚàôÜ ´²ò  ÀÜÂ²ò²Î²ðàì  ÜàôØ   Î²î²ðºÈàô  Ø²êÆÜ</dc:title>
</cp:coreProperties>
</file>