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Times Armenian;Times New Roman" w:ascii="Sylfaen" w:hAnsi="Sylfaen"/>
          <w:i/>
          <w:sz w:val="22"/>
          <w:lang w:val="ru-RU"/>
        </w:rPr>
        <w:t>ԱՎՇԲԱ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5/4-17/1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Unicode" w:cs="Arial Unicode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>2017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>.  &lt;&lt;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հունվար</w:t>
      </w:r>
      <w:r>
        <w:rPr>
          <w:rFonts w:cs="Sylfaen" w:ascii="Sylfaen" w:hAnsi="Sylfaen"/>
          <w:i/>
          <w:sz w:val="22"/>
          <w:lang w:val="af-ZA"/>
        </w:rPr>
        <w:t>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Times Armenian;Times New Roma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Arial LatArm" w:hAnsi="Arial LatArm"/>
          <w:i/>
          <w:sz w:val="22"/>
          <w:lang w:val="af-ZA"/>
        </w:rPr>
        <w:t>&lt;&lt;19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2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ԱՎՇԱ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ԲԱ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ru-RU"/>
        </w:rPr>
        <w:t>ՀՈԱ</w:t>
      </w:r>
      <w:r>
        <w:rPr>
          <w:rFonts w:cs="Sylfaen" w:ascii="Sylfaen" w:hAnsi="Sylfaen"/>
          <w:i/>
          <w:lang w:val="af-ZA"/>
        </w:rPr>
        <w:t>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Times Armenian;Times New Roma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ԱՎՇ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</w:t>
      </w:r>
      <w:r>
        <w:rPr>
          <w:rFonts w:cs="Sylfaen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>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ԴԵՂՈՐԱՅ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ԱՍՏԱՆՅՈՒԹ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20"/>
          <w:lang w:val="af-ZA"/>
        </w:rPr>
        <w:t xml:space="preserve">          </w:t>
      </w: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ԱՎՇ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ԴԵՂՈՐԱՅ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ԱՍՏԱՆՅՈՒԹԵՐԻ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szCs w:val="24"/>
          <w:lang w:val="ru-RU"/>
        </w:rPr>
        <w:t>Ավշա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ru-RU"/>
        </w:rPr>
        <w:t>Հ</w:t>
      </w:r>
      <w:r>
        <w:rPr>
          <w:rFonts w:cs="Sylfaen" w:ascii="Sylfaen" w:hAnsi="Sylfaen"/>
          <w:i w:val="false"/>
          <w:lang w:val="af-ZA"/>
        </w:rPr>
        <w:t>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ru-RU"/>
        </w:rPr>
        <w:t>Դեղորայ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տվաստանյութերի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;Times New Roman"/>
          <w:i w:val="false"/>
          <w:lang w:val="af-ZA"/>
        </w:rPr>
        <w:t xml:space="preserve"> &lt;&lt;</w:t>
      </w:r>
      <w:r>
        <w:rPr>
          <w:rFonts w:cs="Times Armenian;Times New Roman" w:ascii="Sylfaen" w:hAnsi="Sylfaen"/>
          <w:i w:val="false"/>
          <w:lang w:val="ru-RU"/>
        </w:rPr>
        <w:t>ԱՎՇԲԱ</w:t>
      </w:r>
      <w:r>
        <w:rPr>
          <w:rFonts w:cs="Times Armenian;Times New Roman"/>
          <w:i w:val="false"/>
          <w:lang w:val="af-ZA"/>
        </w:rPr>
        <w:t>-</w:t>
      </w:r>
      <w:r>
        <w:rPr>
          <w:rFonts w:cs="Sylfaen" w:ascii="Sylfaen" w:hAnsi="Sylfaen"/>
          <w:i w:val="false"/>
        </w:rPr>
        <w:t>ՇՀԱՊՁԲ</w:t>
      </w:r>
      <w:r>
        <w:rPr>
          <w:rFonts w:cs="Sylfaen"/>
          <w:i w:val="false"/>
          <w:lang w:val="af-ZA"/>
        </w:rPr>
        <w:t>-15</w:t>
      </w:r>
      <w:r>
        <w:rPr>
          <w:rFonts w:cs="Times Armenian;Times New Roman"/>
          <w:i w:val="false"/>
          <w:lang w:val="af-ZA"/>
        </w:rPr>
        <w:t xml:space="preserve">/4-17/1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զ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գ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en-US"/>
        </w:rPr>
        <w:t>Ավշ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դրանիկի 1/2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>` &lt;&lt;</w:t>
      </w:r>
      <w:r>
        <w:rPr>
          <w:rFonts w:cs="Sylfaen" w:ascii="Sylfaen" w:hAnsi="Sylfaen"/>
          <w:i w:val="false"/>
          <w:lang w:val="en-US"/>
        </w:rPr>
        <w:t>Հունվարի</w:t>
      </w:r>
      <w:r>
        <w:rPr>
          <w:rFonts w:cs="Sylfaen" w:ascii="Sylfaen" w:hAnsi="Sylfaen"/>
          <w:i w:val="false"/>
          <w:lang w:val="af-ZA"/>
        </w:rPr>
        <w:t xml:space="preserve"> 30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Ավշարի ԲԱ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ՀՈԱԿ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avshar.ba@mail.ru&gt;&gt;,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091-777-037&gt;&gt;: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lang w:val="af-ZA"/>
        </w:rPr>
        <w:t>Ավշարի ԲԱ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ՀՈԱԿ</w:t>
      </w:r>
      <w:r>
        <w:rPr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Դեղորայք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ատվաստանյութեր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1-1</w:t>
      </w:r>
      <w:r>
        <w:rPr>
          <w:rFonts w:cs="Arial Unicode" w:ascii="Arial Unicode" w:hAnsi="Arial Unicode"/>
          <w:b/>
          <w:lang w:val="af-ZA"/>
        </w:rPr>
        <w:t>33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3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երինդո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երինդո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րգին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perindopril (perindopril arginin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երինդո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երինդո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րգին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perindopril (perindopril arginin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գնեզ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7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15.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acetylsalicylic acid, magnesium hydrox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diclofenac (diclofenac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diclofenac (diclofenac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րեդնիզոլոն, 5մգ </w:t>
              <w:br/>
              <w:t>prednisol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պիրոնոլակտոն  25մգ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pironolact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լոդիպ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լոդիպ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եզիլ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 </w:t>
              <w:br/>
              <w:t>amlodipine (amlodipine besilate)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մինոֆիլին, 150մգ </w:t>
              <w:br/>
              <w:t>aminophyll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նալա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նալա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enalapril (enalapril male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նալա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նալա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enalapril (enalapril male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նալա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նալա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ոթիազ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enalapril (enalapril maleate), hydrochlorothiaz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զոսորբիդ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նիտ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isosorbide dinitr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հիդրոքլորոթիազիդ </w:t>
              <w:br/>
              <w:t>hydrochlorothiazide 25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ֆուրոսեմիդ   40մգ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furose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նարիզին  25մգ</w:t>
              <w:br/>
              <w:t>cinnariz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թիլպրեդնիզոլ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թիլպրեդնիզոլո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ցետ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methylprednisolone (methylprednisolone acet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տենոլոլ 25մգ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atenol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բրօքս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բրօքսո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ambroxol (ambroxol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օմեպրազոլ  20մգ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omeprazo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ֆամոտիդին, 40մգ </w:t>
              <w:br/>
              <w:t>famotid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միոդարոն 200մգ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amiodar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արֆար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արֆար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2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warfarin (warfarin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դիգօքսին    0,25մգ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digoxi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ֆլյուկոնազոլ, 150մգ </w:t>
              <w:br/>
              <w:t>fluconazole 150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իբուպրոֆեն, 400մգ </w:t>
              <w:br/>
              <w:t>ibuprof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chloropyramine (chloropyram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լեմաստ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լեմաստ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clemast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ֆա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զովալերաթթվ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թ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սթ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ոբարբիտա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նանուխ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յուղ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  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alpha- brom isovaleric acid ethyl ester, phenobarbital, peppermint oi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կատվախոտի հանուկ    20մգ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valerianae extrac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նիֆեդիպին  10մգ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fedip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րոպրանոլոլ 10մգ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ropranol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կապտոպրիլ  25մգ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captopri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ի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թիամ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իտ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ռիբոֆլավ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րիդօքս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րիդօքս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իկոտինամ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thiamine (thiamine nitrate), riboflavin, pyridoxine (pyridoxine hydrochloride), nicotina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ռանիտիդ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ռանիտիդ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1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ranitidine (ranitid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ազոլամիդ, 250մգ </w:t>
              <w:br/>
              <w:t>acetazola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սկորբինաթթու    500մգ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scorb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սալիցիլաթթու, 500մգ </w:t>
              <w:br/>
              <w:t>acetylsalicyl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drotaverine (drotaver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տորվաստատ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տորվաստատ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ց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atorvastatin (atorvastatin calcium hemi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չափ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ղացի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նչառ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չափավո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ած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salbutam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ևոթիրօքս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levothyroxine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կարվեդիլոլ   25մգ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arvedil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մետոկլոպրամիդ  10մգ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metoclopra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իմ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ն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timolol male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նա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-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անջա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ciprofloxacin (ciprofloxacin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իրացետամ, 400մգ </w:t>
              <w:br/>
              <w:t>piracet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մեսուլ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րանու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փաթեթիկ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nimesul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diclofenac (diclofenac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գնեզ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43,6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aluminium hydroxide, magnesium hydrox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եոֆիլին 200մգ</w:t>
              <w:br/>
              <w:t>theophyll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զիթրոմից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զիթրոմից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ոնո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azithromycin (azithromycin mono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                                                                                             ceftriaxone (ceftriaxone sodium)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ուլֆամեթօքսազոլ, տրիմեթոպրիմ </w:t>
              <w:br/>
              <w:t>sulfamethoxazole, trimethoprim 4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օքսի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օքսիցիկ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կլ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doxycycline (doxycycline hyc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և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և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levofloxacin (levofloxacin hemi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ciprofloxacin (ciprofloxacin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bisoprolol (bisoprolol hemifuma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bisoprolol (bisoprolol hemifuma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ցիստեին, 100մգ </w:t>
              <w:br/>
              <w:t>acetylcyste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քսամեթազ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dexamethas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chloropyramine (chloropyram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Յո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5%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պիրտ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iod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նթ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զովալերաթթվ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նթ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սթ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6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menthol, isovaleric acid menthyl eth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ամֆենիկ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թիլուրաց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chloramphenicol, methyluraci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դիֆենհիդրամին 1% 1մլ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diphenhydram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արացետամոլ  500մգ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paracetam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ցետիլսալիցիլա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ոֆե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acetylsalicylic acid, paracetamol, caffe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metamizole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50%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metamizole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Ջրածնի պերօքսիդի լուծույթ 3% 100մ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էթանոլ    96% 1լ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ethan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բենդազոլ  1% 5մլ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bendaz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0.9%,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sodium chlor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Ռիվանոլ 100մլ ապակե շշ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էպինեֆրինի հիդրոքլորիդի  0,18% 1,0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pinephrine hydrochlor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տվախոտ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նու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գեթուր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valeriane extrac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կատվախոտի հանուկ, 20մգ </w:t>
              <w:br/>
              <w:t>valerianae extrac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մետոկլոպրամիդ  10մգ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oclopra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ոնո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metoclopramide (metoclopramide hydrochloride mono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պ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2% (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papaverine hydrochlor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ագնեզ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magnesium sulf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ուրոսեմ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furose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prenoxdiazine (prenoxdiaz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մինոֆիլին   2,4% 5մլ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aminophyll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պիվերին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metamizole (metamizole sodium), pitofenone (pitofenone hydrochloride), fenpiverinium bro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պիվերին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 metamizole (metamizole sodium), pitofenone (pitofenone hydrochloride), fenpiverinium bro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ոֆե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ենզո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10%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caffeine-sodium benzo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նիկեթամիդ 25% 2մլ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ketha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գլիցե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եռնիտ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0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glyceryl trinitr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իրացետամ 20% 5մլ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racet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tetracycl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ամֆենիկ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թիլուրաց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chloramphenicol, methyluraci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ֆուրազոլիդոն    50մգ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furazolid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դրիատի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ծով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ջու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adriatic sea wat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բրօքս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բրօքսո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չափիչ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դա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ambroxol (ambroxol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156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5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3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 28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,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լիստեր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ուլֆամեթօքսազոլ, տրիմեթոպրիմ </w:t>
              <w:br/>
              <w:t>sulfamethoxazole, trimethoprim 1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իմեթիկոն </w:t>
              <w:br/>
              <w:t>simethic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ibuprof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իոֆիլացված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ենդա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նաթթվ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նրէ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28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</w:t>
              <w:br/>
              <w:t>lyophilized viable lactic acid bacteria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դատոդա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նոթ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տուտա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ր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ղպեղ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երկարավու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նուշա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ուրավե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զոպա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տ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խոլնջ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րե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այնատերև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ուղ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տ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ւնաբ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սկակ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շնոտո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երևակից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1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adhadota vasica, glycyrrhiza glabra, piper longum, viola odorata, hyssopus officinalis, alpinia galangal, cordial latifolia, altaea officinalis, zizyphus jujube, onosma bracteat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անկրեատին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ncreati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oxymetazoline (oxymetazol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0,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oxymetazoline (oxymetazol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րնջ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մով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ibuprof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1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paracetam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A 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D3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B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B6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B1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B1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C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PP, D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անթեն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vitamin A, vitamin D3, vitamin B2, vitamin B6, vitamin B1, vitamin B12, vitamin C, vitamin PP, D-panthen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salbutamol (salbutamol sulf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սկորբի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ascorb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tetracycline (tetracycl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իչ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պուլ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  <w:br/>
              <w:t>ceftriaxone (ceftriaxone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3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իչ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պուլ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ceftriaxone (ceftriaxone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երկաթ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III)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ոլիմալտոզ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մալի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iron (III) hydroxide with polymaltose complex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62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31,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իրամիստ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րա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ւրոլոգիակ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դրուկով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րա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ղացի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արքով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myramisti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A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D3 20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 10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vitamin A, vitamin D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յոդ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potassium iod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բենդազոլ 100մգ</w:t>
              <w:br/>
              <w:t>mebendazo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բենդազոլ 400մգ</w:t>
              <w:br/>
              <w:t>albendazo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 200մգ</w:t>
              <w:br/>
              <w:t>ibuprof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ենազո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իդոկ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իդոկայ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անջակաթի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</w:t>
              <w:br/>
              <w:t>phenazone, lidocaine (lidoca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</w:t>
              <w:br/>
              <w:t>dimetindene (dimetindene male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ոնդող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dimetindene (dimetindene male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ակտուլոզ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3.3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lactulo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Ցինկի սուլֆատ 20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ֆուրօքսազ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4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br/>
              <w:t>nifuroxaz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ամսուլոզ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մսուլոզին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), 0.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լիստերում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 </w:t>
              <w:br/>
              <w:t>tamsulosin (tamsulosin hydrochloride)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lang w:val="ru-RU"/>
        </w:rPr>
        <w:t>Դեղորայք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տվաստանյութեր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տակարարելու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հանջ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լիցենզիանները</w:t>
      </w:r>
      <w:r>
        <w:rPr>
          <w:rFonts w:cs="Arial LatArm" w:ascii="Arial LatArm" w:hAnsi="Arial LatArm"/>
        </w:rPr>
        <w:t xml:space="preserve"> . </w:t>
      </w:r>
    </w:p>
    <w:p>
      <w:pPr>
        <w:pStyle w:val="24"/>
        <w:ind w:firstLine="567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  <w:t xml:space="preserve">ըստ &lt;առողջապահություն&gt; հետևյալ ոլորտների`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28"/>
      </w:tblGrid>
      <w:tr>
        <w:trPr>
          <w:trHeight w:val="3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</w:rPr>
              <w:t>Չափաբաժիննե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ներ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</w:rPr>
              <w:t>Պահանջվ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իցենզիայի</w:t>
            </w:r>
            <w:r>
              <w:rPr>
                <w:rFonts w:cs="Arial LatArm" w:ascii="Arial LatArm" w:hAnsi="Arial LatArm"/>
              </w:rPr>
              <w:t>(</w:t>
            </w:r>
            <w:r>
              <w:rPr>
                <w:rFonts w:cs="Sylfaen" w:ascii="Sylfaen" w:hAnsi="Sylfaen"/>
              </w:rPr>
              <w:t>ներ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տեսակը</w:t>
            </w:r>
            <w:r>
              <w:rPr>
                <w:rFonts w:cs="Arial LatArm" w:ascii="Arial LatArm" w:hAnsi="Arial LatArm"/>
              </w:rPr>
              <w:t>(</w:t>
            </w:r>
            <w:r>
              <w:rPr>
                <w:rFonts w:cs="Sylfaen" w:ascii="Sylfaen" w:hAnsi="Sylfaen"/>
              </w:rPr>
              <w:t>ները</w:t>
            </w:r>
            <w:r>
              <w:rPr>
                <w:rFonts w:cs="Arial LatArm" w:ascii="Arial LatArm" w:hAnsi="Arial LatArm"/>
              </w:rPr>
              <w:t>).</w:t>
            </w:r>
          </w:p>
        </w:tc>
      </w:tr>
      <w:tr>
        <w:trPr>
          <w:trHeight w:val="1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highlight w:val="darkGray"/>
                <w:lang w:val="ru-RU"/>
              </w:rPr>
            </w:pPr>
            <w:r>
              <w:rPr>
                <w:rFonts w:cs="Arial LatArm" w:ascii="Arial LatArm" w:hAnsi="Arial LatArm"/>
                <w:highlight w:val="darkGray"/>
                <w:lang w:val="ru-RU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highlight w:val="darkGray"/>
                <w:lang w:val="ru-RU"/>
              </w:rPr>
            </w:pPr>
            <w:r>
              <w:rPr>
                <w:rFonts w:cs="Arial LatArm" w:ascii="Arial LatArm" w:hAnsi="Arial LatArm"/>
                <w:highlight w:val="darkGray"/>
                <w:lang w:val="ru-RU"/>
              </w:rPr>
              <w:t>2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-1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 LatArm" w:ascii="Arial LatArm" w:hAnsi="Arial LatArm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Դեղատնային</w:t>
            </w:r>
            <w:r>
              <w:rPr>
                <w:rFonts w:cs="Arial LatArm" w:ascii="Arial LatArm" w:hAnsi="Arial LatArm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րծունեություն</w:t>
            </w:r>
            <w:r>
              <w:rPr>
                <w:rFonts w:cs="Arial LatArm" w:ascii="Arial LatArm" w:hAnsi="Arial LatArm"/>
                <w:lang w:val="ru-RU"/>
              </w:rPr>
              <w:t>&gt;&gt;</w:t>
            </w:r>
          </w:p>
        </w:tc>
      </w:tr>
    </w:tbl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24"/>
        <w:ind w:firstLine="567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hy-AM"/>
        </w:rPr>
        <w:t>2.</w:t>
      </w: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1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2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ղորայ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աստանյութ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Armenian;Arial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;Arial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hy-AM" w:eastAsia="ru-RU"/>
        </w:rPr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;Arial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7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lang w:val="hy-AM"/>
        </w:rPr>
        <w:t>11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>, &lt;&lt;</w:t>
      </w:r>
      <w:r>
        <w:rPr>
          <w:rFonts w:cs="Sylfaen" w:ascii="Sylfaen" w:hAnsi="Sylfaen"/>
          <w:szCs w:val="24"/>
          <w:lang w:val="hy-AM"/>
        </w:rPr>
        <w:t>գ</w:t>
      </w:r>
      <w:r>
        <w:rPr>
          <w:rFonts w:cs="Sylfaen" w:ascii="Arial LatArm" w:hAnsi="Arial LatArm"/>
          <w:lang w:val="hy-AM"/>
        </w:rPr>
        <w:t>.</w:t>
      </w:r>
      <w:r>
        <w:rPr>
          <w:rFonts w:cs="Sylfaen" w:ascii="Sylfaen" w:hAnsi="Sylfaen"/>
          <w:lang w:val="hy-AM"/>
        </w:rPr>
        <w:t>Ավշար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դրանիկի</w:t>
      </w:r>
      <w:r>
        <w:rPr>
          <w:rFonts w:cs="Sylfaen" w:ascii="Arial LatArm" w:hAnsi="Arial LatArm"/>
          <w:lang w:val="hy-AM"/>
        </w:rPr>
        <w:t xml:space="preserve"> 1/2</w:t>
      </w:r>
      <w:r>
        <w:rPr>
          <w:rFonts w:cs="Sylfaen" w:ascii="Arial LatArm" w:hAnsi="Arial LatArm"/>
          <w:szCs w:val="24"/>
          <w:lang w:val="hy-AM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Լուսին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իկյանը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11: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&lt;</w:t>
      </w:r>
      <w:r>
        <w:rPr>
          <w:rFonts w:cs="Sylfaen" w:ascii="Sylfaen" w:hAnsi="Sylfaen"/>
          <w:sz w:val="20"/>
        </w:rPr>
        <w:t>Ավշ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ru-RU"/>
        </w:rPr>
        <w:t>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պահ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ենյակ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7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;Arial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Arial LatArm" w:ascii="Arial LatArm" w:hAnsi="Arial LatArm"/>
          <w:b/>
          <w:lang w:val="ru-RU"/>
        </w:rPr>
        <w:t>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2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LatArm" w:hAnsi="Arial LatArm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4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եղորայ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աստանյու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6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7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  <w:lang w:val="ru-RU"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Ավշ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</w:t>
      </w:r>
      <w:r>
        <w:rPr>
          <w:rFonts w:cs="Sylfaen" w:ascii="Arial LatArm" w:hAnsi="Arial LatAr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es-ES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ԱՎՇԲԱ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15/4-17/1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  <w:lang w:val="hy-AM"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ԱՎՇԲԱ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b/>
          <w:b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</w:rPr>
        <w:t>ԱՎՇԲԱ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  <w:lang w:val="hy-AM"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Sylfaen" w:hAnsi="Sylfaen"/>
        </w:rPr>
        <w:t>ԱՎՇԲԱ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  <w:lang w:val="hy-AM"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</w:rPr>
        <w:t>ԱՎՇԲԱ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8"/>
          <w:lang w:val="hy-AM"/>
        </w:rPr>
      </w:pPr>
      <w:r>
        <w:rPr>
          <w:rFonts w:cs="Sylfaen" w:ascii="Arial LatArm" w:hAnsi="Arial LatArm"/>
          <w:b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Sylfaen" w:hAnsi="Sylfaen"/>
        </w:rPr>
        <w:t>ԱՎՇԲԱ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  <w:lang w:val="hy-AM"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ԱՎՇԲԱ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15/4-17/1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ԱՎՇԲԱ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</w:t>
      </w:r>
      <w:r>
        <w:rPr>
          <w:rFonts w:cs="Sylfaen" w:ascii="Sylfaen" w:hAnsi="Sylfaen"/>
          <w:b/>
          <w:i/>
          <w:lang w:val="hy-AM"/>
        </w:rPr>
        <w:t>ԱՎՇԲԱ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ԱՎՇԲԱ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es-ES"/>
        </w:rPr>
      </w:pPr>
      <w:r>
        <w:rPr>
          <w:rFonts w:cs="Arial LatArm" w:ascii="Arial LatArm" w:hAnsi="Arial LatArm"/>
          <w:b/>
          <w:szCs w:val="24"/>
          <w:lang w:val="es-ES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</w:t>
      </w:r>
      <w:r>
        <w:rPr>
          <w:rFonts w:cs="Sylfaen" w:ascii="Sylfaen" w:hAnsi="Sylfaen"/>
          <w:szCs w:val="28"/>
          <w:lang w:val="hy-AM"/>
        </w:rPr>
        <w:t>ԱՎՇԲԱ</w:t>
      </w:r>
      <w:r>
        <w:rPr>
          <w:rFonts w:cs="Arial LatArm" w:ascii="Arial LatArm" w:hAnsi="Arial LatArm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15/4-17/1</w:t>
      </w:r>
      <w:r>
        <w:rPr>
          <w:rFonts w:cs="Sylfaen" w:ascii="Arial LatArm" w:hAnsi="Arial LatArm"/>
          <w:szCs w:val="28"/>
          <w:lang w:val="hy-AM"/>
        </w:rPr>
        <w:t>&gt;&gt;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6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ՎՇԲԱ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Arial LatArm" w:ascii="Arial LatArm" w:hAnsi="Arial LatArm"/>
          <w:b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lang w:val="hy-AM"/>
        </w:rPr>
        <w:t>&lt;&lt;</w:t>
      </w:r>
      <w:r>
        <w:rPr>
          <w:rFonts w:cs="Sylfaen" w:ascii="Sylfaen" w:hAnsi="Sylfaen"/>
          <w:b/>
          <w:sz w:val="22"/>
          <w:lang w:val="hy-AM"/>
        </w:rPr>
        <w:t>ԱՎՇԱՐԻ ԲԱ</w:t>
      </w:r>
      <w:r>
        <w:rPr>
          <w:rFonts w:cs="Sylfaen" w:ascii="Arial LatArm" w:hAnsi="Arial LatArm"/>
          <w:b/>
          <w:sz w:val="22"/>
          <w:lang w:val="hy-AM"/>
        </w:rPr>
        <w:t xml:space="preserve">&gt;&gt; </w:t>
      </w:r>
      <w:r>
        <w:rPr>
          <w:rFonts w:cs="Sylfaen" w:ascii="Sylfaen" w:hAnsi="Sylfaen"/>
          <w:b/>
          <w:sz w:val="22"/>
          <w:lang w:val="hy-AM"/>
        </w:rPr>
        <w:t>ՀՈԱԿ</w:t>
      </w:r>
      <w:r>
        <w:rPr>
          <w:rFonts w:cs="Sylfaen" w:ascii="Arial LatArm" w:hAnsi="Arial LatArm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ԴԵՂՈՐԱՅՔ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ՎԱՍՏԱՆՅՈՒԹԵՐ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  <w:r>
        <w:rPr>
          <w:rFonts w:cs="Sylfae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ՎՇԲԱ</w:t>
      </w:r>
      <w:r>
        <w:rPr>
          <w:rFonts w:cs="Sylfaen" w:ascii="Arial LatArm" w:hAnsi="Arial LatArm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szCs w:val="22"/>
          <w:lang w:val="hy-AM"/>
        </w:rPr>
        <w:t>-15/4-17/1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Ավշար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&lt;&lt;   &gt;&gt; &lt;&lt;          &gt;&gt; 20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վշարի ԲԱ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Բաղ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ղորայ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աստանյութ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;Times New Rom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3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Arial LatArm" w:hAnsi="Arial LatArm"/>
          <w:sz w:val="20"/>
          <w:lang w:val="hy-AM"/>
        </w:rPr>
        <w:t xml:space="preserve"> 20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hy-AM"/>
        </w:rPr>
        <w:t>9.</w:t>
      </w:r>
      <w:r>
        <w:rPr>
          <w:rFonts w:cs="Times Armenian;Times New Roman" w:ascii="Arial LatArm" w:hAnsi="Arial LatArm"/>
          <w:sz w:val="20"/>
          <w:lang w:val="pt-BR"/>
        </w:rPr>
        <w:t>8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nb-NO"/>
              </w:rPr>
              <w:t>&lt;&lt;Ա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ՎՇԱՐ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nb-NO"/>
              </w:rPr>
              <w:t>Ի ԲԱ&gt;&gt; Հ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արատի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մարզ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գ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վշա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ìî´ Ð³Û³ëï³Ý µ³ÝÏ ²ñ³ñ³ïÇ Ø/×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/Ð 16008451701200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ìÐÐ 04104671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</w:rPr>
      </w:pPr>
      <w:r>
        <w:rPr>
          <w:rFonts w:cs="Sylfaen" w:ascii="Arial LatArm" w:hAnsi="Arial LatArm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</w:rPr>
      </w:pPr>
      <w:r>
        <w:rPr>
          <w:rFonts w:cs="Sylfaen" w:ascii="Arial LatArm" w:hAnsi="Arial LatArm"/>
          <w:sz w:val="20"/>
          <w:u w:val="single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ԱՎՇԲԱ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ԴԵՂՈՐԱՅՔ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Վ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ՎԱՍՏԱՆՅՈՒԹԵՐ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74"/>
        <w:gridCol w:w="1418"/>
        <w:gridCol w:w="4338"/>
      </w:tblGrid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</w:rPr>
              <w:t>իջազգային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  <w:lang w:val="es-ES"/>
              </w:rPr>
              <w:t xml:space="preserve"> h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</w:rPr>
              <w:t>ամընդհանուր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</w:rPr>
              <w:t>ջեներիկ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  <w:lang w:val="es-ES"/>
              </w:rPr>
              <w:t xml:space="preserve">) 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</w:rPr>
              <w:t>կամ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</w:rPr>
              <w:t>ակտիվ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</w:rPr>
              <w:t>բաղադրատարրերի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</w:rPr>
              <w:t>անվանումները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  <w:lang w:val="ru-RU"/>
              </w:rPr>
              <w:t>Դեղաձևը, դեղաչափ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  <w:lang w:val="ru-RU"/>
              </w:rPr>
              <w:t>Տեխնիկական բնութագիրը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երինդոպրիլ (պերինդոպրիլի արգինին), 5մգ </w:t>
              <w:br/>
              <w:t>perindopril (perindopril argin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 xml:space="preserve">դեղահատեր թաղանթապատ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երինդոպրիլ (պերինդոպրիլի արգինին), 10մգ </w:t>
              <w:br/>
              <w:t>perindopril (perindopril argin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դեղահատեր թաղանթապատ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սալիցիլաթթու, մագնեզիումի հիդրօքսիդ, 75մգ+15.2մգ </w:t>
              <w:br/>
              <w:t>acetylsalicylic acid, magnesium hydrox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 (դիկլոֆենակի նատրիում) 100մգ                                                                                                 diclofenac (diclofenac sodi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 (դիկլոֆենակի նատրիում) 50մգ                                                                                                 diclofenac (diclofenac sodi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րեդնիզոլոն, 5մգ </w:t>
              <w:br/>
              <w:t>predniso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պիրոնոլակտոն  25մգ                                                                                                     spironolact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մլոդիպին (ամլոդիպինի բեզիլատ) </w:t>
              <w:br/>
              <w:t>amlodipine (amlodipine besilate) 1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մինոֆիլին, 150մգ </w:t>
              <w:br/>
              <w:t>aminophyl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էնալապրիլ (էնալապրիլի մալեատ), 10մգ </w:t>
              <w:br/>
              <w:t>enalapril (enalapril male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էնալապրիլ (էնալապրիլի մալեատ), 20մգ </w:t>
              <w:br/>
              <w:t>enalapril (enalapril male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էնալապրիլ (էնալապրիլի մալեատ), հիդրոքլորոթիազիդ, 10մգ+25մգ </w:t>
              <w:br/>
              <w:t>enalapril (enalapril maleate), hydrochlorothiaz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իզոսորբիդի դինիտրատ, 20մգ </w:t>
              <w:br/>
              <w:t>isosorbide dinit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երկարատևձերբազատմամ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հիդրոքլորոթիազիդ </w:t>
              <w:br/>
              <w:t>hydrochlorothiazide 2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ուրոսեմիդ   40մգ                                                                                                         furosem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նարիզին  25մգ</w:t>
              <w:br/>
              <w:t>cinnari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թիլպրեդնիզոլոն (մեթիլպրեդնիզոլոնի ացետատ) 4մգ</w:t>
              <w:br/>
              <w:t>methylprednisolone (methylprednisolone acet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տենոլոլ 25մգ                                                                   atenol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բրօքսոլ (ամբրօքսոլի հիդրոքլորիդ) 30մգ                                                                                                                ambroxol (ambroxol hydrochlori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մեպրազոլ  20մգ                                                                                        omepraz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ֆամոտիդին, 40մգ </w:t>
              <w:br/>
              <w:t>famoti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իոդարոն 200մգ                                                                                                                     amiodar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վարֆարին (վարֆարին նատրիում), 2,5մգ </w:t>
              <w:br/>
              <w:t>warfarin (warfarin sodi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գօքսին    0,25մգ                                                                                            digox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ֆլյուկոնազոլ, 150մգ </w:t>
              <w:br/>
              <w:t>fluconazole 15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իբուպրոֆեն, 400մգ </w:t>
              <w:br/>
              <w:t>ibuprof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քլորոպիրամին (քլորոպիրամինի հիդրոքլորիդ), 25մգ </w:t>
              <w:br/>
              <w:t>chloropyramine (chloropyramine hydrochlori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կլեմաստին (կլեմաստինի հիդրոֆումարատ), 1մգ </w:t>
              <w:br/>
              <w:t>clemas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ֆա-բրոմիզովալերաթթվի էթիլ էսթեր, ֆենոբարբիտալ, անանուխի յուղ,   25մլ                              alpha- brom isovaleric acid ethyl ester, phenobarbital, peppermint o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տվախոտի հանուկ    20մգ                                                                                                    valerianae ex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ֆեդիպին  10մգ                               nifedip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րոպրանոլոլ 10մգ                                                                      propranol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պտոպրիլ  25մգ                                                                                                       captop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իամին (թիամինի նիտրատ), ռիբոֆլավին, պիրիդօքսին (պիրիդօքսինի հիդրոքլորիդ), նիկոտինամիդ , 5մգ+1մգ+4մգ+ 50մգ</w:t>
              <w:br/>
              <w:t>thiamine (thiamine nitrate), riboflavin, pyridoxine (pyridoxine hydrochloride), nicotinam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ռանիտիդին (ռանիտիդինի հիդրոքլորիդ), 150մգ </w:t>
              <w:br/>
              <w:t>ranitidine (ranitidine hydrochlori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ազոլամիդ, 250մգ </w:t>
              <w:br/>
              <w:t>acetazolam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սկորբինաթթու    500մգ                                                                          ascorbic a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սալիցիլաթթու, 500մգ </w:t>
              <w:br/>
              <w:t>acetylsalicylic a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դրոտավերին (դրոտավերինի հիդրոքլորիդ), 40մգ </w:t>
              <w:br/>
              <w:t>drotaverine (drotaverine hydrochlori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տորվաստատին (ատորվաստատին կալցիումի հեմիհիդրատ), 20մգ </w:t>
              <w:br/>
              <w:t>atorvastatin (atorvastatin calcium hemihydr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    100մկգ/դեղաչափ, ցողացիր շնչառման, դեղաչափավոր-ված, 12մլ                                                    salbuta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ե տարա դեղաչափիչ մխոցո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տարա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լևոթիրօքսին նատրիում, 100մկգ </w:t>
              <w:br/>
              <w:t>levothyroxine so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րվեդիլոլ   25մգ                                                                                            carvedil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4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  10մգ                                                      metoclopram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իմ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ն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im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լաստիկե 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լաստիկե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4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ն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անջ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լաստիկե 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լաստիկե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իրացետամ, 400մգ </w:t>
              <w:br/>
              <w:t>piracet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ն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4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մեսուլ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րանու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փաթեթիկ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mesul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փաթեթիկն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4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գնեզ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3,6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umin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x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gne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x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եոֆիլին 200մգ</w:t>
              <w:br/>
              <w:t>theophyl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ներ երկարատև ձերբազատմամ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զիթրոմի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զիթրոմի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ոնո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zithromy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zithromy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ono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փաթեթիկն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ուլֆամեթօքսազոլ, տրիմեթոպրիմ </w:t>
              <w:br/>
              <w:t>sulfamethoxazole, trimethoprim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օքսի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օքսիցիկ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կլ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oxy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oxy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cl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և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և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lev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ev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fuma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fuma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ցիստեին, 100մգ </w:t>
              <w:br/>
              <w:t>acetylcyst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դյուրալույ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քսամեթազ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exametha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opyr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opyr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մպուլա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Յո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%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պիրտ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նթ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զովալերաթթվ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նթ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սթ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6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nth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sovaler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nthy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ամֆենիկոլ, մեթիլուրացիլ 40գ                                                                                                             chloramphenicol, methylura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ե պարկու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ֆենհիդրամին 1% 1մլ                                                                                    diphenhydr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  500մգ                                            paraceta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ցետիլսալիցիլ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ոֆե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etylsalicyl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racetam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aff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0%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Ջրածնի պերօքսիդի լուծույթ 3% 100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թանոլ    96% 1լ                                                                   ethan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ենդազոլ  1% 5մլ                                                          bendaz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ամպուլ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մպուլա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.9%,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մպուլա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Ռիվանոլ 100մլ ապակե շշի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պինեֆրինի հիդրոքլորիդի  0,18% 1,0                                                                     epinephrine hydrochlo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մպուլա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տվախոտ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նու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գեթուր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valeria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x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կատվախոտի հանուկ, 20մգ </w:t>
              <w:br/>
              <w:t>valerianae ex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  10մգ                                                      metoclopram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ոնո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oclopram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oclopram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ono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ամպուլ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մպուլա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պ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% (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paver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մպուլա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ագնեզ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gne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ulf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մպուլա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ուրոսե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furosem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մպուլա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renoxdiaz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renoxdiaz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մպուլա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ինոֆիլին   2,4% 5մլ                                                                                                        aminophyl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մպուլա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պիվերին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fenpiverin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om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պիվերին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fenpiverin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om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ոֆե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ենզո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10%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affe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enzo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կեթամիդ 25% 2մլ                                                                                       niketham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գլիցե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եռնիտ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lycery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nit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ենթալեզվայի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իրացետամ 20% 5մլ                                                                         piracet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etracyc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ե պարկու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ամֆենիկ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թիլուրաց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amphenic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hylura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ե պարկու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ուրազոլիդոն    50մգ                                                                                                      furazolid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դրիատ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ծով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ջու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driat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e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w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լաստիկե շշիկ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լաստիկե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բրօքս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բրօքս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չափիչ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դա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brox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brox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56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3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 28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,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լիստեր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եր թաղանթապ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ուլֆամեթօքսազոլ, տրիմեթոպրիմ </w:t>
              <w:br/>
              <w:t>sulfamethoxazole, trimethoprim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իմեթիկոն </w:t>
              <w:br/>
              <w:t>simethi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buprof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իոֆիլացված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ենդա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նաթթվ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նրէ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8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lyophilize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ab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act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acte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պատի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դատոդ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նոթ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տուտ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ր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ղպեղ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երկարավու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նուշ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ուրավե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զոպ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տ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խոլնջ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ր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այնատեր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ուղ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տ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ւնաբ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սկակ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շնոտո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երևակից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dhadot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asic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lycyrrhiz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labr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per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ong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ol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dorat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ssopu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fficinali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pini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alanga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ordia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atifoli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tae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fficinali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zizyphu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jujub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nosm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acte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նկրեատին                                                                                                                  pancrea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0,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րնջ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մով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ibuprof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raceta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6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P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անթեն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6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P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nthen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albutam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albutam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ulf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սկորբի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scorb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ապակե 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etra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etra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ալյումինե պարկու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իչ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պուլ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3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իչ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պուլ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սրվա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երկա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II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ոլիմալտոզ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մալի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iro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II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x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with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lymaltos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ompl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ապակե 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62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տարրալուծվո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31,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տարրալուծվո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իրամիստ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ր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ւրոլոգիակ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դրուկով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ր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ղացի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արքով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myramis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լաստիկե շշիկ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լաստիկե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3 20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 10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յոդ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od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բենդազոլ 100մգ</w:t>
              <w:br/>
              <w:t>mebendaz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ե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5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բենդազոլ 400մգ</w:t>
              <w:br/>
              <w:t>albendaz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եր ծամելո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 200մգ</w:t>
              <w:br/>
              <w:t>ibuprof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եր թաղանթապ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ենազ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իդոկ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իդոկայ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անջակաթ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henaz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idoca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idoca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metinde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metinde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ապակե 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ոնդող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metinde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metinde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լյումինե պարկու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ակտուլոզ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3.3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actul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3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Ցինկի սուլֆատ 2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ֆուրօքսազ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furoxaz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ապակե շշի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շշիկ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3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ամսուլոզ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մսուլոզ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0.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լիստեր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tamsulos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amsulos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ներ կարգավորվող ձերբազատմամ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":      </w:t>
            </w:r>
          </w:p>
        </w:tc>
      </w:tr>
    </w:tbl>
    <w:p>
      <w:pPr>
        <w:pStyle w:val="Normal"/>
        <w:ind w:left="142" w:firstLine="218"/>
        <w:jc w:val="both"/>
        <w:rPr>
          <w:rFonts w:ascii="Arial LatArm" w:hAnsi="Arial LatArm" w:cs="Sylfaen"/>
          <w:sz w:val="16"/>
          <w:szCs w:val="16"/>
          <w:lang w:val="es-ES" w:eastAsia="ru-RU"/>
        </w:rPr>
      </w:pPr>
      <w:r>
        <w:rPr>
          <w:rFonts w:cs="Sylfaen" w:ascii="Arial LatArm" w:hAnsi="Arial LatArm"/>
          <w:sz w:val="16"/>
          <w:szCs w:val="16"/>
          <w:lang w:val="es-ES" w:eastAsia="ru-RU"/>
        </w:rPr>
      </w:r>
    </w:p>
    <w:p>
      <w:pPr>
        <w:pStyle w:val="Normal"/>
        <w:ind w:left="142" w:firstLine="218"/>
        <w:jc w:val="both"/>
        <w:rPr/>
      </w:pPr>
      <w:r>
        <w:rPr>
          <w:rFonts w:cs="Sylfaen" w:ascii="Arial LatArm" w:hAnsi="Arial LatArm"/>
          <w:sz w:val="16"/>
          <w:szCs w:val="16"/>
          <w:lang w:val="af-ZA" w:eastAsia="ru-RU"/>
        </w:rPr>
        <w:t>*</w:t>
      </w:r>
      <w:r>
        <w:rPr>
          <w:rFonts w:cs="Sylfaen" w:ascii="Sylfaen" w:hAnsi="Sylfaen"/>
          <w:sz w:val="16"/>
          <w:szCs w:val="16"/>
          <w:lang w:val="ru-RU" w:eastAsia="ru-RU"/>
        </w:rPr>
        <w:t>Ծանոթությու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(</w:t>
      </w:r>
      <w:r>
        <w:rPr>
          <w:rFonts w:cs="Sylfaen" w:ascii="Sylfaen" w:hAnsi="Sylfaen"/>
          <w:sz w:val="16"/>
          <w:szCs w:val="16"/>
          <w:lang w:val="ru-RU" w:eastAsia="ru-RU"/>
        </w:rPr>
        <w:t>Հավելված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Հ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կառավար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013 </w:t>
      </w:r>
      <w:r>
        <w:rPr>
          <w:rFonts w:cs="Sylfaen" w:ascii="Sylfaen" w:hAnsi="Sylfaen"/>
          <w:sz w:val="16"/>
          <w:szCs w:val="16"/>
          <w:lang w:val="ru-RU" w:eastAsia="ru-RU"/>
        </w:rPr>
        <w:t>թվական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մայիս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-</w:t>
      </w:r>
      <w:r>
        <w:rPr>
          <w:rFonts w:cs="Sylfaen" w:ascii="Sylfaen" w:hAnsi="Sylfaen"/>
          <w:sz w:val="16"/>
          <w:szCs w:val="16"/>
          <w:lang w:val="ru-RU" w:eastAsia="ru-RU"/>
        </w:rPr>
        <w:t>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N 502 - </w:t>
      </w:r>
      <w:r>
        <w:rPr>
          <w:rFonts w:cs="Sylfaen" w:ascii="Sylfaen" w:hAnsi="Sylfaen"/>
          <w:sz w:val="16"/>
          <w:szCs w:val="16"/>
          <w:lang w:val="ru-RU" w:eastAsia="ru-RU"/>
        </w:rPr>
        <w:t>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րոշ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) </w:t>
        <w:br/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ն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գնորդ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ն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ետք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լինե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ետևյալ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` </w:t>
      </w:r>
    </w:p>
    <w:p>
      <w:pPr>
        <w:pStyle w:val="Normal"/>
        <w:ind w:left="142" w:firstLine="218"/>
        <w:jc w:val="both"/>
        <w:rPr/>
      </w:pPr>
      <w:r>
        <w:rPr>
          <w:rFonts w:cs="Sylfaen" w:ascii="Sylfaen" w:hAnsi="Sylfaen"/>
          <w:sz w:val="16"/>
          <w:szCs w:val="16"/>
          <w:lang w:val="ru-RU" w:eastAsia="ru-RU"/>
        </w:rPr>
        <w:t>ա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. 2,5 </w:t>
      </w:r>
      <w:r>
        <w:rPr>
          <w:rFonts w:cs="Sylfaen" w:ascii="Sylfaen" w:hAnsi="Sylfaen"/>
          <w:sz w:val="16"/>
          <w:szCs w:val="16"/>
          <w:lang w:val="ru-RU" w:eastAsia="ru-RU"/>
        </w:rPr>
        <w:t>տարվանից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վել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ցող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ետք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ն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ռնվազ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 </w:t>
      </w:r>
      <w:r>
        <w:rPr>
          <w:rFonts w:cs="Sylfaen" w:ascii="Sylfaen" w:hAnsi="Sylfaen"/>
          <w:sz w:val="16"/>
          <w:szCs w:val="16"/>
          <w:lang w:val="ru-RU" w:eastAsia="ru-RU"/>
        </w:rPr>
        <w:t>տար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մնացորդայ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</w:p>
    <w:p>
      <w:pPr>
        <w:pStyle w:val="Normal"/>
        <w:ind w:left="142" w:firstLine="218"/>
        <w:jc w:val="both"/>
        <w:rPr/>
      </w:pPr>
      <w:r>
        <w:rPr>
          <w:rFonts w:cs="Sylfaen" w:ascii="Sylfaen" w:hAnsi="Sylfaen"/>
          <w:sz w:val="16"/>
          <w:szCs w:val="16"/>
          <w:lang w:val="ru-RU" w:eastAsia="ru-RU"/>
        </w:rPr>
        <w:t>բ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ru-RU"/>
        </w:rPr>
        <w:t>մինչև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,5 </w:t>
      </w:r>
      <w:r>
        <w:rPr>
          <w:rFonts w:cs="Sylfaen" w:ascii="Sylfaen" w:hAnsi="Sylfaen"/>
          <w:sz w:val="16"/>
          <w:szCs w:val="16"/>
          <w:lang w:val="ru-RU" w:eastAsia="ru-RU"/>
        </w:rPr>
        <w:t>տար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ցող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ետք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ն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ընդհանու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ռնվազ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երկու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երրորդ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</w:p>
    <w:p>
      <w:pPr>
        <w:pStyle w:val="Normal"/>
        <w:ind w:left="142" w:firstLine="218"/>
        <w:jc w:val="both"/>
        <w:rPr/>
      </w:pPr>
      <w:r>
        <w:rPr>
          <w:rFonts w:cs="Sylfaen" w:ascii="Sylfaen" w:hAnsi="Sylfaen"/>
          <w:sz w:val="16"/>
          <w:szCs w:val="16"/>
          <w:lang w:val="ru-RU" w:eastAsia="ru-RU"/>
        </w:rPr>
        <w:t>գ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ru-RU"/>
        </w:rPr>
        <w:t>առանձ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պքերում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ru-RU"/>
        </w:rPr>
        <w:t>այ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ru-RU" w:eastAsia="ru-RU"/>
        </w:rPr>
        <w:t>հիվանդներ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նհետաձգել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անջ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բավարա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- </w:t>
      </w:r>
      <w:r>
        <w:rPr>
          <w:rFonts w:cs="Sylfaen" w:ascii="Sylfaen" w:hAnsi="Sylfaen"/>
          <w:sz w:val="16"/>
          <w:szCs w:val="16"/>
          <w:lang w:val="ru-RU" w:eastAsia="ru-RU"/>
        </w:rPr>
        <w:t>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իմնավորված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նհրաժեշտություն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սպառ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մա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սահմանված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- </w:t>
      </w:r>
      <w:r>
        <w:rPr>
          <w:rFonts w:cs="Sylfaen" w:ascii="Sylfaen" w:hAnsi="Sylfaen"/>
          <w:sz w:val="16"/>
          <w:szCs w:val="16"/>
          <w:lang w:val="ru-RU" w:eastAsia="ru-RU"/>
        </w:rPr>
        <w:t>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կարճ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ն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ru-RU"/>
        </w:rPr>
        <w:t>դեղ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կարող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նալ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ընդհանու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ռնվազ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մեկ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երկրորդը</w:t>
      </w:r>
      <w:r>
        <w:rPr>
          <w:rFonts w:cs="Arial" w:ascii="Arial LatArm" w:hAnsi="Arial LatArm"/>
          <w:sz w:val="16"/>
          <w:szCs w:val="16"/>
          <w:lang w:val="af-ZA" w:eastAsia="ru-RU"/>
        </w:rPr>
        <w:t>:</w:t>
      </w:r>
    </w:p>
    <w:p>
      <w:pPr>
        <w:pStyle w:val="Normal"/>
        <w:ind w:right="-77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 w:eastAsia="ru-RU"/>
        </w:rPr>
        <w:t xml:space="preserve">      </w:t>
      </w:r>
      <w:r>
        <w:rPr>
          <w:rFonts w:cs="Arial" w:ascii="Arial LatArm" w:hAnsi="Arial LatArm"/>
          <w:b/>
          <w:sz w:val="16"/>
          <w:szCs w:val="16"/>
          <w:lang w:val="af-ZA" w:eastAsia="ru-RU"/>
        </w:rPr>
        <w:t>*</w:t>
      </w:r>
      <w:r>
        <w:rPr>
          <w:rFonts w:eastAsia="Arial Unicode MS" w:cs="Sylfaen" w:ascii="Sylfaen" w:hAnsi="Sylfaen"/>
          <w:b/>
          <w:sz w:val="16"/>
          <w:szCs w:val="16"/>
        </w:rPr>
        <w:t>Պարտադիր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</w:rPr>
        <w:t>պայման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</w:rPr>
        <w:t>է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</w:rPr>
        <w:t>հանդիսանում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</w:rPr>
        <w:t>մասնակցի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` </w:t>
      </w:r>
      <w:r>
        <w:rPr>
          <w:rFonts w:eastAsia="Arial Unicode MS" w:cs="Sylfaen" w:ascii="Sylfaen" w:hAnsi="Sylfaen"/>
          <w:b/>
          <w:sz w:val="16"/>
          <w:szCs w:val="16"/>
        </w:rPr>
        <w:t>Ավշար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eastAsia="Arial Unicode MS" w:cs="Sylfaen" w:ascii="Sylfaen" w:hAnsi="Sylfaen"/>
          <w:b/>
          <w:sz w:val="16"/>
          <w:szCs w:val="16"/>
          <w:lang w:val="af-ZA"/>
        </w:rPr>
        <w:t>գյուղից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  <w:lang w:val="ru-RU"/>
        </w:rPr>
        <w:t>առավելագույնը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5</w:t>
      </w:r>
      <w:r>
        <w:rPr>
          <w:rFonts w:eastAsia="Arial Unicode MS" w:cs="Sylfaen" w:ascii="Sylfaen" w:hAnsi="Sylfaen"/>
          <w:b/>
          <w:sz w:val="16"/>
          <w:szCs w:val="16"/>
          <w:lang w:val="af-ZA"/>
        </w:rPr>
        <w:t>կմ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  <w:lang w:val="af-ZA"/>
        </w:rPr>
        <w:t>հեռավորության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  <w:lang w:val="af-ZA"/>
        </w:rPr>
        <w:t>վրա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</w:rPr>
        <w:t>դեղատուն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  <w:lang w:val="af-ZA"/>
        </w:rPr>
        <w:t>ունենալու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  <w:lang w:val="af-ZA"/>
        </w:rPr>
        <w:t>հանգամանքը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>: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nb-NO"/>
              </w:rPr>
              <w:t>&lt;&lt;Ա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ՎՇԱՐ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nb-NO"/>
              </w:rPr>
              <w:t>Ի ԲԱ&gt;&gt; Հ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արատի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մարզ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գ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վշա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ìî´ Ð³Û³ëï³Ý µ³ÝÏ ²ñ³ñ³ïÇ Ø/×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/Ð 16008451701200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ìÐÐ 04104671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ԱՎՇԲԱ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ԴԵՂՈՐԱՅՔ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Վ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ՎԱՍՏԱՆՅՈՒԹ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hy-AM"/>
        </w:rPr>
      </w:pPr>
      <w:r>
        <w:rPr>
          <w:rFonts w:cs="Arial LatArm" w:ascii="Arial LatArm" w:hAnsi="Arial LatArm"/>
          <w:b/>
          <w:bCs/>
          <w:sz w:val="28"/>
          <w:szCs w:val="28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ՀՀ դրամ</w:t>
      </w:r>
    </w:p>
    <w:tbl>
      <w:tblPr>
        <w:tblW w:w="1103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851"/>
        <w:gridCol w:w="567"/>
        <w:gridCol w:w="597"/>
        <w:gridCol w:w="720"/>
        <w:gridCol w:w="720"/>
        <w:gridCol w:w="589"/>
        <w:gridCol w:w="615"/>
        <w:gridCol w:w="776"/>
        <w:gridCol w:w="600"/>
        <w:gridCol w:w="735"/>
        <w:gridCol w:w="743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երինդո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երինդո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րգին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erindo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erindo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rgin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 xml:space="preserve">դեղահատեր թաղանթապա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երինդոպրիլ (պերինդոպրիլի արգինին), 10մգ </w:t>
              <w:br/>
              <w:t>perindopril (perindopril arginin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դեղահատեր թաղանթապա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սալիցիլաթթու, մագնեզիումի հիդրօքսիդ, 75մգ+15.2մգ </w:t>
              <w:br/>
              <w:t>acetylsalicylic acid, magnesium hydrox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րեդնիզոլոն, 5մգ </w:t>
              <w:br/>
              <w:t>prednisol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պիրոնոլակտոն  25մգ                                                                                                     spironolact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լոդիպ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լոդիպ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եզիլ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lodip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lodip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esil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մինոֆիլին, 150մգ </w:t>
              <w:br/>
              <w:t>aminophyll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նալա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նալա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նալա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նալա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նալա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նալա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ոթիազ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othiaz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զոսորբ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նիտ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isosorb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nitr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երկարատևձերբազատմամ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հիդրոքլորոթիազիդ </w:t>
              <w:br/>
              <w:t>hydrochlorothiazide 25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ուրոսեմիդ   40մգ                                                                                                         furose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նարիզին  25մգ</w:t>
              <w:br/>
              <w:t>cinnariz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թիլպրեդնիզոլ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թիլպրեդնիզոլո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ցետ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hylprednisol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hylprednisol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et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տենոլոլ 25մգ                                                                   atenol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բրօքս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բրօքս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brox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brox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մեպրազոլ  20մգ                                                                                        omepraz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ֆամոտիդին, 40մգ </w:t>
              <w:br/>
              <w:t>famotid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իոդարոն 200մգ                                                                                                                     amiodar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արֆար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արֆար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warfar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warfar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գօքսին    0,25մգ                                                                                            digox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ֆլյուկոնազոլ, 150մգ </w:t>
              <w:br/>
              <w:t>fluconazole 150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իբուպրոֆեն, 400մգ </w:t>
              <w:br/>
              <w:t>ibuprof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opyr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opyr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լեմաստ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լեմաստ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emast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ֆ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զովալերաթթվ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թ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սթ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ոբարբիտա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նանուխ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յուղ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  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ph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-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o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sovaler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thy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ster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henobarbita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eppermint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տվախոտի հանուկ    20մգ                                                                                                    valerianae extrac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ֆեդիպին  10մգ                               nifedip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րոպրանոլոլ 10մգ                                                                      propranol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պտոպրիլ  25մգ                                                                                                       captopr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ի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թիամ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իտ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ռիբոֆլավ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րիդօքս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րիդօքս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իկոտինա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thi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hi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t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riboflav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yridox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yridox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cotina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ռանիտիդ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ռանիտիդ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ranitid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ranitid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ազոլամիդ, 250մգ </w:t>
              <w:br/>
              <w:t>acetazola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սկորբինաթթու    500մգ                                                                          ascorbic 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սալիցիլաթթու, 500մգ </w:t>
              <w:br/>
              <w:t>acetylsalicylic 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drotaver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rotaver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տորվաստատ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տորվաստատ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ց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torvastat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torvastat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alc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չափ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ղացի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նչառ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չափավո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ած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albutam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ե տարա դեղաչափիչ մխոցո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ևոթիրօքս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levothyrox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րվեդիլոլ   25մգ                                                                                            carvedil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  10մգ                                                      metoclopra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333333"/>
                <w:sz w:val="16"/>
                <w:szCs w:val="16"/>
                <w:lang w:val="ru-RU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իմ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ն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im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լաստիկե 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ն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անջ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լաստիկե 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իրացետամ, 400մգ </w:t>
              <w:br/>
              <w:t>piracet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ն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մեսուլ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րանու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փաթեթիկ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mesul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փաթեթիկն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գնեզ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3,6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umin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x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gne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x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եոֆիլին 200մգ</w:t>
              <w:br/>
              <w:t>theophyll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ներ երկարատև ձերբազատմամ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զիթրոմի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զիթրոմի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ոնո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zithromy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zithromy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ono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փաթեթիկն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ուլֆամեթօքսազոլ, տրիմեթոպրիմ </w:t>
              <w:br/>
              <w:t>sulfamethoxazole, trimethoprim 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օքսի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օքսիցիկ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կլ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oxy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oxy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cl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և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և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lev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ev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fuma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fuma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ցիստեին, 100մգ </w:t>
              <w:br/>
              <w:t>acetylcyste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դյուրալույ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քսամեթազ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examethas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opyr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opyr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Յո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%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պիրտ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od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նթ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զովալերաթթվ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նթ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սթ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6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nth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sovaler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nthy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th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ամֆենիկ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թիլուրաց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amphenic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hylurac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ե պարկու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ֆենհիդրամին 1% 1մլ                                                                                    diphenhydram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  500մգ                                            paracetam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ցետիլսալիցիլ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ոֆե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etylsalicyl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racetam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affe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0%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Ջրածնի պերօքսիդի լուծույթ 3% 100մ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թանոլ    96% 1լ                                                                   ethan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ենդազոլ  1% 5մլ                                                          bendaz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ամպուլ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.9%,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Ռիվանոլ 100մլ ապակե շշի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պինեֆրինի հիդրոքլորիդի  0,18% 1,0                                                                     epinephrine hydrochlor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տվախոտ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նու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գեթուր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valeria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xtrac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կատվախոտի հանուկ, 20մգ </w:t>
              <w:br/>
              <w:t>valerianae extrac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  10մգ                                                      metoclopra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ոնո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oclopram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oclopram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ono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ամպուլ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պ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% (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paver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ագնեզ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gne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ulf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ուրոսե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furose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renoxdiaz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renoxdiaz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ինոֆիլին   2,4% 5մլ                                                                                                        aminophyll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պուլ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պիվերին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fenpiverin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o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պիվերին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fenpiverin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o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ոֆե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ենզո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10%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affe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enzo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կեթամիդ 25% 2մլ                                                                                       niketha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գլիցե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եռնիտ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lycery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nitr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ենթալեզվայի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իրացետամ 20% 5մլ                                                                         piracet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etracycl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ե պարկու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ամֆենիկ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թիլուրաց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amphenic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hylurac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ե պարկու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ուրազոլիդոն    50մգ                                                                                                      furazolid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դրիատ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ծով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ջու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driat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e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wa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լաստիկե շշիկ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բրօքս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բրօքս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չափիչ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դա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brox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brox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56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3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 28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,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լիստեր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ուլֆամեթօքսազոլ, տրիմեթոպրիմ </w:t>
              <w:br/>
              <w:t>sulfamethoxazole, trimethoprim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իմեթիկոն </w:t>
              <w:br/>
              <w:t>simethic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buprof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իոֆիլացված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ենդա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նաթթվ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նրէ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8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lyophilize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ab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act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acteri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դատոդ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նոթ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տուտ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ր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ղպեղ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երկարավու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նուշ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ուրավե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զոպ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տ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խոլնջ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ր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այնատեր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ուղ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տ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ւնաբ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սկակ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շնոտո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երևակից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dhadot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asic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lycyrrhiz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labr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per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ong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ol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dorat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ssopu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fficinali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pini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alanga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ordia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atifoli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tae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fficinali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zizyphu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jujub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nosm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acte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նկրեատին                                                                                                                  pancreat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0,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րնջ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մով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ibuprof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racetam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6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P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անթեն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6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P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nthen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albutam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albutam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ulf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սկորբի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scorb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ապակե 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etra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etra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ալյումինե պարկու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իչ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պուլ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3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իչ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պուլ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երկա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II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ոլիմալտոզ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մալի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iro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II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x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with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lymaltos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ompl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ապակե 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62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տարրալուծվո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31,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եր տարրալուծվո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իրամիստ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ր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ւրոլոգիակ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դրուկով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ր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ղացի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արքով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myramist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լաստիկե շշիկ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3 20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 10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յոդ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od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բենդազոլ 100մգ</w:t>
              <w:br/>
              <w:t>mebendaz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բենդազոլ 400մգ</w:t>
              <w:br/>
              <w:t>albendaz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եր ծամելո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 200մգ</w:t>
              <w:br/>
              <w:t>ibuprof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ենազոն, լիդոկային (լիդոկայինի հիդրոքլորիդ) 40մգ/գ+10մգ/գ, 15մլ ականջակաթիլ-ներ (լուծույթ)</w:t>
              <w:br/>
              <w:t>phenazone, lidocaine (lidocaine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 (դիմետինդենի մալեատ) 1մգ/մլ, 20մլ կաթիլներ ներքին ընդունման (լուծույթ)</w:t>
              <w:br/>
              <w:t>dimetindene (dimetindene male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ապակե 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 (դիմետինդենի մալեատ) 1մգ/գ, 30գ դոնդող</w:t>
              <w:br/>
              <w:t>dimetindene (dimetindene male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լյումինե պարկու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ակտուլոզ 3.35գ/5մլ,100մլ                                                                                            lactulo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Ցինկի սուլֆատ 20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ֆուրօքսազիդ 44մգ/մլ, 100մլ դեղակախույթ ներքին ընդունման</w:t>
              <w:br/>
              <w:t>nifuroxaz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pt-BR"/>
              </w:rPr>
              <w:t>ապակե 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տամսուլոզին (տամսուլոզինի հիդրոքլորիդ), 0.4մգ, բլիստերում   </w:t>
              <w:br/>
              <w:t>tamsulosin (tamsulosin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պատիճներ կարգավորվող ձերբազատմամ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ամենը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nb-NO"/>
              </w:rPr>
              <w:t>&lt;&lt;Ա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ՎՇԱՐ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nb-NO"/>
              </w:rPr>
              <w:t>Ի ԲԱ&gt;&gt; Հ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արատի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մարզ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գ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վշա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ìî´ Ð³Û³ëï³Ý µ³ÝÏ ²ñ³ñ³ïÇ Ø/×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/Ð 16008451701200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ìÐÐ 04104671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ԱՎՇԲԱ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</w:rPr>
        <w:t>ԴԵՂՈՐԱՅ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ԵՎ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ՊԱ</w:t>
      </w:r>
      <w:r>
        <w:rPr>
          <w:rFonts w:cs="Sylfaen" w:ascii="Sylfaen" w:hAnsi="Sylfaen"/>
          <w:b/>
          <w:sz w:val="22"/>
          <w:szCs w:val="22"/>
        </w:rPr>
        <w:t>ՏՎԱՍՏԱՆՅՈՒԹԵՐ</w:t>
      </w:r>
      <w:r>
        <w:rPr>
          <w:rFonts w:cs="Sylfaen" w:ascii="Sylfaen" w:hAnsi="Sylfaen"/>
          <w:b/>
          <w:sz w:val="22"/>
          <w:szCs w:val="22"/>
          <w:lang w:val="ru-RU"/>
        </w:rPr>
        <w:t>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es-ES"/>
        </w:rPr>
      </w:pPr>
      <w:r>
        <w:rPr>
          <w:rFonts w:eastAsia="Arial LatArm" w:cs="Sylfaen" w:ascii="Arial LatArm" w:hAnsi="Arial LatArm"/>
          <w:sz w:val="20"/>
          <w:lang w:val="es-ES"/>
        </w:rPr>
        <w:t xml:space="preserve">                                                                                                                              </w:t>
      </w: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7"/>
        <w:gridCol w:w="1302"/>
        <w:gridCol w:w="1461"/>
        <w:gridCol w:w="1440"/>
        <w:gridCol w:w="1530"/>
        <w:gridCol w:w="1440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Չ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;Times New Rom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.`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ճողական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րգով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II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Sylfaen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III </w:t>
            </w:r>
          </w:p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եռամսյ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Sylfaen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IV </w:t>
            </w:r>
          </w:p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երինդո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երինդո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րգին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erindo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erindo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rgin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երինդոպրիլ (պերինդոպրիլի արգինին), 10մգ </w:t>
              <w:br/>
              <w:t>perindopril (perindopril arginin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սալիցիլաթթու, մագնեզիումի հիդրօքսիդ, 75մգ+15.2մգ </w:t>
              <w:br/>
              <w:t>acetylsalicylic acid, magnesium hydrox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րեդնիզոլոն, 5մգ </w:t>
              <w:br/>
              <w:t>prednisol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պիրոնոլակտոն  25մգ                                                                                                     spironolact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լոդիպ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լոդիպ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եզիլ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lodip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lodip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esil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մինոֆիլին, 150մգ </w:t>
              <w:br/>
              <w:t>aminophyll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նալա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նալա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նալա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նալա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նալապր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նալապ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ոթիազ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nalapri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othiaz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զոսորբ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նիտ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isosorb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nitr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հիդրոքլորոթիազիդ </w:t>
              <w:br/>
              <w:t>hydrochlorothiazide 25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ուրոսեմիդ   40մգ                                                                                                         furose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նարիզին  25մգ</w:t>
              <w:br/>
              <w:t>cinnariz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թիլպրեդնիզոլ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թիլպրեդնիզոլո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ցետ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hylprednisol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hylprednisol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et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տենոլոլ 25մգ                                                                   atenol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բրօքս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բրօքս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brox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brox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մեպրազոլ  20մգ                                                                                        omeprazo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ֆամոտիդին, 40մգ </w:t>
              <w:br/>
              <w:t>famotid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իոդարոն 200մգ                                                                                                                     amiodar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արֆար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արֆար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warfar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warfar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գօքսին    0,25մգ                                                                                            digox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ֆլյուկոնազոլ, 150մգ </w:t>
              <w:br/>
              <w:t>fluconazole 150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իբուպրոֆեն, 400մգ </w:t>
              <w:br/>
              <w:t>ibuprof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opyr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opyr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լեմաստ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լեմաստ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emast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ֆ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զովալերաթթվ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թ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սթ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ոբարբիտա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նանուխ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յուղ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  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ph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-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o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sovaler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thy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ster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henobarbita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eppermint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տվախոտի հանուկ    20մգ                                                                                                    valerianae extra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ֆեդիպին  10մգ                               nifedip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րոպրանոլոլ 10մգ                                                                      propranol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պտոպրիլ  25մգ                                                                                                       captopr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ի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թիամ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իտ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ռիբոֆլավ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րիդօքս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րիդօքս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իկոտինա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thi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hi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t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riboflav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yridox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yridox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cotina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ռանիտիդ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ռանիտիդ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ranitid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ranitid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ազոլամիդ, 250մգ </w:t>
              <w:br/>
              <w:t>acetazola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սկորբինաթթու    500մգ                                                                          ascorbic 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սալիցիլաթթու, 500մգ </w:t>
              <w:br/>
              <w:t>acetylsalicylic 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drotaver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rotaver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տորվաստատ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տորվաստատ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ց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torvastat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torvastat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alc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չափ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ղացի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նչառ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չափավո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ած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albutam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ևոթիրօքս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levothyrox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րվեդիլոլ   25մգ                                                                                            carvedil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  10մգ                                                      metoclopra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333333"/>
                <w:sz w:val="16"/>
                <w:szCs w:val="16"/>
                <w:lang w:val="ru-RU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իմ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ն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im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ն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անջ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պիրացետամ, 400մգ </w:t>
              <w:br/>
              <w:t>pirace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մեսուլ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րանու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փաթեթիկ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mesul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կլոֆենակ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clofena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յումին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գնեզ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3,6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umin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x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gne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x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եոֆիլին 200մգ</w:t>
              <w:br/>
              <w:t>theophyll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զիթրոմի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զիթրոմի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ոնո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zithromy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zithromy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ono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ուլֆամեթօքսազոլ, տրիմեթոպրիմ </w:t>
              <w:br/>
              <w:t>sulfamethoxazole, trimethoprim 4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օքսի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օքսիցիկ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կլ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oxy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oxy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cl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և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և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lev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ev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իպրոֆլօքսաց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iprofloxac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fuma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իսոպրոլ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եմիֆումա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isoprol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emifuma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ացետիլցիստեին, 100մգ </w:t>
              <w:br/>
              <w:t>acetylcyste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քսամեթազ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examethas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ոպիրամ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opyr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opyram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Յո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%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պիրտ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od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նթ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զովալերաթթվ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նթ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էսթ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6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nth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sovaler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nthy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th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ամֆենիկ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թիլուրաց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amphenic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hylurac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ֆենհիդրամին 1% 1մլ                                                                                    diphenhydram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  500մգ                                            paracetam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ցետիլսալիցիլ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ոֆե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etylsalicyl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racetam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affe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0%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Ջրածնի պերօքսիդի լուծույթ 3% 100մ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թանոլ    96% 1լ                                                                   ethan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ենդազոլ  1% 5մլ                                                          bendaz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.9%,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Ռիվանոլ 100մլ ապակե շշի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էպինեֆրինի հիդրոքլորիդի  0,18% 1,0                                                                     epinephrine hydrochlor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տվախոտ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նու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գեթուր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valeria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extra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կատվախոտի հանուկ, 20մգ </w:t>
              <w:br/>
              <w:t>valerianae extra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  10մգ                                                      metoclopra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ոկլոպրամ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ոնո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oclopram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oclopram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ono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պ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% (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paver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ագնեզ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gne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ulf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ուրոսե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furose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րոտավեր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renoxdiaz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renoxdiaz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ինոֆիլին   2,4% 5մլ                                                                                                        aminophyll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պիվերին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fenpiverin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o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իտոֆենո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ֆենպիվերին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րոմ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amizo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tofen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fenpiverin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o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ոֆե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ենզո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10%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affe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enzo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կեթամիդ 25% 2մլ                                                                                       niketha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գլիցերի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եռնիտ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lycery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nitr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իրացետամ 20% 5մլ                                                                         pirace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etracycl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քլորամֆենիկ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եթիլուրաց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hloramphenic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ethylurac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ուրազոլիդոն    50մգ                                                                                                      furazolid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դրիատ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ծով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ջու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driat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e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wa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բրօքս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բրօքս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չափիչ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դա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brox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brox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156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3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 28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7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,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լիստեր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ուլֆամեթօքսազոլ, տրիմեթոպրիմ </w:t>
              <w:br/>
              <w:t>sulfamethoxazole, trimethoprim 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սիմեթիկոն </w:t>
              <w:br/>
              <w:t>simethic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buprof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իոֆիլացված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ենդա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նաթթվ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նրէ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8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lyophilize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abl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act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acteri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դատոդ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նոթ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տուտ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ր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ղպեղ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երկարավու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նուշ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ուրավե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զոպ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տ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խոլնջ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ր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այնատեր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ուղ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տ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ւնաբ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սկակ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իշնոտո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երևակից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dhadot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asic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lycyrrhiz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labr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iper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ong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ol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dorat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ssopu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fficinali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pini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galanga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ordia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atifoli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ltae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fficinali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zizyphus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jujub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nosm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ractea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նկրեատին                                                                                                                  pancreat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քսիմետազո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0,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թա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oxymetazo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րնջ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մով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ibuprof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րացե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1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racetam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6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P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անթեն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6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B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2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P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anthen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ալբուտամոլ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albutam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albutamol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ulf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սկորբի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scorb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ետրացիկ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 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etra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etracycl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իչ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պուլ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 1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3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իչ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պուլ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eftriax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sod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երկաթ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II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օքսիդ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ոլիմալտոզ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մալի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օշարա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iro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II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x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with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lymaltos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omple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2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62,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մօքսիցիլ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րիհիդր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թթու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քլավուլան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31,2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moxicill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rihydr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ic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ci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clavulan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իրամիստ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0,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ր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ուրոլոգիակ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դրուկով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լաստիկե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ր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ցողացի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սարքով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myramist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վիտամ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3 20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 10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A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vitam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յոդ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otassium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iod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եբենդազոլ 100մգ</w:t>
              <w:br/>
              <w:t>mebendazo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լբենդազոլ 400մգ</w:t>
              <w:br/>
              <w:t>albendazo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իբուպրոֆեն 200մգ</w:t>
              <w:br/>
              <w:t>ibuprof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ենազ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իդոկ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իդոկայ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+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ականջակաթի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phenazo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idoca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idocai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metinde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metinde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իմետինդե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ալեատ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 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ոնդող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metinde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dimetinden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maleat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լակտուլոզ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3.3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lactulo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Ցինկի սուլֆատ 20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իֆուրօքսազ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4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, 1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nifuroxaz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ամսուլոզի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տամսուլոզինի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, 0.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բլիստերու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  </w:t>
              <w:br/>
            </w:r>
            <w:r>
              <w:rPr>
                <w:rFonts w:cs="Calibri" w:ascii="GHEA Grapalat;Arial" w:hAnsi="GHEA Grapalat;Arial"/>
                <w:sz w:val="16"/>
                <w:szCs w:val="16"/>
              </w:rPr>
              <w:t>tamsulos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tamsulosin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hydrochloride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nb-NO"/>
              </w:rPr>
              <w:t>&lt;&lt;Ա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ՎՇԱՐ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nb-NO"/>
              </w:rPr>
              <w:t>Ի ԲԱ&gt;&gt; Հ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արատի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մարզ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գ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վշա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ìî´ Ð³Û³ëï³Ý µ³ÝÏ ²ñ³ñ³ïÇ Ø/×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/Ð 16008451701200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ìÐÐ 04104671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ԱՎՇԲԱ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hy-AM"/>
        </w:rPr>
      </w:pPr>
      <w:r>
        <w:rPr>
          <w:rFonts w:cs="Sylfaen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9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ԱՎՇԲԱ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hy-AM"/>
        </w:rPr>
      </w:pPr>
      <w:r>
        <w:rPr>
          <w:rFonts w:cs="Sylfaen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Sylfaen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Sylfaen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Arial LatArm" w:hAnsi="Arial LatArm"/>
          <w:lang w:val="hy-AM"/>
        </w:rPr>
        <w:t>. -------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Sylfaen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ԱՎՇԲԱ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</w:t>
      </w:r>
      <w:r>
        <w:rPr>
          <w:rFonts w:cs="Arial"/>
          <w:i w:val="false"/>
          <w:lang w:val="ru-RU"/>
        </w:rPr>
        <w:t>15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4</w:t>
      </w:r>
      <w:r>
        <w:rPr>
          <w:rFonts w:cs="Arial"/>
          <w:i w:val="false"/>
          <w:lang w:val="hy-AM"/>
        </w:rPr>
        <w:t>-</w:t>
      </w:r>
      <w:r>
        <w:rPr>
          <w:rFonts w:cs="Arial"/>
          <w:i w:val="false"/>
          <w:lang w:val="ru-RU"/>
        </w:rPr>
        <w:t>1</w:t>
      </w:r>
      <w:r>
        <w:rPr>
          <w:rFonts w:cs="Arial"/>
          <w:i w:val="false"/>
          <w:lang w:val="en-US"/>
        </w:rPr>
        <w:t>7</w:t>
      </w:r>
      <w:r>
        <w:rPr>
          <w:rFonts w:cs="Arial"/>
          <w:i w:val="false"/>
          <w:lang w:val="ru-RU"/>
        </w:rPr>
        <w:t>/</w:t>
      </w:r>
      <w:r>
        <w:rPr>
          <w:rFonts w:cs="Arial"/>
          <w:i w:val="false"/>
          <w:lang w:val="en-US"/>
        </w:rPr>
        <w:t>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ԱՎՇԲԱ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15/</w:t>
      </w:r>
      <w:r>
        <w:rPr>
          <w:rFonts w:cs="Arial"/>
          <w:i w:val="false"/>
          <w:lang w:val="en-US"/>
        </w:rPr>
        <w:t>4</w:t>
      </w:r>
      <w:r>
        <w:rPr>
          <w:rFonts w:cs="Arial"/>
          <w:i w:val="false"/>
          <w:lang w:val="hy-AM"/>
        </w:rPr>
        <w:t>-1</w:t>
      </w:r>
      <w:r>
        <w:rPr>
          <w:rFonts w:cs="Arial"/>
          <w:i w:val="false"/>
          <w:lang w:val="en-US"/>
        </w:rPr>
        <w:t>7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;Arial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ԱՎՇԲԱ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</w:t>
      </w:r>
      <w:r>
        <w:rPr>
          <w:rFonts w:cs="Arial"/>
          <w:i w:val="false"/>
          <w:lang w:val="en-US"/>
        </w:rPr>
        <w:t>15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4-17/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</w:rPr>
        <w:t>ԱՎՇԱ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ՈԱԿ</w:t>
      </w:r>
      <w:r>
        <w:rPr>
          <w:rFonts w:cs="GHEA Grapalat;Arial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Դեղորայ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աստանյու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GHEA Grapalat;Arial" w:ascii="Sylfaen" w:hAnsi="Sylfaen"/>
          <w:sz w:val="20"/>
          <w:szCs w:val="20"/>
          <w:lang w:val="pt-BR"/>
        </w:rPr>
        <w:t>ԱՎՇԲԱ</w:t>
      </w:r>
      <w:r>
        <w:rPr>
          <w:rFonts w:cs="GHEA Grapalat;Arial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-15/4-17/1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Շ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;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;Arial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;Arial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;Arial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;Arial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;Arial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&lt;&lt; </w:t>
            </w:r>
            <w:r>
              <w:rPr>
                <w:rFonts w:cs="Arial" w:ascii="Sylfaen" w:hAnsi="Sylfaen"/>
                <w:sz w:val="20"/>
                <w:szCs w:val="20"/>
              </w:rPr>
              <w:t>ԱՎՇԱՐԻ ԲԱ&gt;&gt; 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041</w:t>
            </w:r>
            <w:r>
              <w:rPr>
                <w:rFonts w:cs="Arial" w:ascii="Arial LatArm" w:hAnsi="Arial LatArm"/>
                <w:sz w:val="20"/>
                <w:szCs w:val="20"/>
              </w:rPr>
              <w:t>0467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Տ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րատ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N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/ 160084517012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յմանագր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9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;Arial" w:hAnsi="GHEA Grapalat;Aria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1">
    <w:name w:val="Char Char13"/>
    <w:qFormat/>
    <w:rPr>
      <w:rFonts w:ascii="Arial Armenian;Arial" w:hAnsi="Arial Armenian;Arial" w:cs="Arial Armenian;Arial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с отступом 3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Admin</cp:lastModifiedBy>
  <cp:lastPrinted>2015-03-25T16:26:00Z</cp:lastPrinted>
  <dcterms:modified xsi:type="dcterms:W3CDTF">2017-01-19T10:42:00Z</dcterms:modified>
  <cp:revision>162</cp:revision>
  <dc:subject/>
  <dc:title/>
</cp:coreProperties>
</file>