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ԱՊՁԲ-17/4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ԱՊՁԲ-17/4» ծածկագրով կազմակերպված ընթացակարգի արդյունքում կնքված պայմանագրի /երի/ մասին տեղեկատվությունը։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"/>
        <w:gridCol w:w="282"/>
        <w:gridCol w:w="90"/>
        <w:gridCol w:w="287"/>
        <w:gridCol w:w="73"/>
        <w:gridCol w:w="983"/>
        <w:gridCol w:w="17"/>
        <w:gridCol w:w="31"/>
        <w:gridCol w:w="578"/>
        <w:gridCol w:w="11"/>
        <w:gridCol w:w="143"/>
        <w:gridCol w:w="265"/>
        <w:gridCol w:w="121"/>
        <w:gridCol w:w="353"/>
        <w:gridCol w:w="76"/>
        <w:gridCol w:w="32"/>
        <w:gridCol w:w="150"/>
        <w:gridCol w:w="277"/>
        <w:gridCol w:w="188"/>
        <w:gridCol w:w="90"/>
        <w:gridCol w:w="15"/>
        <w:gridCol w:w="23"/>
        <w:gridCol w:w="877"/>
        <w:gridCol w:w="153"/>
        <w:gridCol w:w="27"/>
        <w:gridCol w:w="90"/>
        <w:gridCol w:w="18"/>
        <w:gridCol w:w="329"/>
        <w:gridCol w:w="268"/>
        <w:gridCol w:w="128"/>
        <w:gridCol w:w="220"/>
        <w:gridCol w:w="27"/>
        <w:gridCol w:w="112"/>
        <w:gridCol w:w="86"/>
        <w:gridCol w:w="147"/>
        <w:gridCol w:w="375"/>
        <w:gridCol w:w="126"/>
        <w:gridCol w:w="234"/>
        <w:gridCol w:w="81"/>
        <w:gridCol w:w="233"/>
        <w:gridCol w:w="27"/>
        <w:gridCol w:w="342"/>
        <w:gridCol w:w="37"/>
        <w:gridCol w:w="248"/>
        <w:gridCol w:w="97"/>
        <w:gridCol w:w="509"/>
        <w:gridCol w:w="46"/>
        <w:gridCol w:w="262"/>
        <w:gridCol w:w="1088"/>
      </w:tblGrid>
      <w:tr>
        <w:trPr>
          <w:trHeight w:val="146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0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մբակ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5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5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100գրամ: Սպիտակ, փափուկ զանգված, արագ թրջվում է և լավ կլանում հեղուկը (հիգրոսկոպիկ է): Հանձնելու պահին պիտանելիության ժամկետի 2/3-ի առկայություն:  ֆիրմային նշանի առկայություն: Պայմանական նշանը՝ «պահել չոր տեղում»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100գրամ: Սպիտակ, փափուկ զանգված, արագ թրջվում է և լավ կլանում հեղուկը (հիգրոսկոպիկ է): Հանձնելու պահին պիտանելիության ժամկետի 2/3-ի առկայություն:  ֆիրմային նշանի առկայություն: Պայմանական նշանը՝ «պահել չոր տեղում»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թանո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ծույթ արտաքին կիրառման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0մգ/մլ,1լ ապակե կամ պլաստիկե տարաներով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տ բժշկական 96%, 1լ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նտ ոչ մանրէազերծված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: 7մ x 14սմ ոչ ստերիլ, վախենում է կրակից և խոնավությունից: Հանձնելու պահին պիտանելիության ժամկետի 2/3-ի առկայություն: ֆիրմային նշանի առկայություն: Պայմանական նշանը` «պահել չոր տեղում»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: 7մ x 14սմ ոչ ստերիլ, վախենում է կրակից և խոնավությունից: Հանձնելու պահին պիտանելիության ժամկետի 2/3-ի առկայություն: ֆիրմային նշանի առկայություն: Պայմանական նշանը` «պահել չոր տեղում»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կկու-Չեք Ակտիվ ստանդարտ սարքի համար նախատեսված արյան մեջ գլյուկոզի մակարդակի որոշման Ակկու-Չեք Ակտիվ թեստ-երիզներ N 5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5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5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9"/>
                <w:szCs w:val="9"/>
              </w:rPr>
              <w:t xml:space="preserve">Ակկու-Չեք Ակտիվ թեստ-երիզներ N 50 REF 06656757227 </w:t>
            </w:r>
            <w:r>
              <w:rPr>
                <w:rFonts w:cs="Arial" w:ascii="GHEA Grapalat" w:hAnsi="GHEA Grapalat"/>
                <w:color w:val="FF0000"/>
                <w:sz w:val="9"/>
                <w:szCs w:val="9"/>
              </w:rPr>
              <w:br/>
            </w:r>
            <w:r>
              <w:rPr>
                <w:rFonts w:cs="Arial" w:ascii="GHEA Grapalat" w:hAnsi="GHEA Grapalat"/>
                <w:sz w:val="9"/>
                <w:szCs w:val="9"/>
              </w:rPr>
              <w:t>Նմուշի տեսակը՝ մազանոթային արյուն Չափման միջակայքը` 0.6-33.3 մմոլ/լ</w:t>
              <w:br/>
              <w:t xml:space="preserve">Արյան ծավալը՝ 1-2 մկլ </w:t>
              <w:br/>
              <w:t>Կալիբրացիա՝ համակարգը կալիբրավորված է ըստ երակային արյան, որը հիմնված է հեքսոկինազային մեթոդի վրա և համապատասխանում է  NIST չափորոշիչին:</w:t>
              <w:br/>
              <w:t xml:space="preserve">Անզեն աչքով ստուգելու հնարավորություն </w:t>
              <w:br/>
              <w:t>Բացակայում է մալթոզի էական միջամտությունը գլյուկոզի արդյունքների վրա բացառելով գլյոկոզի կեղծ բարձր արդյունքները</w:t>
              <w:br/>
              <w:t xml:space="preserve">Թեստ-երիզները հնարվոր է կիրառել միայն Ակկու-Չեք Ակտիվ շաքարաչափերի հետ </w:t>
              <w:br/>
              <w:t xml:space="preserve">Պահպանման ջերմաստիճանը՝ +2  մինչև +30 C </w:t>
              <w:br/>
              <w:t>Աշխատանքային ջերմաստիճանը   +8 մինչև + 42</w:t>
              <w:br/>
              <w:t xml:space="preserve">Գործառնական բարձրություն՝ մինչև 4000 մ ծովի մակարդակից </w:t>
              <w:br/>
              <w:t>Տվյալների փոխանցում համակարգչին` USB (MicroB) Ճշգրտությունը՝ համակարգը համապատասխանում է EN ISO 15197 չափորոշիչների պահանջներին: Մասնակիցը պետք է ներկայացնի արտադրողի կողմից հաստատված արտոնագիր (ավտորիզացիա) և հավաստագրեր արտադրողի ձևաթղթով: Հանձնման պահին ապրանքը պետք է ունենա առնվազն 1 (մեկ) տարի պիտանելության ժամկետ, պետք է լինի փակ, ռուսերեն մակնշմամբ մի կողմից և չորս կողմից տուփի վրա պետք է առկա լինի նույն պատկերը: Մատակարարը պետք է արտադրողի կողմից լիազորված լինի իրականացնելու երաշխիքային և ետերաշխիքային սպասարկում և պարբերաբար իրականացնի ուսուցողական դասընթացներ որակավորված մասնագետի կողմից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9"/>
                <w:szCs w:val="9"/>
              </w:rPr>
              <w:t xml:space="preserve">Ակկու-Չեք Ակտիվ թեստ-երիզներ N 50 REF 06656757227 </w:t>
            </w:r>
            <w:r>
              <w:rPr>
                <w:rFonts w:cs="Arial" w:ascii="GHEA Grapalat" w:hAnsi="GHEA Grapalat"/>
                <w:color w:val="FF0000"/>
                <w:sz w:val="9"/>
                <w:szCs w:val="9"/>
              </w:rPr>
              <w:br/>
            </w:r>
            <w:r>
              <w:rPr>
                <w:rFonts w:cs="Arial" w:ascii="GHEA Grapalat" w:hAnsi="GHEA Grapalat"/>
                <w:sz w:val="9"/>
                <w:szCs w:val="9"/>
              </w:rPr>
              <w:t>Նմուշի տեսակը՝ մազանոթային արյուն Չափման միջակայքը` 0.6-33.3 մմոլ/լ</w:t>
              <w:br/>
              <w:t xml:space="preserve">Արյան ծավալը՝ 1-2 մկլ </w:t>
              <w:br/>
              <w:t>Կալիբրացիա՝ համակարգը կալիբրավորված է ըստ երակային արյան, որը հիմնված է հեքսոկինազային մեթոդի վրա և համապատասխանում է  NIST չափորոշիչին:</w:t>
              <w:br/>
              <w:t xml:space="preserve">Անզեն աչքով ստուգելու հնարավորություն </w:t>
              <w:br/>
              <w:t>Բացակայում է մալթոզի էական միջամտությունը գլյուկոզի արդյունքների վրա բացառելով գլյոկոզի կեղծ բարձր արդյունքները</w:t>
              <w:br/>
              <w:t xml:space="preserve">Թեստ-երիզները հնարվոր է կիրառել միայն Ակկու-Չեք Ակտիվ շաքարաչափերի հետ </w:t>
              <w:br/>
              <w:t xml:space="preserve">Պահպանման ջերմաստիճանը՝ +2  մինչև +30 C </w:t>
              <w:br/>
              <w:t>Աշխատանքային ջերմաստիճանը   +8 մինչև + 42</w:t>
              <w:br/>
              <w:t xml:space="preserve">Գործառնական բարձրություն՝ մինչև 4000 մ ծովի մակարդակից </w:t>
              <w:br/>
              <w:t>Տվյալների փոխանցում համակարգչին` USB (MicroB) Ճշգրտությունը՝ համակարգը համապատասխանում է EN ISO 15197 չափորոշիչների պահանջներին: Մասնակիցը պետք է ներկայացնի արտադրողի կողմից հաստատված արտոնագիր (ավտորիզացիա) և հավաստագրեր արտադրողի ձևաթղթով: Հանձնման պահին ապրանքը պետք է ունենա առնվազն 1 (մեկ) տարի պիտանելության ժամկետ, պետք է լինի փակ, ռուսերեն մակնշմամբ մի կողմից և չորս կողմից տուփի վրա պետք է առկա լինի նույն պատկերը: Մատակարարը պետք է արտադրողի կողմից լիազորված լինի իրականացնելու երաշխիքային և ետերաշխիքային սպասարկում և պարբերաբար իրականացնի ուսուցողական դասընթացներ որակավորված մասնագետի կողմից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կու-Չեք Ակտիվ ստանդարտ սարքի համար նախատեսված Ակկու-Չեք Սեյֆ-Թի-Պռո Ունո  միանգամյա ստերիլ  պրոֆեսիոնալ անվտանգ ասեղ-գրիչներ N 2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երիլ, միանգամյա օգտագործման ասեղ-գրիչը նախատեսված է մատից մազանոթային արյան ստացման համար: Ասեղ-գրիչի ասեղի տրամագծով (28 G) և հատույթներով պայմանավորված մատը ծակելը իրականցվում է անցավ: Ասեղը չժանգոտվող պողպատից է: Ասեղ-գրիչը  բաղկացած է ստերիլ գլխիկից, ձգանի կոճակից և պոլիպրոպիլենային պատյանից: Ասեղ-գրիչը  ունի անվտանգ ներքին կառուցվածք, որով պայմանավորված ասեղը ավտոմատ ներքաշվում է պատյանի մեջ և բացառվում է կրկնակի օգտագործման հնարավությունը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երիլ, միանգամյա օգտագործման ասեղ-գրիչը նախատեսված է մատից մազանոթային արյան ստացման համար: Ասեղ-գրիչի ասեղի տրամագծով (28 G) և հատույթներով պայմանավորված մատը ծակելը իրականցվում է անցավ: Ասեղը չժանգոտվող պողպատից է: Ասեղ-գրիչը  բաղկացած է ստերիլ գլխիկից, ձգանի կոճակից և պոլիպրոպիլենային պատյանից: Ասեղ-գրիչը  ունի անվտանգ ներքին կառուցվածք, որով պայմանավորված ասեղը ավտոմատ ներքաշվում է պատյանի մեջ և բացառվում է կրկնակի օգտագործման հնարավությունը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կ եռաշերտ ռեզինով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1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ը` 14×9.5, ոչ ստերիլ, միանվագ օգտագործման, եռաշերտ, միկրոբային ֆիլտր 98%, փափուկ ներքին շերտ, ականջակապերով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ը` 14×9.5, ոչ ստերիլ, միանվագ օգտագործման, եռաշերտ, միկրոբային ֆիլտր 98%, փափուկ ներքին շերտ, ականջակապերով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դ ԷՍԳ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ատրաստված փրփրապլաստից պոլիմերային հիմքի վրա։ Տրամագիծը 40-50մմ.: Մատչելիությունը պետք է ապահովի մեծահասկների էՍԳ հետազոտությունների անցկացումը։ 1 փաթեթով փաթեթավորված էլեկտրոդների թիվը պետք է լինի 30 հատ կամ 50 հատ։  50հատ փաթեթավորմամբ: Ֆորմատ` հատ:  Հանձնելու պահին պիտանելիության ժամկետի 2/3-ի առկայություն: Ֆիրմային նշանի առկայություն: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ատչելիությունը պետք է ապահովի մեծահասկների էՍԳ հետազոտությունների անցկացումը։ 1 փաթեթով փաթեթավորված էլեկտրոդների թիվը պետք է լինի 30 հատ կամ 50 հատ։  50հատ փաթեթավորմամբ: Ֆորմատ` հատ:  Հանձնելու պահին պիտանելիության ժամկետի 2/3-ի առկայություն: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ԿԳ ժապավեն (60×30)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ԷԿԳ Ժապավենային թուղթ` գրանցող սարքի համար: 60×30 չափի` գլանափաթեթներով: Հանձնելու պահին պիտանելիության ժամկետի 2/3-ի առկայություն: Ֆիրմային նշանի առկայություն: Պայմանական նշանը` «պահել չոր տեղում»:     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եսատպիչի թուղթ ԷԿԳ-ի համար  60×30 չափի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ԿԳ ժապավեն (80×30)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45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45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ԷԿԳ Ժապավենային թուղթ` գրանցող սարքի համար: 80×30 չափի` գլանափաթեթներով: Հանձնելու պահին պիտանելիության ժամկետի 2/3-ի առկայություն: Ֆիրմային նշանի առկայություն: Պայմանական նշանը` «պահել չոր տեղում»:     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ԷԿԳ Ժապավենային թուղթ` գրանցող սարքի համար: 80×30 չափի` գլանափաթեթներով: Հանձնելու պահին պիտանելիության ժամկետի 2/3-ի առկայություն: Ֆիրմային նշանի առկայություն: Պայմանական նշանը` «պահել չոր տեղում»:        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դոտրախեալ խողովակ մանժետով (6.5)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,6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,6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Չափը` 6.5: Ֆորմատ` հատ: Հանձնելու պահին պիտանելիության ժամկետի 2/3-ի առկայություն: Ֆիրմային նշանի առկայությունը: Պայմանական նշանը` «պահել չոր տեղում»: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նդոտրախեալ խողովակ մանժետով, չափսը 6,5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դոտրախեալ խողովակ մանժետով (7)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Չափը` 7: Ֆորմատ` հատ: Հանձնելու պահին պիտանելիության ժամկետի 2/3-ի առկայություն: Ֆիրմային նշանի առկայությունը: Պայմանական նշանը` «պահել չոր տեղում»: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նդոտրախեալ խողովակ մանժետով, չափսը 7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դոտրախեալ խողովակ մանժետով (7.5)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,4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,4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Չափը` 7.5: Ֆորմատ` հատ: Հանձնելու պահին պիտանելիության ժամկետի 2/3-ի առկայություն: Ֆիրմային նշանի առկայությունը: Պայմանական նշանը` «պահել չոր տեղում»: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նդոտրախեալ խողովակ մանժետով, չափսը 7,5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ի փոխներարկման համակարգ ասեղով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այմանական նշանը` «պահել չոր տեղում»: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այմանական նշանը` «պահել չոր տեղում»:   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մի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6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6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%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%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ասպիրացիոն N 14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 14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տետր ասպիրացիոն CH 14 №1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ասպիրացիոն N 18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 18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տետր ասպիրացիոն CH 18 №1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եր երակային 20G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5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իֆեիկ ռենտգենկոնտրաստային կատետեր, ատրավմատիկ ծայրով ասեղի ծայրին առկա է երկրորդ ծակումից պաշտպանող, ինքնակառավարվող  կլիպս, հիգիենիկ ներարկման Լուեր լոք պորտով  տեղադրված  է թեւիկների վրա,  պատրաստված  պոլիուրետանից, արտաքին դիամետրը  1,1մմ, երկարությունը 25մմ, հոսքի  արագությունը 65մլ/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տետեր երակային, ատրավմատիկ ծայրով, տեղադրված է թևիկների վրա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եր երակային 22G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5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իֆեիկ ռենտգենկոնտրաստային կատետեր, ատրավմատիկ ծայրով  ասեղի ծայրին առկա է  երկրորդ ծակումից   պաշտպանող, ինքնակառավարվող  կլիպս , հիգիենիկ ներարկման Լուեր լոք պորտով  տեղադրված  է թեւիկների վրա,  պատրաստված  ֆտորէթիլեն-պրոպիլենից, արտաքին դիամետրը    0,9մմ, երկարությունը 25մմ, հոսքի  արագությունը  36մլ/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իֆեիկ ռենտգենկոնտրաստային կատետեր, ատրավմատիկ ծայրով  ասեղի ծայրին առկա է  երկրորդ ծակումից   պաշտպանող, ինքնակառավարվող  կլիպս , հիգիենիկ ներարկման Լուեր լոք պորտով  տեղադրված  է թեւիկների վրա,  պատրաստված  ֆտորէթիլեն-պրոպիլենից, արտաքին դիամետրը    0,9մմ, երկարությունը 25մմ, հոսքի  արագությունը  36մլ/վ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կտորից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2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2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պեղանի կպչուն 2.5x5 մ` կտորից: Ֆորմատ` հատ: Հանձնելու պահին պիտանելիության ժամկետի 2/3-ի առկայություն: Ֆիրմային նշանի առկայություն: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պեղանի կպչուն 2.5x5 մ` կտորից: Ֆորմատ` հատ: Հանձնելու պահին պիտանելիության ժամկետի 2/3-ի առկայություն: Ֆիրմային նշանի առկայություն: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 ոչ մանրէազերծված լատեքսից` 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S չափսի: Ֆորմատ` տուփ, տուփում 100 հատ:   Հանձնելու պահին պիտանելիության ժամկետի 2/3-ի առկայություն: Ֆիրմային նշանի առկայություն: Պայմանական նշանը` «պահել չոր տեղում»: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S չափսի: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 ոչ մանրէազերծված լատեքսից` M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12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12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M չափսի: Ֆորմատ` տուփ, տուփում 100 հատ:   Հանձնելու պահին պիտանելիության ժամկետի 2/3-ի առկայություն: Ֆիրմային նշանի առկայություն: Պայմանական նշանը- «պահել չոր տեղում»: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M չափսի: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 ոչ մանրէազերծված լատեքսից` L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L չափսի: Ֆորմատ` տուփ, տուփում 100 հատ:   Հանձնելու պահին պիտանելիության ժամկետի 2/3-ի առկայություն: Ֆիրմային նշանի առկայություն: Պայմանական նշանը- «պահել չոր տեղում»: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Ձեռնացներ բժշկական՝ ոչ ստերիլ: Լատեքս L չափսի: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զընդունիչ պարկ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ինե կամ պոլիէթիլենային, 2 լիտրանոց, մահճակալին ամրացվող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ինե կամ պոլիէթիլենային, 2 լիտրանոց, մահճակալին ամրացվող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2մ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1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կկոմպոնենտ ներարկիչ 2մլ, սանդղակը մինչև 4մլ 0.5մլ բաժանումներով, պատրաստված է պոլիպրոպիլենից, ասեղի պարամետրերը 23G*11/4,(0,6մմ*30մմ) (փաթեթի վրա պարտադիր նշումով), լուեր լոք համակարգի փականով (էքսցենտրիկ), մխոցը հակառակ ուղղությամբ քաշելուց արգելակվում է պաշտպանիչ օղակո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ռկոմպոնենտ ներարկիչ 2մլ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5մ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346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,346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կկոմպոնենտ ներարկիչ 5մլ, սանդղակը մինչև 6մլ 0.5մլ բաժանումներով, պատրաստված է պոլիպրոպիլենից, ասեղի պարամետրերը 22G*11/4,(0,7մմ*30մմ) (փաթեթի վրա պարտադիր նշումով), լուեր լոք համակարգի փականով (էքսցենտրիկ), մխոցը հակառակ ուղղությամբ քաշելուց արգելակվում է պաշտպանիչ օղակո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ռկոմպոնենտ ներարկիչ 5մլ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10մ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61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,61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կկոմպոնենտ ներարկիչ 10մլ, սանդղակը մինչև 12մլ 0.5մլ բաժանումներով, պատրաստված է պոլիպրոպիլենից, ասեղի պարամետրերը 22G*11/2,(0,8մմ*40մմ) (փաթեթի վրա պարտադիր նշումով), լուեր լոք համակարգի փականով (էքսցենտրիկ), մխոցը հակառակ ուղղությամբ քաշելուց արգելակվում է պաշտպանիչ օղակո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ռկոմպոնենտ ներարկիչ 10մլ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20մ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3,8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3,8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կկոմպոնենտ ներարկիչ 20մլ, սանդղակը մինչև 24մլ 1մլ բաժանումներով, պատրաստված է պոլիպրոպիլենից, ասեղի պարամետրերը 21G*11/2,(0,8մմ*40մմ) (փաթեթի վրա պարտադիր նշումով), լուեր լոք համակարգի փականով (էքսցենտրիկ), մխոցը հակառակ ուղղությամբ քաշելուց արգելակվում է պաշտպանիչ օղակով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ռկոմպոնենտ ներարկիչ 20մլ: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չելու խողովակ (չափման փչիկ)` նախատեսված ալկոտեստ սարքի համար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2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2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կոմետր (Alcotest 6820, cat.Number 8322660) ստանդարտ սարքի համար նախատեսված փչելու խողովակ (չափման փչիկ), պլաստմասե, միանգամյա օգտագործման համար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կոմետր (Alcotest 6820, cat.Number 8322660) ստանդարտ սարքի համար նախատեսված փչելու խողովակ (չափման փչիկ), պլաստմասե, միանգամյա օգտագործման համար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թի թթվածնային կոնյուլա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ինե կամ պոլիէթիլենային, նախատեսված մեծահասակների համար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նյուլա քթի թթվածնային 200սմ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րմաչափ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9,2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9,2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Ջերմաչափ սնդիկային, մարմնի ջերմաստիճանը չափելու համար, չափման դիապազոնը՝ 34-42°C: Ֆիրմային նշանի առկայություն: Պայմանական նշանը՝ «կոտրվող է»: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Ջերմաչափ սնդիկային, մարմնի ջերմաստիճանը չափելու համար, չափման դիապազոնը՝ 34-42°C: Ֆիրմային նշանի առկայություն: Պայմանական նշանը՝ «կոտրվող է»:  </w:t>
            </w:r>
          </w:p>
        </w:tc>
      </w:tr>
      <w:tr>
        <w:trPr>
          <w:trHeight w:val="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պատել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պատել փայտե: Երկարությունը՝ 150մմ, լայնությունը՝ 18մմ, ստերիլ, տուփում 100 հատ: Հանձնելու պահին պիտանելիության ժամկետի 2/3-ի առկայություն: Ֆիրմային նշանի առկայություն: Պայմանական նշանը` «պահել չոր տեղում»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պատել փայտե: Երկարությունը՝ 150մմ, լայնությունը՝ 18մմ, ստերիլ, տուփում 100 հատ: Հանձնելու պահին պիտանելիության ժամկետի 2/3-ի առկայություն: Ֆիրմային նշանի առկայություն: Պայմանական նշանը` «պահել չոր տեղում»: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7/12/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լավ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իկի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97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97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97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97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2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2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5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7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7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4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42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3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3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3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3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9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9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9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9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 և 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տուն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 և 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տուն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լավ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իկի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7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7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7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6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2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2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2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25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5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6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33,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4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4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4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4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63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6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26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լավ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իկի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4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4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4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4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5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9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9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9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9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03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0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0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0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9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9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9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4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4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4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46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7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7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7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7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1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1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1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4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4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4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4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3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36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3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36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398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398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39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398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32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32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3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32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2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2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2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182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182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18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182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456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45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45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456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3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3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3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3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9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9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9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4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4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4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47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4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4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4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8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8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80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358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իկտոր Ջլավյան Ռաֆիկի» ԱՁ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/>
              <w:t>մինչև 15% գնային նախապատվություն ստացած մասնակիցների վերաբերյալ.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70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զմակերպության անվանումը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ԵՅԿՈԱԼԵՔ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ԵՅԿՈԱԼԵՔ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ԵՅԿՈԱԼԵՔ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/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4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12/2016թ.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12/2016թ.</w:t>
            </w:r>
          </w:p>
        </w:tc>
      </w:tr>
      <w:tr>
        <w:trPr>
          <w:trHeight w:val="344" w:hRule="atLeast"/>
        </w:trPr>
        <w:tc>
          <w:tcPr>
            <w:tcW w:w="4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/12/2016թ.</w:t>
            </w:r>
          </w:p>
        </w:tc>
      </w:tr>
      <w:tr>
        <w:trPr>
          <w:trHeight w:val="344" w:hRule="atLeast"/>
        </w:trPr>
        <w:tc>
          <w:tcPr>
            <w:tcW w:w="4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/12-30/12/2016թ.</w:t>
            </w:r>
          </w:p>
        </w:tc>
      </w:tr>
      <w:tr>
        <w:trPr>
          <w:trHeight w:val="344" w:hRule="atLeast"/>
        </w:trPr>
        <w:tc>
          <w:tcPr>
            <w:tcW w:w="4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12/2016թ.</w:t>
            </w:r>
          </w:p>
        </w:tc>
      </w:tr>
      <w:tr>
        <w:trPr>
          <w:trHeight w:val="160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; 3; 6; 13; 19;  31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151.3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151.325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; 8; 10-12; 15; 16; 18; 29; 30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2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53.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53.59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;  5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ներգոմաշ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41.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41.2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; 23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մարա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28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77.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77.5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ԷՄ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6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6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6.0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; 20-22; 24-27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եց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7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336.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336.645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8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ե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սինես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4-8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/01/2017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94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94.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; 3; 6; 13; 19;  3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փող, 33տ;  (010)350303, (098)350303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eykoalex@gmail.com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38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; 8; 10-12; 15; 16; 18; 29; 30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72062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natalipharm@bk.ru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;  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ներգոմաշ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209777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awyer@c-e.am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1825580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; 2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մարա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2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54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)414363, (010)365365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evonlamara@gmail.com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ր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 002 200 132 10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)405420, (010)53363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dtechservice@mail.ru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30081427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05001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Ա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ԷՄ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զ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)304421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taggem@mail.ru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նդ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78081682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; 20-22; 24-27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եց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.Ավետիսյան 76շ., բն.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324804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hermine.farmec@mail.ru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3714410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650302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ե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սինեսս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էրացի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5)06502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business.real@mail.ru</w:t>
              </w:r>
            </w:hyperlink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70375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4149</w:t>
            </w:r>
          </w:p>
        </w:tc>
      </w:tr>
      <w:tr>
        <w:trPr>
          <w:trHeight w:val="88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5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07/12/20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7/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pranq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-15-16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ործողություններ չեն հայտնաբերվել 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1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lawyer@c-e.am" TargetMode="External"/><Relationship Id="rId5" Type="http://schemas.openxmlformats.org/officeDocument/2006/relationships/hyperlink" Target="mailto:levonlamara@gmail.com" TargetMode="External"/><Relationship Id="rId6" Type="http://schemas.openxmlformats.org/officeDocument/2006/relationships/hyperlink" Target="mailto:medtechservice@mail.ru" TargetMode="External"/><Relationship Id="rId7" Type="http://schemas.openxmlformats.org/officeDocument/2006/relationships/hyperlink" Target="mailto:taggem@mail.ru" TargetMode="External"/><Relationship Id="rId8" Type="http://schemas.openxmlformats.org/officeDocument/2006/relationships/hyperlink" Target="mailto:hermine.farmec@mail.ru" TargetMode="External"/><Relationship Id="rId9" Type="http://schemas.openxmlformats.org/officeDocument/2006/relationships/hyperlink" Target="mailto:business.real@mail.ru" TargetMode="External"/><Relationship Id="rId10" Type="http://schemas.openxmlformats.org/officeDocument/2006/relationships/hyperlink" Target="mailto:apranq-15-16@shh.gnumner.am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mailto:emergency103@gmail.co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5-07-31T11:40:00Z</cp:lastPrinted>
  <dcterms:modified xsi:type="dcterms:W3CDTF">2017-01-19T07:40:00Z</dcterms:modified>
  <cp:revision>268</cp:revision>
  <dc:subject/>
  <dc:title>                                        Ð²Úî²ð²ðàôÂÚàôÜ ´²ò  ÀÜÂ²ò²Î²ðàì  ÜàôØ   Î²î²ðºÈàô  Ø²êÆÜ</dc:title>
</cp:coreProperties>
</file>