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17/1-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ԹԻՎ 17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ԵՂՈՐԱՅՔ ԵՎ ՊԱՏՎԱՍՏԱՆՅՈՒԹԵՐ&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Թիվ 17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Դեղորայքի և պատվաստանյութ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17ՊՈԼ-17/1-ՇՀԱՊՁԲ-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Տիգրան Մեծի 63ա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30.01.2017</w:t>
      </w:r>
      <w:r>
        <w:rPr>
          <w:rFonts w:cs="GHEA Grapalat" w:ascii="GHEA Grapalat" w:hAnsi="GHEA Grapalat"/>
          <w:i w:val="false"/>
          <w:highlight w:val="yellow"/>
          <w:lang w:val="af-ZA"/>
        </w:rPr>
        <w:t>&gt;&gt; ժամը &lt;&lt;10: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4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 կարիքների համար` &lt;&lt;Դեղորայք և պատվաստանյութերի&gt;&gt; ձեռքբերումը, որոնք խմբավորված  են &lt;&lt;12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րդիո-ասպի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ուգմեն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ալբու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երապամ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Ցերու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իպ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իմե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աու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Նիկոտ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նալա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տվախոտի էք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եդիպր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նդո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ոնզի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Յոդ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ուշադրի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վինտոն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նդոմետացինի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եպարինի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Օմ</w:t>
            </w:r>
            <w:r>
              <w:rPr>
                <w:rFonts w:cs="Sylfaen" w:ascii="Sylfaen" w:hAnsi="Sylfaen"/>
                <w:sz w:val="18"/>
                <w:lang w:val="ru-RU"/>
              </w:rPr>
              <w:t>ա</w:t>
            </w:r>
            <w:r>
              <w:rPr>
                <w:rFonts w:cs="Sylfaen" w:ascii="Sylfaen" w:hAnsi="Sylfaen"/>
                <w:sz w:val="18"/>
              </w:rPr>
              <w:t>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ոլիդեքսա 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ոքսիցի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լոպիդոգր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rPr>
              <w:t>Լերկանդիպին հիդրոքսիդ</w:t>
            </w:r>
            <w:r>
              <w:rPr>
                <w:rFonts w:cs="Sylfaen" w:ascii="Sylfaen" w:hAnsi="Sylfaen"/>
                <w:sz w:val="18"/>
                <w:lang w:val="ru-RU"/>
              </w:rPr>
              <w:t xml:space="preserve">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կվ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վամատել մ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բուպրոֆեն Մեդա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րոպրինոպին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րոպրինո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քս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Էսպումիզ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Ֆլյուի ֆ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րսիանչիկ իմուն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րսիանչ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երկազոլ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ուպլեկ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աստրո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ուգմեն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լյուկոն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ալբու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Ցե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Ցեֆտրիաքս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ումամ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երրում  լ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րդիո-ասպի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լեմ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լեմ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լեմ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ուգմեն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րդիոմագ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արֆ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պտ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ալբու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երապամ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իպ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երոշպի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լցի 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աու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տեն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Նիֆի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Օֆտանտիմ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Նո-շ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Նո-շ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նապ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նալա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rPr>
              <w:t xml:space="preserve">Պեդուկտալ </w:t>
            </w:r>
            <w:r>
              <w:rPr>
                <w:rFonts w:cs="Sylfaen" w:ascii="Sylfaen" w:hAnsi="Sylfaen"/>
                <w:sz w:val="18"/>
                <w:lang w:val="ru-RU"/>
              </w:rPr>
              <w:t>M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լդր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րվիդ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րիտաց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Բիպ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ետրա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եդիպր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նդո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Լու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իրացետամ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ոտ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Օտրիվ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մբրոհեք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ոնզի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Լ-Թիրոկ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վինտոն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նդոմետացինի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եպարինի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ենադե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Օմ</w:t>
            </w:r>
            <w:r>
              <w:rPr>
                <w:rFonts w:cs="Sylfaen" w:ascii="Sylfaen" w:hAnsi="Sylfaen"/>
                <w:sz w:val="18"/>
                <w:lang w:val="ru-RU"/>
              </w:rPr>
              <w:t>ա</w:t>
            </w:r>
            <w:r>
              <w:rPr>
                <w:rFonts w:cs="Sylfaen" w:ascii="Sylfaen" w:hAnsi="Sylfaen"/>
                <w:sz w:val="18"/>
              </w:rPr>
              <w:t>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իգ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աֆլոտան 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որզոպտ 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ր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ետ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լոպիդոգր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տորվաստ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Ցիպրոֆլոքս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որդ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ամսուլ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Լևոդոպա-Կարբիդո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Ալոտեն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lang w:val="ru-RU"/>
              </w:rPr>
              <w:t>Խարտիլ-ամ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կվ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Կարդիոլայ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րամա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րամա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րազեպ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իազեպ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իազեպա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000000"/>
          <w:lang w:val="af-ZA"/>
        </w:rPr>
        <w:t>ըստ Առողջապահության նախարար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76-2.8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Թմրամիջոցների, հոգեմետ նյութերի մատակարարման լիցենզիա</w:t>
            </w:r>
          </w:p>
        </w:tc>
      </w:tr>
    </w:tbl>
    <w:p>
      <w:pPr>
        <w:pStyle w:val="BodyTextIndent2"/>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w:t>
      </w:r>
      <w:r>
        <w:rPr>
          <w:rFonts w:cs="Sylfaen" w:ascii="GHEA Grapalat" w:hAnsi="GHEA Grapalat"/>
          <w:sz w:val="16"/>
          <w:szCs w:val="24"/>
          <w:lang w:val="en-US"/>
        </w:rPr>
        <w:t>ք.Երևան, Տիգրան Մեծի 3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ն, Տիգրան Մեծի 36ա, 2-րդ հարկ տնօրենի 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17ՊՈԼ-17/1-ՇՀԱՊՁԲ-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17ՊՈԼ-17/1-ՇՀԱՊՁԲ-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cs="GHEA Grapalat" w:ascii="GHEA Grapalat" w:hAnsi="GHEA Grapalat"/>
          <w:sz w:val="24"/>
          <w:szCs w:val="24"/>
          <w:lang w:val="es-ES"/>
        </w:rPr>
        <w:t>4.</w:t>
      </w:r>
      <w:r>
        <w:rPr>
          <w:rFonts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Թ17ՊՈԼ-17/1-ՇՀԱՊՁԲ-15/4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Թ17ՊՈԼ-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17ՊՈԼ-17/1-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Թ17ՊՈԼ-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Թ17ՊՈԼ-17/1-ՇՀԱՊՁԲ-15/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17ՊՈԼ-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17ՊՈԼ-17/1-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Թ17ՊՈԼ-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Թ17ՊՈԼ-17/1-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Թ17ՊՈԼ-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7/1-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17ՊՈԼ-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7/1-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17ՊՈԼ-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17ՊՈԼ-17/1-ՇՀԱՊՁԲ-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Թ17ՊՈԼ-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7/1-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Թ17ՊՈԼ-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7/1-ՇՀԱՊՁԲ-15/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Թ17ՊՈԼ-17/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Թ17ՊՈԼ-17/1-ՇՀԱՊՁԲ-15/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17ՊՈԼ-17/1-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Ս.Բադալյանի, որը գործում է  &lt;&lt;Թիվ 17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46" w:type="dxa"/>
        <w:jc w:val="left"/>
        <w:tblInd w:w="-545" w:type="dxa"/>
        <w:tblLayout w:type="fixed"/>
        <w:tblCellMar>
          <w:top w:w="0" w:type="dxa"/>
          <w:left w:w="108" w:type="dxa"/>
          <w:bottom w:w="0" w:type="dxa"/>
          <w:right w:w="108" w:type="dxa"/>
        </w:tblCellMar>
      </w:tblPr>
      <w:tblGrid>
        <w:gridCol w:w="540"/>
        <w:gridCol w:w="142"/>
        <w:gridCol w:w="1559"/>
        <w:gridCol w:w="142"/>
        <w:gridCol w:w="2693"/>
        <w:gridCol w:w="142"/>
        <w:gridCol w:w="1418"/>
        <w:gridCol w:w="142"/>
        <w:gridCol w:w="1134"/>
        <w:gridCol w:w="142"/>
        <w:gridCol w:w="1242"/>
        <w:gridCol w:w="142"/>
        <w:gridCol w:w="1308"/>
      </w:tblGrid>
      <w:tr>
        <w:trPr>
          <w:trHeight w:val="1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ևտրային անվանումը</w:t>
            </w:r>
          </w:p>
          <w:p>
            <w:pPr>
              <w:pStyle w:val="Normal"/>
              <w:rPr>
                <w:rFonts w:ascii="Sylfaen" w:hAnsi="Sylfaen" w:cs="Sylfaen"/>
              </w:rPr>
            </w:pPr>
            <w:r>
              <w:rPr>
                <w:rFonts w:cs="Sylfaen" w:ascii="Sylfaen" w:hAnsi="Sylfae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ջազգային համընդհանուր /ջեներիկ/ կամ ակտիվ  բաղադրատարրերի անվանումը , ստանդարտնե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rFonts w:ascii="Sylfaen" w:hAnsi="Sylfaen" w:cs="Sylfaen"/>
              </w:rPr>
            </w:pPr>
            <w:r>
              <w:rPr>
                <w:rFonts w:cs="Sylfaen" w:ascii="Sylfaen" w:hAnsi="Sylfaen"/>
              </w:rPr>
              <w:t>Դեղաձև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եղաչափը և  թողարկման ձևը /փաթեթավորումը/</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իտանելության ժամկետը</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ան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Ցետամ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արացետամո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շար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0մգ 5մլ 100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րդիո-ասպիր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սետիլսալիցիլաթթո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ուգմենտ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օքսիցիլին  կալիումի500մգ , կլավուլոնատ 125մգ</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2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սկորբինաթթո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սկորբինաթթո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համա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 2մլ սրվակ</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ալբուտամ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Սալբուտամոլ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ողացի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կգ-200դոզ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երապամի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երապամիլ հիդրոքլոր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8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Ցերուկա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ետոկլոպրամի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իպոթիազիդ</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Հիդրոխլորթիազի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խմելո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իմեդր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ֆենհիդրամին հիդրոխլորի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1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աուֆո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ուր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կնակաթի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4%10մլ, շշիկ</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րեդնիզոլո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րեդնիզոլո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Նիկոտինաթթո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իկոտինաթթո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1մլ սրվակ</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նալապրի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նալապրի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2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տվախոտի էքս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տվախոտի ոգեթուր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ուծույթ Սպիրտայ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մլ, շշիկ</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4</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եդիպրեդ</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րեդնիզոլո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6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նդոպամիդ</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նդոպամի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ոնզիլգո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ոնզիլգոն</w:t>
            </w:r>
            <w:r>
              <w:rPr>
                <w:rFonts w:cs="Sylfaen" w:ascii="Sylfaen" w:hAnsi="Sylfaen"/>
                <w:color w:val="3D3D3D"/>
                <w:sz w:val="18"/>
                <w:szCs w:val="18"/>
                <w:shd w:fill="E1E1E1" w:val="clear"/>
              </w:rPr>
              <w:t xml:space="preserve"> տուղտ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արմատներ</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երիցուկ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ծաղիկներ</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ձիաձետ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խոտ</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ընկուզենու</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տերևներ</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ազարատերևուկ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խոտ</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կաղնու</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կեև</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խատուտիկ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խո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Յոդի լուծույ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յո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 100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ուշադրի սպիր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ոնիակ</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 50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վինտոն ֆորտ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ինպոցետ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նդոմետացինի քսու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Ինդոմետացին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սու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 40գրամ</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եպարինի քսու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Հեպարին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սու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գրամ</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Օմ</w:t>
            </w:r>
            <w:r>
              <w:rPr>
                <w:rFonts w:cs="Sylfaen" w:ascii="Sylfaen" w:hAnsi="Sylfaen"/>
                <w:sz w:val="18"/>
                <w:lang w:val="ru-RU"/>
              </w:rPr>
              <w:t>ա</w:t>
            </w:r>
            <w:r>
              <w:rPr>
                <w:rFonts w:cs="Sylfaen" w:ascii="Sylfaen" w:hAnsi="Sylfaen"/>
                <w:sz w:val="18"/>
              </w:rPr>
              <w:t>րո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Պիրացետամ 400մգ/ցինարիզին 25մգ</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400մգ/2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ոլիդեքսա ցողացի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ենիլեֆրին, նեոմիցին սուլֆատ, պոլիմիքսին B սուլֆատ, դեքսամետազո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ինդոմետաց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նդոմետաց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մգ N3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ոքսիցիկլ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քսիտետրացիկլ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լոպիդոգրե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լոպիդոգրե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7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եքսամետազո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քսամետազոն ակնակաթի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1%</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rPr>
              <w:t>Լերկանդիպին հիդրոքսիդ</w:t>
            </w:r>
            <w:r>
              <w:rPr>
                <w:rFonts w:cs="Sylfaen" w:ascii="Sylfaen" w:hAnsi="Sylfaen"/>
                <w:sz w:val="18"/>
                <w:lang w:val="ru-RU"/>
              </w:rPr>
              <w:t xml:space="preserve"> 20մգ</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rPr>
              <w:t>Լերկանդիպին հիդրոքսիդ</w:t>
            </w:r>
            <w:r>
              <w:rPr>
                <w:rFonts w:cs="Sylfaen" w:ascii="Sylfaen" w:hAnsi="Sylfaen"/>
                <w:sz w:val="18"/>
                <w:lang w:val="ru-RU"/>
              </w:rPr>
              <w:t xml:space="preserve"> 20մգ</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5/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կվատո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լոդիպին/լիզինոպրի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2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վամատել մին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ամոտիդ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բուպրոֆեն Մեդան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քին ընդունման սուսպենզիա, ֆլակոնները պլաստիկ ադապտրով, ֆլակոն 120մ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ակո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գ/5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րոպրինոպին օշարա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նոզին պրանոբեքս 250մգ/5մ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Օշարակ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0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րոպրինոս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Ինոզին պրանաբեքս /մետիզոպրինոլ/</w:t>
            </w:r>
          </w:p>
          <w:p>
            <w:pPr>
              <w:pStyle w:val="Normal"/>
              <w:rPr>
                <w:rFonts w:ascii="Sylfaen" w:hAnsi="Sylfaen" w:cs="Sylfaen"/>
                <w:sz w:val="18"/>
                <w:szCs w:val="18"/>
              </w:rPr>
            </w:pPr>
            <w:r>
              <w:rPr>
                <w:rFonts w:cs="Sylfaen" w:ascii="Sylfaen" w:hAnsi="Sylfae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քսալգ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քսկետոպրոֆեն</w:t>
            </w:r>
          </w:p>
          <w:p>
            <w:pPr>
              <w:pStyle w:val="Normal"/>
              <w:rPr>
                <w:rFonts w:ascii="Sylfaen" w:hAnsi="Sylfaen" w:cs="Sylfaen"/>
                <w:sz w:val="18"/>
                <w:szCs w:val="18"/>
              </w:rPr>
            </w:pPr>
            <w:r>
              <w:rPr>
                <w:rFonts w:cs="Sylfaen" w:ascii="Sylfaen" w:hAnsi="Sylfae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Էսպումիզա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իմետիկոն</w:t>
            </w:r>
          </w:p>
          <w:p>
            <w:pPr>
              <w:pStyle w:val="Normal"/>
              <w:rPr>
                <w:rFonts w:ascii="Sylfaen" w:hAnsi="Sylfaen" w:cs="Sylfaen"/>
                <w:sz w:val="18"/>
                <w:szCs w:val="18"/>
              </w:rPr>
            </w:pPr>
            <w:r>
              <w:rPr>
                <w:rFonts w:cs="Sylfaen" w:ascii="Sylfaen" w:hAnsi="Sylfae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ու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Ֆլյուի ֆոր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 կարբոքսիմեթիլ ցիստեինի լիզինային աղ 2%-120մլ</w:t>
            </w:r>
          </w:p>
          <w:p>
            <w:pPr>
              <w:pStyle w:val="Normal"/>
              <w:rPr>
                <w:rFonts w:ascii="Sylfaen" w:hAnsi="Sylfaen" w:cs="Sylfaen"/>
                <w:sz w:val="18"/>
                <w:szCs w:val="18"/>
              </w:rPr>
            </w:pPr>
            <w:r>
              <w:rPr>
                <w:rFonts w:cs="Sylfaen" w:ascii="Sylfaen" w:hAnsi="Sylfae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օշար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20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րսիանչիկ իմուն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Ցինկ 5մգ, Վիտամին C 80մգ, A-800մկգ, B1-1.1մգ, B2-1,4մգ, B3-16մգ, B5-6մգ, B6-1,4մգ, B12-2,5մկգ, D3-5մկգ, E-12մգ, Բիոտին-50մկգ, Ֆոլաթթու-200մկգ, Յոդ-150մկգ</w:t>
            </w:r>
          </w:p>
          <w:p>
            <w:pPr>
              <w:pStyle w:val="Normal"/>
              <w:ind w:right="-108" w:hanging="0"/>
              <w:rPr>
                <w:rFonts w:ascii="Sylfaen" w:hAnsi="Sylfaen" w:cs="Sylfaen"/>
                <w:sz w:val="18"/>
                <w:szCs w:val="18"/>
              </w:rPr>
            </w:pPr>
            <w:r>
              <w:rPr>
                <w:rFonts w:cs="Sylfaen" w:ascii="Sylfaen" w:hAnsi="Sylfae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րսիանչի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իոֆլավոնոիդներ-30մգ, Ցինկ-4մգ, Վիտամին C25մգ, A-120մկգ, B1-0,5մգ, B2-0.8մգ, B3-9մգ, B5-3մգ, B6-0,7մգ, B12-0,7մկգ, D3-1,5մկգ, E-5մգ, Բիոտին-20մկգ, Յոդ-70մկգ, Ֆոլաթթու-50մկգ, Լիզին-10մգ, Մասուրի մզվածք-5մգ</w:t>
            </w:r>
          </w:p>
          <w:p>
            <w:pPr>
              <w:pStyle w:val="Normal"/>
              <w:rPr>
                <w:rFonts w:ascii="Sylfaen" w:hAnsi="Sylfaen" w:cs="Sylfaen"/>
                <w:sz w:val="18"/>
                <w:szCs w:val="18"/>
              </w:rPr>
            </w:pPr>
            <w:r>
              <w:rPr>
                <w:rFonts w:cs="Sylfaen" w:ascii="Sylfaen" w:hAnsi="Sylfae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օշար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երկազոլի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րկազոլիլ</w:t>
            </w:r>
          </w:p>
          <w:p>
            <w:pPr>
              <w:pStyle w:val="Normal"/>
              <w:rPr>
                <w:rFonts w:ascii="Sylfaen" w:hAnsi="Sylfaen" w:cs="Sylfaen"/>
                <w:sz w:val="18"/>
                <w:szCs w:val="18"/>
              </w:rPr>
            </w:pPr>
            <w:r>
              <w:rPr>
                <w:rFonts w:cs="Sylfaen" w:ascii="Sylfaen" w:hAnsi="Sylfae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ուպլեկո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տորվաստատին 10մգ + ամլոդիպին 5մգ</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աստրոզ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նաստրազո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Դեղահա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rPr>
              <w:t xml:space="preserve">1մգ </w:t>
            </w:r>
            <w:r>
              <w:rPr>
                <w:rFonts w:cs="Sylfaen" w:ascii="Sylfaen" w:hAnsi="Sylfaen"/>
                <w:sz w:val="18"/>
                <w:lang w:val="ru-RU"/>
              </w:rPr>
              <w:t>N3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60</w:t>
            </w:r>
          </w:p>
        </w:tc>
      </w:tr>
      <w:tr>
        <w:trPr/>
        <w:tc>
          <w:tcPr>
            <w:tcW w:w="1074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sz w:val="22"/>
                <w:szCs w:val="22"/>
              </w:rPr>
            </w:pPr>
            <w:r>
              <w:rPr>
                <w:rFonts w:cs="Sylfaen" w:ascii="Sylfaen" w:hAnsi="Sylfaen"/>
                <w:b/>
                <w:sz w:val="22"/>
                <w:szCs w:val="22"/>
              </w:rPr>
              <w:t>ԴԵՂԱՏՆԱՅԻՆ ԴԵՂՈՐԱՅՔ***</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ուգմենտ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օքսիցիլին կալիումի,կլավուլոնա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փոշ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156մգ 5մլ, շշիկ</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16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լյուկոնազ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յուկոնազո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պատի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5</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ալբուտամ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ալբուտամո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4</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Ցետամ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արացետամո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շար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0մգ 5մլ 100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Ցեֆտրիաքսո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եֆտրիաքսո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փոշի ներարկման համա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գ, սրվակ</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81</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ալ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ատիումի քլորի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ողացի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6% 30ml շշիկ</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2</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ումամեդ</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զիտրոմից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5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երրում  լե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Երկաթի հիդրօքսիդի և պոլիմալտոզի համալի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շար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լ, շշիկ</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70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րդիո-ասպիր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սետիլսալիցիլաթթո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9,7</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լեմօքս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օքսիցիլ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կախույթ ստանալու համար, տարալուծվո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0 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լեմօքս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օքսիցիլ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կախույթ ստանալու համար, տարալուծվո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8</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լեմօքս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օքսիցիլ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կախույթ ստանալու համար, տարալուծվո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ուգմենտ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օքսիցիլին  կալիումի500մգ , կլավուլոնատ 125մգ</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2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4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մլոդիպ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բեզիլա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խմելո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6,5</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րդիոմագնի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ցետիլսալիցիլաթթու 150մգ, մագնեղիումի հիդրոքլորիդ 30.3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խմելո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րեստարիու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երինդոպրիլ արգինինային աղ 5մգ N30 հատ դեղատուփու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36</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արֆար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արֆարին նատրիու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 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6.1</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պտոպրի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պտոպր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5</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ալբուտամ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Սալբուտամոլ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ողացի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կգ-200դոզա</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80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երապամի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երապամիլ հիդրոքլոր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8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8</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իպոթիազիդ</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Հիդրոխլորթիազի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խմելո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3</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երոշպիրո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պիրինոլակտո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խմելո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5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9</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լցի D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ալցիում կաբոնատ500մգ, խոլեկալցիֆերոլ 200միավո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ծամելո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9</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աուֆո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ուր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կնակաթի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4%10մլ, շշիկ</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851</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տենոլ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տենոլո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իկլոֆենա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կլոֆենակ նատրիում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75մգ /3մլ, շշիկ</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8</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րեստարիու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երինդոպրիլ, արգինին 10մգ, N30 հաբ դեղատուփու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5</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ուրոսեմիդ</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ուրոսեմի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3</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Նիֆիդիպ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իֆիդիպ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թաղանթապ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8</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Օմեպրազ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մեպրազո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պատի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4.5</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Օֆտանտիմոլ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Օֆտանտիմոլոլ 5մգ/մ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կնակաթի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5%10մլ,շշիկ</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83</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Նո-շպ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րոտավեր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4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7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Նո-շպ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րոտավերինի հիդրոքլորի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մգ 2մլ շշիկ</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3</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նապ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նալապրիլ մալյատ, հիդրոքլորթիազի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9,3</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պազմալգո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ետամիզոլ,պիտրոֆենոնի հիդրոքլորիդ, ֆենպիվերինի բրոմիդ 1գ + 4մգ+ 0.04մգ</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Ներարկման լուծույ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7</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պազմալգո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Մետամիզոլ նատրիում, դեղահատ խմելու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խմելո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71</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նալապրի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Էնալապրի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2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2</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rPr>
              <w:t xml:space="preserve">Պեդուկտալ </w:t>
            </w:r>
            <w:r>
              <w:rPr>
                <w:rFonts w:cs="Sylfaen" w:ascii="Sylfaen" w:hAnsi="Sylfaen"/>
                <w:sz w:val="18"/>
                <w:lang w:val="ru-RU"/>
              </w:rPr>
              <w:t>M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Տրիմետազիդ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3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2</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լդրոնա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0մգ դեղապատիճ /կաղապար և կափարիչ /:Որպես դեղամիջոցի որակն ապահովվող օժանդակ նյութ պետք է պարունակի ՝ սիլիցիումի կոլոիդային երկօքսիդ /որպես խոնավությունից պաշտպանող միջոց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94</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րվիդի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5մգ դեղահատ որպես դեղամիջոցի որակն ապահովվող օժանդակ նյութ պետք է պարունակի՝ կրոսպովիդոն /դեզինտեգրանտ,որպես դեղահաբի լուծելիությունը և ազդեցությունը խթանող միջոց /, սիլիցիումի երկօքսիդ / որպես խոնավությունից պաշտպանելու միջոց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Դեղահա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5մգ N28</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3</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րիտաց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Ռամիպրի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8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Բիպր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rPr>
              <w:t>Բիսոպրոլո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eastAsia="Sylfaen" w:cs="Sylfaen" w:ascii="Sylfaen" w:hAnsi="Sylfaen"/>
                <w:sz w:val="18"/>
              </w:rPr>
              <w:t xml:space="preserve">  </w:t>
            </w:r>
            <w:r>
              <w:rPr>
                <w:rFonts w:cs="Sylfaen" w:ascii="Sylfaen" w:hAnsi="Sylfaen"/>
                <w:sz w:val="18"/>
              </w:rPr>
              <w:t>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6.5</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ետրալեք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իկրոիոնիզացված դիոսմին և հեոպերիդին պարունակող դեղահաբ</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 թա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50մգ/5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եդիպրեդ</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րեդնիզոլո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6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21</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նդոպամիդ</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նդոպամի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1</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Լուցետա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իրացետա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1</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իրացետամի լուծույ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Պիրացետա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շշի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 5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ոտարդ</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եոֆիլլ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8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Օտրիվ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color w:val="3D3D3D"/>
                <w:sz w:val="18"/>
                <w:szCs w:val="18"/>
                <w:shd w:fill="E1E1E1" w:val="clear"/>
              </w:rPr>
              <w:t>քսիլոմետազոլին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իդրոքլորի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ֆլակո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05% 10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11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մբրոհեքսա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բրոքսոլ հիդրոքլորի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8</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ոնզիլգո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color w:val="3D3D3D"/>
                <w:sz w:val="18"/>
                <w:szCs w:val="18"/>
                <w:shd w:fill="E1E1E1" w:val="clear"/>
              </w:rPr>
              <w:t>տուղտ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արմատներ</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երիցուկ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ծաղիկներ</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ձիաձետ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խոտ</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ընկուզենու</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տերևներ</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ազարատերևուկ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խոտ</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կաղնու</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կեև</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խատուտիկ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խո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00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Լ-Թիրոկս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հոտիոօքսին N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մկգ N10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8</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վինտոն ֆորտ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Վինպոցետ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82</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նդոմետացինի քսու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Ինդոմետացին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սու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 40գրամ</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2</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եպարինի քսու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Հեպարին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սու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գրամ</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ենադեքս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ենոզիդներ H, B</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3,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1.5</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Օմ</w:t>
            </w:r>
            <w:r>
              <w:rPr>
                <w:rFonts w:cs="Sylfaen" w:ascii="Sylfaen" w:hAnsi="Sylfaen"/>
                <w:sz w:val="18"/>
                <w:lang w:val="ru-RU"/>
              </w:rPr>
              <w:t>ա</w:t>
            </w:r>
            <w:r>
              <w:rPr>
                <w:rFonts w:cs="Sylfaen" w:ascii="Sylfaen" w:hAnsi="Sylfaen"/>
                <w:sz w:val="18"/>
              </w:rPr>
              <w:t>րո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Պիրացետամ 400մգ/ցինարիզին 25մգ</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400մգ/2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5</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իգօքս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իգօքս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25 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5</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ցիկլովի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ցիկլովի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5</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աֆլոտան ակնակաթի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Տուֆլոպրոստ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Սրվակ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մլ</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0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որզոպտ ակնակաթի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xml:space="preserve">Դորզոլամիդ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 5ml</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00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րսի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color w:val="3D3D3D"/>
                <w:sz w:val="18"/>
                <w:szCs w:val="18"/>
                <w:shd w:fill="E1E1E1" w:val="clear"/>
              </w:rPr>
              <w:t>սիլիմար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պատի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5մգ N8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4</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նդոմետաց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ինդոմետաց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մգ N3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ետոպրոլ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Մետոպրոլո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eastAsia="Sylfaen" w:cs="Sylfaen" w:ascii="Sylfaen" w:hAnsi="Sylfaen"/>
                <w:sz w:val="18"/>
              </w:rPr>
              <w:t xml:space="preserve"> </w:t>
            </w:r>
            <w:r>
              <w:rPr>
                <w:rFonts w:cs="Sylfaen" w:ascii="Sylfaen" w:hAnsi="Sylfaen"/>
                <w:sz w:val="18"/>
              </w:rPr>
              <w:t>2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լոպիդոգրե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լոպիդոգրե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7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23</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տորվաստատ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տորվաստատ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Ցիպրոֆլոքսաց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Ցիպրոֆլոքսացին ակնակաթի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սրվ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0,3%</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8</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որդարո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color w:val="3D3D3D"/>
                <w:sz w:val="18"/>
                <w:szCs w:val="18"/>
                <w:shd w:fill="E1E1E1" w:val="clear"/>
              </w:rPr>
              <w:t>ամիոդարոն</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ամիոդարոն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իդրոքլորիդ</w:t>
            </w:r>
            <w:r>
              <w:rPr>
                <w:rFonts w:cs="Arial" w:ascii="Arial" w:hAnsi="Arial"/>
                <w:color w:val="3D3D3D"/>
                <w:sz w:val="18"/>
                <w:szCs w:val="18"/>
                <w:shd w:fill="E1E1E1" w:val="clea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0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ամսուլոզ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Տամսուլոզ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4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Լևոդոպա-Կարբիդոպ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Լևոդոպա-Կարբիդոպ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250մգ + 2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2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Ալոտենդի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Բիսոպրոլոլ Ամլոդիպ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3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lang w:val="ru-RU"/>
              </w:rPr>
              <w:t>Խարտիլ-ամլ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Ռամիպրիլ Ամլոդիպի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5/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42</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կվատո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մլոդիպին/լիզինոպրի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0/2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150</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Կարդիոլայ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ացետիլասալիցիլաթթո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ru-RU"/>
              </w:rPr>
            </w:pPr>
            <w:r>
              <w:rPr>
                <w:rFonts w:cs="Sylfaen" w:ascii="Sylfaen" w:hAnsi="Sylfaen"/>
                <w:sz w:val="18"/>
                <w:lang w:val="ru-RU"/>
              </w:rPr>
              <w:t>7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6</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իկլոֆենակ</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կլոֆենակ Na</w:t>
            </w:r>
          </w:p>
          <w:p>
            <w:pPr>
              <w:pStyle w:val="Normal"/>
              <w:rPr>
                <w:rFonts w:ascii="Sylfaen" w:hAnsi="Sylfaen" w:cs="Sylfaen"/>
                <w:sz w:val="18"/>
                <w:szCs w:val="18"/>
              </w:rPr>
            </w:pPr>
            <w:r>
              <w:rPr>
                <w:rFonts w:cs="Sylfaen" w:ascii="Sylfaen" w:hAnsi="Sylfaen"/>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43</w:t>
            </w:r>
          </w:p>
        </w:tc>
      </w:tr>
      <w:tr>
        <w:trPr/>
        <w:tc>
          <w:tcPr>
            <w:tcW w:w="10746"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sz w:val="22"/>
                <w:szCs w:val="22"/>
              </w:rPr>
            </w:pPr>
            <w:r>
              <w:rPr>
                <w:rFonts w:cs="Sylfaen" w:ascii="Sylfaen" w:hAnsi="Sylfaen"/>
                <w:b/>
                <w:sz w:val="22"/>
                <w:szCs w:val="22"/>
              </w:rPr>
              <w:t>Հոգեմետ դեղորայք</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րամադ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րամադո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41</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րամադոլ</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րամադո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լու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Պիտ.ժամկ2/3</w:t>
            </w:r>
          </w:p>
          <w:p>
            <w:pPr>
              <w:pStyle w:val="Normal"/>
              <w:jc w:val="center"/>
              <w:rPr>
                <w:rFonts w:ascii="Sylfaen" w:hAnsi="Sylfaen" w:cs="Sylfaen"/>
                <w:sz w:val="18"/>
              </w:rPr>
            </w:pPr>
            <w:r>
              <w:rPr>
                <w:rFonts w:cs="Sylfaen" w:ascii="Sylfaen" w:hAnsi="Sylfaen"/>
                <w:sz w:val="18"/>
              </w:rPr>
              <w:t>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72</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րազեպա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րազեպա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7</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ազեպա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ազեպա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եղա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5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8</w:t>
            </w:r>
          </w:p>
        </w:tc>
      </w:tr>
      <w:tr>
        <w:trPr/>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ազեպա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ազեպա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լու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մգ</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rPr>
              <w:t>Պիտ.ժամկ2/3առկայութ</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1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Երևան, Տիգրան Մեծի 3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b/>
          <w:i/>
          <w:sz w:val="16"/>
          <w:szCs w:val="16"/>
          <w:u w:val="single"/>
        </w:rPr>
        <w:t xml:space="preserve">*ԾԱՆՈԹՈՒԹՅՈՒՆ: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16"/>
          <w:szCs w:val="16"/>
          <w:lang w:val="hy-AM"/>
        </w:rPr>
      </w:pPr>
      <w:r>
        <w:rPr>
          <w:rFonts w:cs="Calibri" w:ascii="Sylfaen" w:hAnsi="Sylfaen"/>
          <w:i/>
          <w:sz w:val="16"/>
          <w:szCs w:val="16"/>
          <w:lang w:val="hy-AM"/>
        </w:rPr>
        <w:t xml:space="preserve">Պիտանելիության ժամկետըն հանձնման պահին պետք է լինի՝    </w:t>
      </w:r>
    </w:p>
    <w:p>
      <w:pPr>
        <w:pStyle w:val="Normal"/>
        <w:rPr>
          <w:rFonts w:ascii="Sylfaen" w:hAnsi="Sylfaen" w:cs="Calibri"/>
          <w:i/>
          <w:i/>
          <w:sz w:val="16"/>
          <w:szCs w:val="16"/>
          <w:lang w:val="hy-AM"/>
        </w:rPr>
      </w:pPr>
      <w:r>
        <w:rPr>
          <w:rFonts w:eastAsia="Sylfaen" w:cs="Sylfaen" w:ascii="Sylfaen" w:hAnsi="Sylfaen"/>
          <w:i/>
          <w:sz w:val="16"/>
          <w:szCs w:val="16"/>
          <w:lang w:val="hy-AM"/>
        </w:rPr>
        <w:t xml:space="preserve"> </w:t>
      </w: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16"/>
          <w:szCs w:val="16"/>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rPr/>
      </w:pPr>
      <w:r>
        <w:rPr>
          <w:rFonts w:cs="Calibri" w:ascii="Sylfaen" w:hAnsi="Sylfaen"/>
          <w:b/>
          <w:i/>
        </w:rPr>
        <w:t>***Դեղատունը պետք է գտնվի &lt;&lt;Թիվ 17 պոլիկլինիկա&gt;&gt; ՓԲԸ-ից 2-3կմ հեռավորության վրա՝ կանգառին մոտ</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 ԵՎ 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7/1-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7/1-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7/1-ՇՀԱՊՁԲ-15/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ԴԵՂՈՐԱՅՔ ԵՎ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Թ17ՊՈԼ-17/1-ՇՀԱՊՁԲ-15/4.&gt;*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1-19T12:06:00Z</dcterms:modified>
  <cp:revision>56</cp:revision>
  <dc:subject/>
  <dc:title/>
</cp:coreProperties>
</file>