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hy-AM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GHEA Grapalat;Arial" w:ascii="GHEA Grapalat;Arial" w:hAnsi="GHEA Grapalat;Arial"/>
          <w:sz w:val="24"/>
          <w:szCs w:val="24"/>
          <w:lang w:val="hy-AM"/>
        </w:rPr>
        <w:t>ՊԱՐԶԵՑՎԱ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sz w:val="24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Հ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Բերքանուշիի համայնք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գյուղ Բերքանուշ </w:t>
      </w:r>
      <w:r>
        <w:rPr>
          <w:rFonts w:cs="Arial Unicode" w:ascii="Arial Unicode" w:hAnsi="Arial Unicode"/>
          <w:sz w:val="20"/>
          <w:lang w:val="af-ZA"/>
        </w:rPr>
        <w:t>Արտաշատյան խճուղի թիվ 14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Բ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49"/>
        <w:gridCol w:w="6"/>
        <w:gridCol w:w="88"/>
        <w:gridCol w:w="28"/>
        <w:gridCol w:w="76"/>
        <w:gridCol w:w="168"/>
        <w:gridCol w:w="611"/>
        <w:gridCol w:w="298"/>
        <w:gridCol w:w="105"/>
        <w:gridCol w:w="358"/>
        <w:gridCol w:w="104"/>
        <w:gridCol w:w="71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րքանուշ համայնքի մշակույթի տան մասնակի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72 562</w:t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872 56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րքանուշ համայնքի մշակույթի տան մասնակի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Արարատի մարզ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երքանուշ համայնքի մշակույթի տան մասնակի 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;Arial" w:hAnsi="GHEA Grapalat;Arial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cs="GHEA Grapalat;Arial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Դարշին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200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2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9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ծ հիմք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/Կ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490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749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498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4988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49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գոհշին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1500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3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78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7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Ն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770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877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7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754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4524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45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երմե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9410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941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941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994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Բամա-Գրուպ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3228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43228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864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8646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1874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1187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;Arial" w:hAnsi="GHEA Grapalat;Arial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Դարշին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ծ հիմք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/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գոհշին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Ն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երմես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&lt;&lt;Բամա-Գրուպ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թ.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1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Ն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;Arial" w:hAnsi="GHEA Grapalat;Arial" w:cs="GHEA Grapalat;Arial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ԲՀ</w:t>
            </w:r>
            <w:r>
              <w:rPr>
                <w:rFonts w:cs="GHEA Grapalat;Arial" w:ascii="GHEA Grapalat;Arial" w:hAnsi="GHEA Grapalat;Arial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0.01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5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02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214524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21452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;Arial" w:hAnsi="GHEA Grapalat;Arial" w:cs="GHEA Grapalat;Arial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GHEA Grapalat;Arial" w:ascii="GHEA Grapalat;Arial" w:hAnsi="GHEA Grapalat;Arial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Ն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Վեդի Կասյան 24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548DD4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6F6F6" w:val="clear"/>
                <w:lang w:val="ru-RU"/>
              </w:rPr>
              <w:t>n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6F6F6" w:val="clear"/>
              </w:rPr>
              <w:t>nallc1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6F6F6" w:val="clear"/>
                <w:lang w:val="af-ZA"/>
              </w:rPr>
              <w:t>@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6F6F6" w:val="clear"/>
              </w:rPr>
              <w:t>g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6F6F6" w:val="clear"/>
                <w:lang w:val="af-ZA"/>
              </w:rPr>
              <w:t>mail.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6F6F6" w:val="clear"/>
              </w:rPr>
              <w:t>com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20123330429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041090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Մուրադյա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af-ZA"/>
              </w:rPr>
              <w:t>berqanush.ararat@mta.gov.am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af-ZA"/>
              </w:rPr>
              <w:t xml:space="preserve"> 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Բերքանուշի համայնք</w:t>
      </w:r>
      <w:r>
        <w:rPr>
          <w:rFonts w:cs="Arial Unicode" w:ascii="Arial Unicode" w:hAnsi="Arial Unicode"/>
          <w:b w:val="false"/>
          <w:i w:val="false"/>
          <w:sz w:val="20"/>
          <w:lang w:val="hy-AM"/>
        </w:rPr>
        <w:t>ապետարան</w:t>
      </w:r>
      <w:r>
        <w:rPr>
          <w:rFonts w:cs="Arial Unicode" w:ascii="Arial Unicode" w:hAnsi="Arial Unicode"/>
          <w:b w:val="false"/>
          <w:i w:val="false"/>
          <w:sz w:val="20"/>
          <w:lang w:val="en-US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7-01-07T00:45:00Z</dcterms:modified>
  <cp:revision>132</cp:revision>
  <dc:subject/>
  <dc:title>                                        Ð²Úî²ð²ðàôÂÚàôÜ ´²ò  ÀÜÂ²ò²Î²ðàì  ÜàôØ   Î²î²ðºÈàô  Ø²êÆÜ</dc:title>
</cp:coreProperties>
</file>