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7/3-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ԲԺՇԿԱԿԱՆ ՍԱՐՔԱՎՈՐՈՒՄՆԵՐ,ԳՈՐԾԻՔՆԵՐ ԵՎ ՊԱՐԱԳԱՆ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ԳՈՐԾԻՔՆԵՐ ԵՎ ՊԱՐԱԳԱ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7/3-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01.2017&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lt;&lt;Բժշկական սարքավորումների,գործիքների և պարագաների&gt;&gt;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Ֆլյուրոգրաֆ. Երիզ 70 x3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վտոմատ բաժանավորիչի ծայրակա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w:t>
            </w:r>
          </w:p>
          <w:p>
            <w:pPr>
              <w:pStyle w:val="Normal"/>
              <w:tabs>
                <w:tab w:val="clear" w:pos="708"/>
                <w:tab w:val="left" w:pos="3750" w:leader="none"/>
              </w:tabs>
              <w:rPr>
                <w:rFonts w:ascii="Sylfaen" w:hAnsi="Sylfaen" w:cs="Sylfaen"/>
              </w:rPr>
            </w:pPr>
            <w:r>
              <w:rPr>
                <w:rFonts w:cs="Sylfaen" w:ascii="Sylfaen" w:hAnsi="Sylfaen"/>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րյան խմբի և ռեզուսի որոշման թասիկներ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7/3-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7/3-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7/3-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3-Շ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7/3-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3-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3-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7/3-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3-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7/3-Շ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3-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7/3-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7/3-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ԳՈՐԾԻՔՆԵՐ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ԳՈՐԾԻՔՆ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91" w:type="dxa"/>
        <w:jc w:val="left"/>
        <w:tblInd w:w="-431" w:type="dxa"/>
        <w:tblLayout w:type="fixed"/>
        <w:tblCellMar>
          <w:top w:w="0" w:type="dxa"/>
          <w:left w:w="108" w:type="dxa"/>
          <w:bottom w:w="0" w:type="dxa"/>
          <w:right w:w="108" w:type="dxa"/>
        </w:tblCellMar>
      </w:tblPr>
      <w:tblGrid>
        <w:gridCol w:w="519"/>
        <w:gridCol w:w="2317"/>
        <w:gridCol w:w="3686"/>
        <w:gridCol w:w="2268"/>
        <w:gridCol w:w="1701"/>
      </w:tblGrid>
      <w:tr>
        <w:trPr>
          <w:trHeight w:val="6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Sylfaen" w:ascii="Sylfaen" w:hAnsi="Sylfaen"/>
                <w:b/>
              </w:rPr>
              <w:t>Գնման առարկայի անվանումը</w:t>
            </w:r>
          </w:p>
          <w:p>
            <w:pPr>
              <w:pStyle w:val="Normal"/>
              <w:tabs>
                <w:tab w:val="clear" w:pos="708"/>
                <w:tab w:val="left" w:pos="3750" w:leader="none"/>
              </w:tabs>
              <w:rPr>
                <w:rFonts w:ascii="Sylfaen" w:hAnsi="Sylfaen" w:cs="Sylfaen"/>
                <w:b/>
                <w:b/>
              </w:rPr>
            </w:pPr>
            <w:r>
              <w:rPr>
                <w:rFonts w:cs="Sylfaen" w:ascii="Sylfaen" w:hAnsi="Sylfae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Տեխնիկական բնութ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Չափման միավո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Քանակ</w:t>
            </w:r>
          </w:p>
        </w:tc>
      </w:tr>
      <w:tr>
        <w:trPr>
          <w:trHeight w:val="2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Ֆլյուրոգրաֆ. Երիզ 70 x3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CL-ISO Սերտիֆիկատ ԳՈՍՏ ,բժշկական ռենտգեն թաղանթ կանաչ զգայունության, բացումը թույլլ ուսավորությամ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5</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վտոմատ բաժանավորիչի ծայրակալ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մասե, 5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3</w:t>
            </w:r>
          </w:p>
          <w:p>
            <w:pPr>
              <w:pStyle w:val="Normal"/>
              <w:tabs>
                <w:tab w:val="clear" w:pos="708"/>
                <w:tab w:val="left" w:pos="3750" w:leader="none"/>
              </w:tabs>
              <w:rPr>
                <w:rFonts w:ascii="Sylfaen" w:hAnsi="Sylfaen" w:cs="Sylfaen"/>
              </w:rPr>
            </w:pPr>
            <w:r>
              <w:rPr>
                <w:rFonts w:cs="Sylfaen" w:ascii="Sylfaen" w:hAnsi="Sylfae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րյան խմբի և ռեզուսի որոշման թասիկներ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ետաղյա թասիկներ՝ 7 փոսիկ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ԳՈՐԾԻՔՆԵՐ ԵՎ ՊԱՐԱԳԱՆ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ԳՈՐԾԻՔՆԵՐ ԵՎ ՊԱՐԱԳԱՆ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3-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3-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3-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բժշկական սարքավորումների,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7/3-ՇՀԱՊՁԲ-15/16&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19T12:02:00Z</dcterms:modified>
  <cp:revision>90</cp:revision>
  <dc:subject/>
  <dc:title/>
</cp:coreProperties>
</file>