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8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ՈՅԱՎ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</w:rPr>
        <w:t>Մանուկ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րատի մարզ, գ. Ավշար, Մ. Խորենացի 93,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00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oyavanllc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450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Մանուկ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9T14:36:00Z</dcterms:modified>
  <cp:revision>104</cp:revision>
  <dc:subject/>
  <dc:title/>
</cp:coreProperties>
</file>