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1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ԼՈԲԱԼՔ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Մելիք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մավիր, Վ. Փափազյան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4825985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42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melikyan199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172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3-25T14:21:00Z</cp:lastPrinted>
  <dcterms:modified xsi:type="dcterms:W3CDTF">2017-01-19T14:58:00Z</dcterms:modified>
  <cp:revision>129</cp:revision>
  <dc:subject/>
  <dc:title/>
</cp:coreProperties>
</file>