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ՀԼՄ-ՊԸԾՁԲ-17/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ՀՀ Լոռու մարզպետարանը, որը գտնվում է ք. Վանաձոր, Հայքի հրապարակ 1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ՀՀԼՄ-ՊԸԾՁԲ-17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812"/>
      </w:tblGrid>
      <w:tr>
        <w:trPr>
          <w:trHeight w:val="14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Ջեռուցման համակարգերի շահագործ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1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15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Լոռու մարզպետարանի ջեռուցման համակարգի շահագործման ծառայություններ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Լոռու մարզպետարանի ջեռուցման համակարգի շահագործման ծառայություննե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12.16թ.</w:t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.12.16թ.</w:t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.12.16թ.</w:t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յպոշի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3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31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310 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310 000</w:t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1.17թ.</w:t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1.17թ.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1.17թ.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1.17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յպոշի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ՊԸԾՁԲ-17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1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310 0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310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յպոշի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ք. Վանաձոր, Տիգրան Մեծի 24/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1/ 49-57-1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jposhin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050222017141001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06933045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</w:t>
            </w:r>
          </w:p>
        </w:tc>
        <w:tc>
          <w:tcPr>
            <w:tcW w:w="39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Հ Լոռու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7-01-19T15:05:00Z</dcterms:modified>
  <cp:revision>59</cp:revision>
  <dc:subject/>
  <dc:title> </dc:title>
</cp:coreProperties>
</file>