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015.08.13.01744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015.08.13.01744/2017 ծածկագրով հայտարարված ԲԸԱ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բնական գազի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բնական գազ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121.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121.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78.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78.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6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.08.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7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Չարենցի 14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54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7-01-19T15:42:00Z</cp:lastPrinted>
  <dcterms:modified xsi:type="dcterms:W3CDTF">2017-01-20T05:36:00Z</dcterms:modified>
  <cp:revision>64</cp:revision>
  <dc:subject/>
  <dc:title>Ð²Úî²ð²ðàôÂÚàôÜ ´²ò  ÀÜÂ²ò²Î²ðàì  ÜàôØ   Î²î²ðºÈàô  Ø²êÆÜ</dc:title>
</cp:coreProperties>
</file>