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ՅԱՎ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ի մարզ, գ. Ավշա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Խորենացի 93,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0000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100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oyavanllc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450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Cs w:val="24"/>
              </w:rPr>
              <w:t>Մանուկ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20T06:14:00Z</dcterms:modified>
  <cp:revision>166</cp:revision>
  <dc:subject/>
  <dc:title/>
</cp:coreProperties>
</file>