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ԱՐԴԱՐՓ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գ. Սուրեն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80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1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rpi1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19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Կարապետ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1-20T06:19:00Z</dcterms:modified>
  <cp:revision>124</cp:revision>
  <dc:subject/>
  <dc:title/>
</cp:coreProperties>
</file>