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ԲԸԱՀԾՁԲ-17/1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ԲԸԱՀ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ԲԸԱՀԾՁԲ-17/1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Փոխադրամիջոցների հետ կապված ապահովագր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վտոտրանսպորտային միջոցների օգտագործումից բխող պատասխանատվության պարտադիր ապահովագրություն (ԱՊՊԱ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Ավտոտրանսպորտային միջոցների օգտագործումից բխող պատասխանատվության պարտադիր ապահովագրություն (ԱՊՊԱ)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20-րդ հոդվածի 5 մաս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Ռոսգոսստրախ-Արմենիա Ա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6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Ռոսգոսստրախ-Արմենիա Ա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ԳԴ-ԲԸԱՀԾՁԲ-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2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2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Ռոսգոսստրախ-Արմենիա  Ա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Հյուսիսային պող.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rabkir@rg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MmArmSoft" w:ascii="GHEA Grapalat" w:hAnsi="GHEA Grapalat"/>
                <w:color w:val="000000"/>
                <w:sz w:val="16"/>
                <w:szCs w:val="16"/>
                <w:lang w:val="pt-BR"/>
              </w:rPr>
              <w:t>15700037316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58958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bkir@rgs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1-20T06:10:00Z</dcterms:modified>
  <cp:revision>66</cp:revision>
  <dc:subject/>
  <dc:title>                                        Ð²Úî²ð²ðàôÂÚàôÜ ´²ò  ÀÜÂ²ò²Î²ðàì  ÜàôØ   Î²î²ðºÈàô  Ø²êÆÜ</dc:title>
</cp:coreProperties>
</file>