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02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ԱՆԽՈՑԵԼԻ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Միրզ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գ. Արամուս, Ջրմուղ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13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xo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254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Միրզո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1-20T06:21:00Z</dcterms:modified>
  <cp:revision>123</cp:revision>
  <dc:subject/>
  <dc:title/>
</cp:coreProperties>
</file>