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նվարի 20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-ՇՀԾՁԲ-15/9-1/2017  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ՇՀԾՁԲ-15/9-1/2017 »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հունվարի 20-ի  թիվ 3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Սարքերի և սարքավորումների սպասարկման ծառայություններ N1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Պատրոն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ԱՏ-Ա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նուշ Պետ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Բևեռային ուղի&gt;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Գրիգոր Այվազ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szCs w:val="24"/>
          <w:lang w:val="pt-BR"/>
        </w:rPr>
        <w:t>*&lt;&lt;Բևեռային ուղի&gt;&gt; ՍՊԸ-ի կողմից ներկայացված գնային առաջարկը գերազանցում է գնում կատարելու համար նախատեսված ֆինանսական միջոցների չափ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նուշ Պետր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9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Սարքերի և սարքավորումների սպասարկման ծառայություններ N2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Պատրոն Ռ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ԱՏ-Ա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նուշ Պետ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Բևեռային ուղի&gt;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Գրիգոր Այվազ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Ստարտկոպ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նուշ Պետր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8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1-20T05:35:00Z</dcterms:modified>
  <cp:revision>210</cp:revision>
  <dc:subject/>
  <dc:title>                                        Ð²Úî²ð²ðàôÂÚàôÜ ´²ò  ÀÜÂ²ò²Î²ðàì  ÜàôØ   Î²î²ðºÈàô  Ø²êÆÜ</dc:title>
</cp:coreProperties>
</file>