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ՇՀԱՊՁԲ-15/16-245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ԱՆԽՈՑԵԼԻ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Հ. Միրզ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Կոտայքի մարզ, գ. Արամուս, Ջրմուղի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Աբով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881315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014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xo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254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Միրզ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12-26T14:43:00Z</cp:lastPrinted>
  <dcterms:modified xsi:type="dcterms:W3CDTF">2017-01-20T06:25:00Z</dcterms:modified>
  <cp:revision>130</cp:revision>
  <dc:subject/>
  <dc:title/>
</cp:coreProperties>
</file>