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N ՇՀԱՊՁԲ-15/15-193 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5672"/>
      </w:tblGrid>
      <w:tr>
        <w:trPr/>
        <w:tc>
          <w:tcPr>
            <w:tcW w:w="480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672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9 հունվար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ԱՆԽՈՑԵԼԻ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Միրզո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 xml:space="preserve">Քիմիական նյութերի   ձեռքբերման» 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954"/>
      </w:tblGrid>
      <w:tr>
        <w:trPr>
          <w:trHeight w:val="66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Կոտայքի մարզ, գ. Արամուս, Ջրմուղի 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ԲԸ, Աբովյան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8813158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5014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nxoc@mail.ru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4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22548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Հ. Միրզ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43" w:right="83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48:00Z</dcterms:created>
  <dc:creator>Ashx5</dc:creator>
  <dc:description/>
  <cp:keywords/>
  <dc:language>en-US</dc:language>
  <cp:lastModifiedBy>Ashx5</cp:lastModifiedBy>
  <cp:lastPrinted>2016-08-04T12:41:00Z</cp:lastPrinted>
  <dcterms:modified xsi:type="dcterms:W3CDTF">2017-01-20T06:29:00Z</dcterms:modified>
  <cp:revision>104</cp:revision>
  <dc:subject/>
  <dc:title/>
</cp:coreProperties>
</file>