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ՎԾ-ՇՀԱՊՁԲ-15/15-17/4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10"/>
          <w:szCs w:val="24"/>
          <w:lang w:val="es-ES"/>
        </w:rPr>
      </w:pPr>
      <w:r>
        <w:rPr>
          <w:rFonts w:cs="GHEA Grapalat" w:ascii="GHEA Grapalat" w:hAnsi="GHEA Grapalat"/>
          <w:b/>
          <w:sz w:val="10"/>
          <w:szCs w:val="24"/>
          <w:lang w:val="es-ES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eastAsia="GHEA Grapalat" w:cs="Sylfaen" w:ascii="Sylfaen" w:hAnsi="Sylfaen"/>
          <w:b/>
          <w:i/>
          <w:sz w:val="20"/>
          <w:szCs w:val="24"/>
          <w:lang w:val="es-ES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es-ES"/>
        </w:rPr>
        <w:t>Պատվիրատուն` §Վեդու  ծննդատուն¦  ՓԲԸ, որը գտնվում  է  ՀՀ  Արարատի  մարզ,  ք.Վեդի, Գայի 1 հասցեում, ստորև ներկայացնում  է   ՎԾ-ՇՀԱՊՁԲ-15/15-17/4  ծածկագրով կազմակերպված ընթացակարգի արդյունքում կնքված պայմանագրի  մասին տեղեկատվությունը</w:t>
      </w:r>
    </w:p>
    <w:tbl>
      <w:tblPr>
        <w:tblW w:w="22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"/>
        <w:gridCol w:w="162"/>
        <w:gridCol w:w="7"/>
        <w:gridCol w:w="309"/>
        <w:gridCol w:w="90"/>
        <w:gridCol w:w="821"/>
        <w:gridCol w:w="168"/>
        <w:gridCol w:w="33"/>
        <w:gridCol w:w="138"/>
        <w:gridCol w:w="558"/>
        <w:gridCol w:w="7"/>
        <w:gridCol w:w="286"/>
        <w:gridCol w:w="286"/>
        <w:gridCol w:w="281"/>
        <w:gridCol w:w="171"/>
        <w:gridCol w:w="257"/>
        <w:gridCol w:w="168"/>
        <w:gridCol w:w="122"/>
        <w:gridCol w:w="64"/>
        <w:gridCol w:w="173"/>
        <w:gridCol w:w="20"/>
        <w:gridCol w:w="673"/>
        <w:gridCol w:w="226"/>
        <w:gridCol w:w="14"/>
        <w:gridCol w:w="170"/>
        <w:gridCol w:w="348"/>
        <w:gridCol w:w="174"/>
        <w:gridCol w:w="206"/>
        <w:gridCol w:w="93"/>
        <w:gridCol w:w="249"/>
        <w:gridCol w:w="142"/>
        <w:gridCol w:w="389"/>
        <w:gridCol w:w="33"/>
        <w:gridCol w:w="167"/>
        <w:gridCol w:w="34"/>
        <w:gridCol w:w="317"/>
        <w:gridCol w:w="385"/>
        <w:gridCol w:w="144"/>
        <w:gridCol w:w="29"/>
        <w:gridCol w:w="190"/>
        <w:gridCol w:w="31"/>
        <w:gridCol w:w="327"/>
        <w:gridCol w:w="614"/>
        <w:gridCol w:w="286"/>
        <w:gridCol w:w="818"/>
        <w:gridCol w:w="11420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 xml:space="preserve">Ցոլիկլոն  անտի  A      (10մլ/200 </w:t>
            </w:r>
            <w:r>
              <w:rPr>
                <w:rFonts w:cs="Sylfaen" w:ascii="Sylfaen" w:hAnsi="Sylfaen"/>
                <w:sz w:val="14"/>
                <w:szCs w:val="16"/>
              </w:rPr>
              <w:t>թեստ</w:t>
            </w:r>
            <w:r>
              <w:rPr>
                <w:rFonts w:cs="Calibri" w:ascii="Sylfaen" w:hAnsi="Sylfaen"/>
                <w:sz w:val="14"/>
                <w:szCs w:val="16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րյանխմբի (II) որոշման տեստ (Цоликлон aнти A  կամ համարժեքը) , Մեթոդ: հեմագլյուտինացիա, Ֆորմատ: 5 մլ, Ստուգվող նմուշ՝ արյուն,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 xml:space="preserve">Ցոլիկլոն  անտի  A      (10մլ/200 </w:t>
            </w:r>
            <w:r>
              <w:rPr>
                <w:rFonts w:cs="Sylfaen" w:ascii="Sylfaen" w:hAnsi="Sylfaen"/>
                <w:sz w:val="14"/>
                <w:szCs w:val="16"/>
              </w:rPr>
              <w:t>թեստ</w:t>
            </w:r>
            <w:r>
              <w:rPr>
                <w:rFonts w:cs="Calibri" w:ascii="Sylfaen" w:hAnsi="Sylfaen"/>
                <w:sz w:val="14"/>
                <w:szCs w:val="16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 xml:space="preserve">Ցոլիկլոն  անտի </w:t>
            </w:r>
            <w:r>
              <w:rPr>
                <w:rFonts w:cs="Calibri" w:ascii="Arial LatArm" w:hAnsi="Arial LatArm"/>
                <w:sz w:val="14"/>
                <w:szCs w:val="16"/>
              </w:rPr>
              <w:t xml:space="preserve">  B     (10</w:t>
            </w:r>
            <w:r>
              <w:rPr>
                <w:rFonts w:cs="Calibri" w:ascii="Sylfaen" w:hAnsi="Sylfaen"/>
                <w:sz w:val="14"/>
                <w:szCs w:val="16"/>
              </w:rPr>
              <w:t>մլ</w:t>
            </w:r>
            <w:r>
              <w:rPr>
                <w:rFonts w:cs="Calibri" w:ascii="Arial LatArm" w:hAnsi="Arial LatArm"/>
                <w:sz w:val="14"/>
                <w:szCs w:val="16"/>
              </w:rPr>
              <w:t xml:space="preserve">/200 </w:t>
            </w:r>
            <w:r>
              <w:rPr>
                <w:rFonts w:cs="Sylfaen" w:ascii="Sylfaen" w:hAnsi="Sylfaen"/>
                <w:sz w:val="14"/>
                <w:szCs w:val="16"/>
              </w:rPr>
              <w:t>թեստ</w:t>
            </w:r>
            <w:r>
              <w:rPr>
                <w:rFonts w:cs="Calibri" w:ascii="Arial LatArm" w:hAnsi="Arial LatArm"/>
                <w:sz w:val="14"/>
                <w:szCs w:val="16"/>
              </w:rPr>
              <w:t xml:space="preserve">)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րյան խմբի (III) որոշման տեստ (Цоликлон aнти B կամ համարժեքը) , Մեթոդ: հեմագլյուտինացիա, Ֆորմատ: 10 մլ, Ստուգվող նմուշ՝ արյուն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 xml:space="preserve">Ցոլիկլոն  անտի </w:t>
            </w:r>
            <w:r>
              <w:rPr>
                <w:rFonts w:cs="Calibri" w:ascii="Arial LatArm" w:hAnsi="Arial LatArm"/>
                <w:sz w:val="14"/>
                <w:szCs w:val="16"/>
              </w:rPr>
              <w:t xml:space="preserve">  B     (10</w:t>
            </w:r>
            <w:r>
              <w:rPr>
                <w:rFonts w:cs="Calibri" w:ascii="Sylfaen" w:hAnsi="Sylfaen"/>
                <w:sz w:val="14"/>
                <w:szCs w:val="16"/>
              </w:rPr>
              <w:t>մլ</w:t>
            </w:r>
            <w:r>
              <w:rPr>
                <w:rFonts w:cs="Calibri" w:ascii="Arial LatArm" w:hAnsi="Arial LatArm"/>
                <w:sz w:val="14"/>
                <w:szCs w:val="16"/>
              </w:rPr>
              <w:t xml:space="preserve">/200 </w:t>
            </w:r>
            <w:r>
              <w:rPr>
                <w:rFonts w:cs="Sylfaen" w:ascii="Sylfaen" w:hAnsi="Sylfaen"/>
                <w:sz w:val="14"/>
                <w:szCs w:val="16"/>
              </w:rPr>
              <w:t>թեստ</w:t>
            </w:r>
            <w:r>
              <w:rPr>
                <w:rFonts w:cs="Calibri" w:ascii="Arial LatArm" w:hAnsi="Arial LatArm"/>
                <w:sz w:val="14"/>
                <w:szCs w:val="16"/>
              </w:rPr>
              <w:t xml:space="preserve">)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 xml:space="preserve">Ցոլիկլոն  անտի </w:t>
            </w:r>
            <w:r>
              <w:rPr>
                <w:rFonts w:cs="Calibri" w:ascii="Arial LatArm" w:hAnsi="Arial LatArm"/>
                <w:sz w:val="14"/>
                <w:szCs w:val="16"/>
              </w:rPr>
              <w:t xml:space="preserve">  D     (10</w:t>
            </w:r>
            <w:r>
              <w:rPr>
                <w:rFonts w:cs="Calibri" w:ascii="Sylfaen" w:hAnsi="Sylfaen"/>
                <w:sz w:val="14"/>
                <w:szCs w:val="16"/>
              </w:rPr>
              <w:t>մլ</w:t>
            </w:r>
            <w:r>
              <w:rPr>
                <w:rFonts w:cs="Calibri" w:ascii="Arial LatArm" w:hAnsi="Arial LatArm"/>
                <w:sz w:val="14"/>
                <w:szCs w:val="16"/>
              </w:rPr>
              <w:t xml:space="preserve">/200 </w:t>
            </w:r>
            <w:r>
              <w:rPr>
                <w:rFonts w:cs="Sylfaen" w:ascii="Sylfaen" w:hAnsi="Sylfaen"/>
                <w:sz w:val="14"/>
                <w:szCs w:val="16"/>
              </w:rPr>
              <w:t>թեստ</w:t>
            </w:r>
            <w:r>
              <w:rPr>
                <w:rFonts w:cs="Calibri" w:ascii="Arial LatArm" w:hAnsi="Arial LatArm"/>
                <w:sz w:val="14"/>
                <w:szCs w:val="16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7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rh (D) ռեզուս համակարգի անտիգենի որոշման տեստ , (Цоликлон aнти D Супер կամ համարժեքը), Մեթոդ: հեմագլյուտինացիա, Ֆորմատ: 10 մլ, Ստուգվող նմուշ՝  արյուն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 xml:space="preserve">Ցոլիկլոն  անտի </w:t>
            </w:r>
            <w:r>
              <w:rPr>
                <w:rFonts w:cs="Calibri" w:ascii="Arial LatArm" w:hAnsi="Arial LatArm"/>
                <w:sz w:val="14"/>
                <w:szCs w:val="16"/>
              </w:rPr>
              <w:t xml:space="preserve">  D     (10</w:t>
            </w:r>
            <w:r>
              <w:rPr>
                <w:rFonts w:cs="Calibri" w:ascii="Sylfaen" w:hAnsi="Sylfaen"/>
                <w:sz w:val="14"/>
                <w:szCs w:val="16"/>
              </w:rPr>
              <w:t>մլ</w:t>
            </w:r>
            <w:r>
              <w:rPr>
                <w:rFonts w:cs="Calibri" w:ascii="Arial LatArm" w:hAnsi="Arial LatArm"/>
                <w:sz w:val="14"/>
                <w:szCs w:val="16"/>
              </w:rPr>
              <w:t xml:space="preserve">/200 </w:t>
            </w:r>
            <w:r>
              <w:rPr>
                <w:rFonts w:cs="Sylfaen" w:ascii="Sylfaen" w:hAnsi="Sylfaen"/>
                <w:sz w:val="14"/>
                <w:szCs w:val="16"/>
              </w:rPr>
              <w:t>թեստ</w:t>
            </w:r>
            <w:r>
              <w:rPr>
                <w:rFonts w:cs="Calibri" w:ascii="Arial LatArm" w:hAnsi="Arial LatArm"/>
                <w:sz w:val="14"/>
                <w:szCs w:val="16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>Ցոլիկլոն  անտի</w:t>
            </w:r>
            <w:r>
              <w:rPr>
                <w:rFonts w:cs="Calibri" w:ascii="Arial LatArm" w:hAnsi="Arial LatArm"/>
                <w:sz w:val="14"/>
                <w:szCs w:val="16"/>
              </w:rPr>
              <w:t xml:space="preserve">  AB   (10</w:t>
            </w:r>
            <w:r>
              <w:rPr>
                <w:rFonts w:cs="Calibri" w:ascii="Sylfaen" w:hAnsi="Sylfaen"/>
                <w:sz w:val="14"/>
                <w:szCs w:val="16"/>
              </w:rPr>
              <w:t>մլ</w:t>
            </w:r>
            <w:r>
              <w:rPr>
                <w:rFonts w:cs="Calibri" w:ascii="Arial LatArm" w:hAnsi="Arial LatArm"/>
                <w:sz w:val="14"/>
                <w:szCs w:val="16"/>
              </w:rPr>
              <w:t xml:space="preserve">/200 </w:t>
            </w:r>
            <w:r>
              <w:rPr>
                <w:rFonts w:cs="Sylfaen" w:ascii="Sylfaen" w:hAnsi="Sylfaen"/>
                <w:sz w:val="14"/>
                <w:szCs w:val="16"/>
              </w:rPr>
              <w:t>թեստ</w:t>
            </w:r>
            <w:r>
              <w:rPr>
                <w:rFonts w:cs="Calibri" w:ascii="Arial LatArm" w:hAnsi="Arial LatArm"/>
                <w:sz w:val="14"/>
                <w:szCs w:val="16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րյան խմբի (IV) որոշման տեստ (Цоликлон Aнти AB կամհամարժեքը) , Մեթոդ: հեմագլյուտինացիա, Ֆորմատ: 5 մլ, Ստուգվող  նմուշ՝ արյուն,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>Ցոլիկլոն  անտի</w:t>
            </w:r>
            <w:r>
              <w:rPr>
                <w:rFonts w:cs="Calibri" w:ascii="Arial LatArm" w:hAnsi="Arial LatArm"/>
                <w:sz w:val="14"/>
                <w:szCs w:val="16"/>
              </w:rPr>
              <w:t xml:space="preserve">  AB   (10</w:t>
            </w:r>
            <w:r>
              <w:rPr>
                <w:rFonts w:cs="Calibri" w:ascii="Sylfaen" w:hAnsi="Sylfaen"/>
                <w:sz w:val="14"/>
                <w:szCs w:val="16"/>
              </w:rPr>
              <w:t>մլ</w:t>
            </w:r>
            <w:r>
              <w:rPr>
                <w:rFonts w:cs="Calibri" w:ascii="Arial LatArm" w:hAnsi="Arial LatArm"/>
                <w:sz w:val="14"/>
                <w:szCs w:val="16"/>
              </w:rPr>
              <w:t xml:space="preserve">/200 </w:t>
            </w:r>
            <w:r>
              <w:rPr>
                <w:rFonts w:cs="Sylfaen" w:ascii="Sylfaen" w:hAnsi="Sylfaen"/>
                <w:sz w:val="14"/>
                <w:szCs w:val="16"/>
              </w:rPr>
              <w:t>թեստ</w:t>
            </w:r>
            <w:r>
              <w:rPr>
                <w:rFonts w:cs="Calibri" w:ascii="Arial LatArm" w:hAnsi="Arial LatArm"/>
                <w:sz w:val="14"/>
                <w:szCs w:val="16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լյուկոզայի  հավաքածու 4X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Գլյուկոզայի  հավաքածու: Ֆորմատ`4X100 թեսթ: Ստուգվող նմուշ` արյան շիճուկ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Գլյուկոզայի  հավաքածու: Ֆորմատ`4X100 թեսթ: Ստուգվող նմուշ` արյան շիճուկ: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զանյութի  հավաքածու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 2X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իզանյութի որոշման թեսթ- հավաքածու UREA: Մեթոդ՝ կոլորիմետրիկ: Ֆորմատ՝ 2x100մլ:Ստուգվող նմուշ՝արյան շիճուկ /պլազմա/ մեզ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 xml:space="preserve">Միզանյութի որոշման թեսթ- հավաքածու UREA: Մեթոդ՝ կոլորիմետրիկ: Ֆորմատ՝ 2x100մլ:Ստուգվող նմուշ՝արյան շիճուկ /պլազմա/ մեզ: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ոլեստերինի  հավաքածու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4X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Խոլիստերինի հավաքածու_Ֆորմատ(2X120 մլ+ստ) 240 թեստ: Ստուգվող նմուշ` արյան շիճուկ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ոլիստերինի հավաքածու-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>4X3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Ֆորմատ`(2X120մլ+ստ) 240 թեստ: Ստուգվող նմուշ` արյան շիճուկ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եպատիտ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C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իրուս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N 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1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Հեպատիտ  C  վիրուսի նկատմամբ գումարային հակամարմինների որակական որոշման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-հավաքածու: Մեթոդ՝  իմունոքրոմատոգրաֆիկ: Ֆորմատ՝ 30 ստրիպ, Ստուգվող նմուշ՝ արյան  շիճուկ/ պլազմա/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y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Հեպատիտ  C  վիրուսի նկատմամբ գումարային հակամարմինների որակական որոշման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-հավաքածու: Մեթոդ՝  իմունոքրոմատոգրաֆիկ: Ֆորմատ՝ 30 ստրիպ, Ստուգվող նմուշ՝ արյան  շիճուկ/ պլազմա/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y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եպատիտ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HB</w:t>
            </w:r>
            <w:r>
              <w:rPr>
                <w:rFonts w:cs="Calibri" w:ascii="Sylfaen" w:hAnsi="Sylfaen"/>
                <w:color w:val="000000"/>
                <w:sz w:val="14"/>
                <w:szCs w:val="16"/>
                <w:vertAlign w:val="subscript"/>
              </w:rPr>
              <w:t>S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Ag  25 թես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6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Հեպատիտ B HBSAg    որոշման  թեստ: Ֆորմատ՝ 20  տեստ, Ստուգվող նմուշ: արյանշիճուկ/ պլազմա,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Հեպատիտ B HBSAg    որոշման  թեստ: Ֆորմատ՝ 20  տեստ, Ստուգվող նմուշ: արյանշիճուկ/ պլազմա,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CRP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եստ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N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C-ռեակտիվ սպիտակուցի որոշման տեստ- հավաքածու  Մեթոդ: լատեքսային ա•լյուտինացիա, Ֆորմատ: 5 մլ (100 տեստ), Ստուգվող նմուշ՝ արյան շիճուկ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C-ռեակտիվ սպիտակուցի որոշման տեստ- հավաքածու  Մեթոդ: լատեքսային ա•լյուտինացիա, Ֆորմատ: 5 մլ (100 տեստ), Ստուգվող նմուշ՝ արյան շիճուկ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րոմբոպլաստինի  հավաքածու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Թրոմբոպլաստինի որոշման թեսթ հավաքածու (delta THR-120/240) Մեթոդ. Ֆիբրինոգոյացման ժամանակի որոշում, Ֆորմատ: 6x4ml. TS4000, Start 4 և այլ անալիզատորների համար: Ստուգվող նմուշ` արյան պլազմա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Style w:val="FontStyle15"/>
                <w:rFonts w:cs="Sylfaen" w:ascii="Sylfaen" w:hAnsi="Sylfaen"/>
                <w:lang w:val="en-US" w:eastAsia="en-US"/>
              </w:rPr>
              <w:t>Համարժեք՝ Թրոմբոպլաստինի հավաքածու</w:t>
            </w:r>
            <w:r>
              <w:rPr>
                <w:rStyle w:val="FontStyle15"/>
                <w:rFonts w:cs="Sylfaen" w:ascii="Sylfaen" w:hAnsi="Sylfaen"/>
              </w:rPr>
              <w:t xml:space="preserve"> (4x5</w:t>
            </w:r>
            <w:r>
              <w:rPr>
                <w:rStyle w:val="FontStyle15"/>
                <w:rFonts w:cs="Sylfaen" w:ascii="Sylfaen" w:hAnsi="Sylfaen"/>
                <w:lang w:val="ru-RU"/>
              </w:rPr>
              <w:t>մլ</w:t>
            </w:r>
            <w:r>
              <w:rPr>
                <w:rStyle w:val="FontStyle15"/>
                <w:rFonts w:cs="Sylfaen" w:ascii="Sylfaen" w:hAnsi="Sylfaen"/>
              </w:rPr>
              <w:t>)</w:t>
            </w:r>
            <w:r>
              <w:rPr>
                <w:rStyle w:val="FontStyle15"/>
                <w:rFonts w:cs="Sylfaen" w:ascii="Sylfaen" w:hAnsi="Sylfaen"/>
                <w:lang w:val="en-US" w:eastAsia="en-US"/>
              </w:rPr>
              <w:t xml:space="preserve"> 100 </w:t>
            </w:r>
            <w:r>
              <w:rPr>
                <w:rStyle w:val="FontStyle15"/>
                <w:rFonts w:cs="Sylfaen" w:ascii="Sylfaen" w:hAnsi="Sylfaen"/>
                <w:lang w:val="ru-RU" w:eastAsia="en-US"/>
              </w:rPr>
              <w:t>թեստ</w:t>
            </w:r>
            <w:r>
              <w:rPr>
                <w:rStyle w:val="FontStyle15"/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lang w:val="ru-RU" w:eastAsia="en-US"/>
              </w:rPr>
              <w:t>վիզուալ</w:t>
            </w:r>
            <w:r>
              <w:rPr>
                <w:rStyle w:val="FontStyle15"/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Style w:val="FontStyle15"/>
                <w:rFonts w:cs="Sylfaen" w:ascii="Sylfaen" w:hAnsi="Sylfaen"/>
              </w:rPr>
              <w:t>/</w:t>
            </w:r>
            <w:r>
              <w:rPr>
                <w:rStyle w:val="FontStyle15"/>
                <w:rFonts w:cs="Sylfaen" w:ascii="Sylfaen" w:hAnsi="Sylfaen"/>
                <w:lang w:val="en-US" w:eastAsia="en-US"/>
              </w:rPr>
              <w:t xml:space="preserve"> 200 </w:t>
            </w:r>
            <w:r>
              <w:rPr>
                <w:rStyle w:val="FontStyle15"/>
                <w:rFonts w:cs="Sylfaen" w:ascii="Sylfaen" w:hAnsi="Sylfaen"/>
                <w:lang w:val="ru-RU" w:eastAsia="en-US"/>
              </w:rPr>
              <w:t>թեստ</w:t>
            </w:r>
            <w:r>
              <w:rPr>
                <w:rStyle w:val="FontStyle15"/>
                <w:rFonts w:cs="Sylfaen" w:ascii="Sylfaen" w:hAnsi="Sylfaen"/>
                <w:lang w:val="en-US" w:eastAsia="en-US"/>
              </w:rPr>
              <w:t xml:space="preserve">   </w:t>
            </w:r>
            <w:r>
              <w:rPr>
                <w:rStyle w:val="FontStyle15"/>
                <w:rFonts w:cs="Sylfaen" w:ascii="Sylfaen" w:hAnsi="Sylfaen"/>
                <w:lang w:val="ru-RU" w:eastAsia="en-US"/>
              </w:rPr>
              <w:t>սարքի</w:t>
            </w:r>
            <w:r>
              <w:rPr>
                <w:rStyle w:val="FontStyle15"/>
                <w:rFonts w:cs="Sylfaen" w:ascii="Sylfaen" w:hAnsi="Sylfaen"/>
                <w:lang w:val="en-US" w:eastAsia="en-US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lang w:val="ru-RU" w:eastAsia="en-US"/>
              </w:rPr>
              <w:t>համա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իֆիլիսի  հավաքածու</w:t>
            </w:r>
            <w:r>
              <w:rPr>
                <w:rFonts w:cs="Calibri" w:ascii="Arial LatArm" w:hAnsi="Arial LatArm"/>
                <w:color w:val="000000"/>
                <w:sz w:val="14"/>
                <w:szCs w:val="16"/>
              </w:rPr>
              <w:t xml:space="preserve">   100  Ã»ë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8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Սիֆիլիսի  որոշման  տեստ-հավաքածու (Syphilis RPR-150, Մեթոդ: ֆլոկուլյացիա, սկրինինգի համար, Ֆորմատ: 100 տեստ, Ստուգվող նմուշ՝  արյան շիճուկ/ պլազմա,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Սիֆիլիսի  որոշման  տեստ-հավաքածու (Syphilis RPR-150, Մեթոդ: ֆլոկուլյացիա, սկրինինգի համար, Ֆորմատ: 100 տեստ, Ստուգվող նմուշ՝  արյան շիճուկ/ պլազմա,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եմոգլոբին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3000ml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Հեմոգլոբինի որոշման տեստ- հավաքածու, Մեթոդ: կոլորիմետրիկ (ծայրակետ) , Ֆորմատ: 3000մլ  համար) Ստուգվող նմուշ: երակային և մազանօթային արյուն,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Հեմոգլոբինի որոշման տեստ- հավաքածու, Մեթոդ: կոլորիմետրիկ (ծայրակետ) , Ֆորմատ: 3000մլ  համար) Ստուգվող նմուշ: երակային և մազանօթային արյուն,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նդհանուր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ւղիղ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իլիռուբին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ոշմա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եսթ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վաքածու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2x1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Ընդհանուր և ուղղակի  բիլիռուբինի  որոշման թեստ-հավաքածու  BILIRUBIN D+T (Human կամ կամ համարժեք): Մեթոդ: ֆոտոմետրիկ (Յենդրաշեկ-Գրոֆի): Ֆորմատ: 2x100մլ: Ստուգվող  նմուշ՝  արյան շիճուկ /պլազմա:  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Ընդհանուր և ուղղակի  բիլիռուբինի  որոշման թեստ-հավաքածու  BILIRUBIN D+T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ՍՏ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2x6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12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եսթ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սպարտատամինոտրանսֆերազի որոշման թեստ-հավաքածու ASAT/GOT/                                                                                         Մեթոդ: UV կինետիկ                                                                                                                                                 Ֆորմատ: 2x60մլ                                                                                                                                                                            Ստուգվող նմուշ: արյան շիճուկ/պլազմա/                                           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սպարտատամինոտրանսֆերազի որոշման թեստ-հավաքածու ASAT/GOT/                                                                                         Մեթոդ: UV կինետիկ                                                                                                                                                 Ֆորմատ: 2x60մլ                                                                                                                                                                            Ստուգվող նմուշ: արյան շիճուկ/պլազմա/                                                                 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25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ԼՏ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2x6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12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եսթ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լանինամինոտրանսֆերազի որոշման թեստ-հավաքածու ALAT/GPT/                                                                                                                         Մեթոդ: UV կինետիկ                                                                                                                                                    Ֆորմատ:  2x60մլ                                                                                                                                                                     Ստուգվող նմուշ:  արյան շիճուկ/պլազմա/                                        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լանինամինոտրանսֆերազի որոշման թեստ-հավաքածու ALAT/GPT/                                                                                                                         Մեթոդ: UV կինետիկ                                                                                                                                                    Ֆորմատ:  2x60մլ                                                                                                                                                                     Ստուգվող նմուշ:  արյան շիճուկ/պլազմա/                                                              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իբրինոգե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5 X 2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6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Ֆիբրինոգենի որոշման տեստ-հավաքածու , (AUTO FIBRI) Մեթոդ: ֆիբրինոգոյացման ժամանակի որոշում, Ֆորմատ: 5x2 տեստ , Ստուգվող նմուշ՝  արյան  պլազմա,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Ֆիբրինոգենի որոշման տեստ-հավաքածու , (AUTO FIBRI) Մեթոդ: ֆիբրինոգոյացման ժամանակի որոշում, Ֆորմատ: 5x5 տեստ , Ստուգվող նմուշ՝  արյան  պլազմա,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զուր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ոզի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Ռոմանովսկու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իմզա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500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զու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ոզ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Ռոմանովսկ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իմզ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ւնավո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ն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ոտ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նձնել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տանի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2/3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զու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ոզ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Ռոմանովսկ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իմզ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ունավո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ն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ոտ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մերսիո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յուղ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սրվ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նգույն, թափանցիկ, մածուցիկ հեղուկ`  0.1կգ փաթեթավորմամբ ,պիտանիության ժամկետի 2/3 ի առկայություն, Պահպանման պայամանները ,պահել չոր տեղում: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գույն, թափանցիկ, մածուցիկ հեղուկ`  0.1կգ փաթեթավորմամբ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Ժավել սոլիդ N320, 1կգ կամ համարժեք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1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Դիքլորիզոցիանաթթվի Na-ական աղ, Դեղաձևը- հաբ(1կգ-ում  320 հաբ, 0,5կգ-ում 160հաբ),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 xml:space="preserve">Ժավել սոլիդ N320, 1կգ կամ համարժեք  0,5կգ-ում 160հաբ),  - համարժեք՝ Դիմաքս քլոր,  1 կգ-ում 370 հաբ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Ֆորմալի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որմալ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որմալդեհ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38%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);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որմալ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որմալդեհիդ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ջրամեթանոլ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գույ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ափանց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ղու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րտադրվ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ФМ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կնի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թանոլ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յունացված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ФБМ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կնի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ն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թանո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ФМ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ակնի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արձ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սակ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որմալդեհիդ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զանգված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որմալ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որմալդեհ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38%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);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որմալ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որմալդեհիդ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ջրամեթանոլ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գույ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ափանց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ղու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956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նիոզիմ ԴԴ 1 կամ համարժեք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282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>Գուանիդի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6"/>
              </w:rPr>
              <w:t>ՉԱՄ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6"/>
              </w:rPr>
              <w:t>Ֆերմ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sz w:val="14"/>
                <w:szCs w:val="16"/>
              </w:rPr>
              <w:t>կոմպլեքս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6"/>
              </w:rPr>
              <w:t>ՄԱՄ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6"/>
              </w:rPr>
              <w:t>Դեղաձևը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sz w:val="14"/>
                <w:szCs w:val="16"/>
              </w:rPr>
              <w:t>հեղուկ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ժամկետ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1/2-</w:t>
            </w:r>
            <w:r>
              <w:rPr>
                <w:rFonts w:cs="Calibri" w:ascii="Sylfaen" w:hAnsi="Sylfaen"/>
                <w:sz w:val="14"/>
                <w:szCs w:val="16"/>
              </w:rPr>
              <w:t>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առկայությու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sz w:val="14"/>
                <w:szCs w:val="16"/>
                <w:lang w:val="ru-RU"/>
              </w:rPr>
              <w:t>Անիոզիմ ԴԴ 1 կամ համարժեք՝ Մեգաբակ: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ախտահանիչ եռկոմպոնենտ հեղուկ խտանյութ է, պարունակում է դիդեցիլդիմեթիլամոնիումի քլորիդ, պոլիհեքսամեթիլենբիգուանիդին, N,N-բիս-(3-ամինոպրոպիլ)դոդեցիլամին, ինչպես նաև  ֆունկցիոնալ  և կոմպոնենտային այլ բաղադրիչներ, այդ թվում՝ ոչ իոնոգեն մակերեսային ակտիվ նյութեր, կոռոզիայի ընկճիչ, ջրի կոնդիցիոներ, հոտավետիչ, գունավորիչ և թորած ջուր: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նիոսժել 85 NPC կամ համարժեք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9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էթանոլ, Ֆունկցիոնալ հավելումներ, Դեղաձևը- հեղուկ, Պիտանելիության ժամկետի 1/2-ի առկայություն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8"/>
              </w:rPr>
              <w:t>Անիոսժել 85 NPC կամ համարժեք   BC  Sanitizer: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8"/>
              </w:rPr>
              <w:t>Բաղադրություն՝ պարունակում է 70±2% էթանոլ,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նիոս ԴԴՍՀ-750մլ կամ համարժեք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6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N,N-դիդեցիլ-N-մեթիլպոլի (օքսիէթիլ) ամոնիում պրոպիոնատ և ալկիլպրոպիլ-էնդիամինգուանիդին ացետատ, ինչպես նաև օժանդակ և իներտ բաղադրիչներ (պրոպիլ սպիրտ, էթոկսիլացված յուղային սպիրտներ), Դեղաձևը- աէրոզոլ, Պիտանելիության ժամկետի 1/2-ի առկայություն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8"/>
              </w:rPr>
              <w:t xml:space="preserve">Անիոս ԴԴՍՀ-750մլ  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>համար</w:t>
            </w:r>
            <w:r>
              <w:rPr>
                <w:rFonts w:cs="Calibri" w:ascii="Sylfaen" w:hAnsi="Sylfaen"/>
                <w:sz w:val="14"/>
                <w:szCs w:val="18"/>
              </w:rPr>
              <w:t xml:space="preserve">- </w:t>
            </w:r>
            <w:r>
              <w:rPr>
                <w:rFonts w:cs="Calibri" w:ascii="Sylfaen" w:hAnsi="Sylfaen"/>
                <w:sz w:val="14"/>
                <w:szCs w:val="18"/>
                <w:lang w:val="ru-RU"/>
              </w:rPr>
              <w:t>ժեք</w:t>
            </w:r>
            <w:r>
              <w:rPr>
                <w:rFonts w:cs="Calibri" w:ascii="Sylfaen" w:hAnsi="Sylfaen"/>
                <w:sz w:val="14"/>
                <w:szCs w:val="18"/>
              </w:rPr>
              <w:t xml:space="preserve">  Բոնսոլար  750 մլ: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8"/>
              </w:rPr>
              <w:t>ազդող նյութերն են` պոլիհեքսամեթիլեն-գուանիդինիհիդրոքլորիդը  0,4%,  և ալկիլմեթիլբենզի լամոնիումի քլորիդը  0,128%,  ՄԱՆ, ինչպես նաև օժանդակ և իներտ բաղադրիչներ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իքլորոիզոցիանուրաթթվ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տրիում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2,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ր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N100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38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զդաղ նյութ է հանդիսանում դիքլորիզոցիանի նատրիումական աղը, որը կազմում է հաբի քանակության 50%ը: Հաբը կշռում է 5գրամ, որի մեջ ազդող նյութի քանակը 2,5 գրամ է, 1 հաբի լուծման ժամանակ անջատվում է 1,78գրամ ակտիվ քլոր: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նդիսանում դիքլորիզոցիանի նատրիումական աղը, որը կազմում է հաբի քանակության 50%ը: Հաբը կշռում է 5գրամ, որի մեջ ազդող նյութի քանակը 2,5 գրամ է, 1 հաբի լուծման ժամանակ անջատվում է 1,78գրամ ակտիվ քլոր: Հաբերը ինքնալուծվող են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26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իմոնաթթվ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տրիում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ղ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0,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յուրեղ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ո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վ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ջր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թի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րտ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ի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վ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իէթիլեթեր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/3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կայությու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պա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ները՝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ե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ո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ղ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իմոնաթթվ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տրիում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յուրեղ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ո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վ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ջր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թի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րտ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ի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վ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իէթիլեթեր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ուլֆոսալիցիլ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թու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պիտակ, մանր  ասեղնաձեւ բյուրեղներ կամ թեթև բյուրեղական  փոշի, անհոտ: Պիտանելիության ժամկետի 2/3 առկայություն: Պահպանման պայմանները՝  պահել չոր  տեղում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ուլֆոսալիցիլ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թու,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սպիտակ, մանր  ասեղնաձեւ բյուրեղներ կամ թեթև բյուրեղական  փոշի, անհոտ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32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կատամի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6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տամին 50%; Նշանադրումը՝ Ֆիրմային նշանի առկայությունը,  Հանձնելու պահին պիտանիության ժամկետի  2/3 -ի առկայություն,  Պահպանման պայմանները՝  պահել չորտեղում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տամին 50%; Նշանադրումը՝ Ֆիրմային նշանի առկայությունը,  Հանձնելու պահին պիտանիության ժամկետի  2/3 -ի առկայություն,  Պահպանման պայմանները՝  պահել չորտեղում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826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ժշկական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թթվածին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բալո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9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թված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ազ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թված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ունակ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95%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կաս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2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աշխիք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ջ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տն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ալոններով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թթվածին   բժշկական, (95-96%) բալոնով (6խ/մ), 150-160մթ/ճ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6"/>
              </w:rPr>
              <w:t>HEMATOXYLIN SOLUTION, GILL NO. 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/ISO 9001:2008 և ISO 13485:2003 որակի ստանդարտների առկայություն/  հանձնելու  պահին պիտանելիության ժամկետի 2/3 առկայություն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/ISO 9001:2008 և ISO 13485:2003 որակի ստանդարտների առկայություն/  հանձնելու  պահին պիտանելիության ժամկետի 2/3 առկայությու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6"/>
              </w:rPr>
              <w:t>PAPANICOLAOU STAIN SOLUTION, OG-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/ISO 9001:2008 ևISO 13485:2003 որակի ստանդարտների առկայություն/  հանձնելու  պահին պիտանելիության ժամկետի 2/3 առկայություն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/ISO 9001:2008 ևISO 13485:2003 որակի ստանդարտների առկայություն/  հանձնելու  պահին պիտանելիության ժամկետի 2/3 առկայությու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6"/>
              </w:rPr>
              <w:t>PAPANICOLAOU STAIN, EA 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/ISO 9001:2008 ևISO 13485:2003 որակի ստանդարտների առկայություն/  հանձնելու  պահին պիտանելիության ժամկետի 2/3 առկայություն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/ISO 9001:2008 ևISO 13485:2003 որակի ստանդարտների առկայություն/  հանձնելու  պահին պիտանելիության ժամկետի 2/3 առկայությու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6"/>
              </w:rPr>
              <w:t>XYLENES, HISTOLOGICAL GRADE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/քսիլեն` հիստոլոգիայի  համար/   /ISO 9001:2008 ևISO 13485:2003 որակի  ստանդարտների առկայություն/  հանձնելու  պահին պիտանելիության ժամկետի 2/3 առկայություն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ind w:firstLine="708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_________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34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6"/>
              </w:rPr>
              <w:t>Mounting Media (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  <w:t>սոսինձ</w:t>
            </w:r>
            <w:r>
              <w:rPr>
                <w:rFonts w:cs="Calibri" w:ascii="Sylfaen" w:hAnsi="Sylfaen"/>
                <w:b/>
                <w:bCs/>
                <w:color w:val="000000"/>
                <w:sz w:val="14"/>
                <w:szCs w:val="16"/>
              </w:rPr>
              <w:t>) 100ml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Mounting Media (100ml)-սոսինձ  ցիտոլոգիական  պրեպարատների  համար,հանձնելու պահին պիտանելիության  ժամկետի 2/3 առկայություն,վախենում է ջերմությունից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Mounting Media (100ml)-սոսինձ  ցիտոլոգիական  պրեպարատների  համար,հանձնելու պահին պիտանելիության  ժամկետի 2/3 առկայություն,վախենում է ջերմությունից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0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Թագ Հէմ</w:t>
            </w:r>
            <w:r>
              <w:rPr>
                <w:rFonts w:cs="Sylfaen" w:ascii="Sylfaen" w:hAnsi="Sylfaen"/>
                <w:sz w:val="14"/>
                <w:szCs w:val="22"/>
              </w:rPr>
              <w:t>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   </w:t>
            </w: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  </w:t>
            </w: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both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000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Մեդիտեք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14"/>
                <w:szCs w:val="22"/>
                <w:lang w:val="ru-RU"/>
              </w:rPr>
            </w:pPr>
            <w:r>
              <w:rPr>
                <w:rFonts w:cs="Courier New" w:ascii="GHEA Grapalat" w:hAnsi="GHEA Grapalat"/>
                <w:sz w:val="14"/>
                <w:szCs w:val="2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 xml:space="preserve">         </w:t>
            </w: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both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Վիոլա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14"/>
                <w:szCs w:val="22"/>
                <w:lang w:val="ru-RU"/>
              </w:rPr>
            </w:pPr>
            <w:r>
              <w:rPr>
                <w:rFonts w:cs="Courier New" w:ascii="GHEA Grapalat" w:hAnsi="GHEA Grapalat"/>
                <w:sz w:val="14"/>
                <w:szCs w:val="2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  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14"/>
                <w:szCs w:val="14"/>
                <w:lang w:val="ru-RU"/>
              </w:rPr>
            </w:pP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both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Թագ Հէմ</w:t>
            </w:r>
            <w:r>
              <w:rPr>
                <w:rFonts w:cs="Sylfaen" w:ascii="Sylfaen" w:hAnsi="Sylfaen"/>
                <w:sz w:val="14"/>
                <w:szCs w:val="22"/>
              </w:rPr>
              <w:t>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14"/>
                <w:szCs w:val="22"/>
                <w:lang w:val="ru-RU"/>
              </w:rPr>
            </w:pPr>
            <w:r>
              <w:rPr>
                <w:rFonts w:cs="Courier New" w:ascii="GHEA Grapalat" w:hAnsi="GHEA Grapalat"/>
                <w:sz w:val="14"/>
                <w:szCs w:val="2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   </w:t>
            </w: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  </w:t>
            </w: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both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000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Մեդիտեք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14"/>
                <w:szCs w:val="22"/>
                <w:lang w:val="ru-RU"/>
              </w:rPr>
            </w:pPr>
            <w:r>
              <w:rPr>
                <w:rFonts w:cs="Courier New" w:ascii="GHEA Grapalat" w:hAnsi="GHEA Grapalat"/>
                <w:sz w:val="14"/>
                <w:szCs w:val="2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 xml:space="preserve">         </w:t>
            </w: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both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Վիոլա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14"/>
                <w:szCs w:val="22"/>
                <w:lang w:val="ru-RU"/>
              </w:rPr>
            </w:pPr>
            <w:r>
              <w:rPr>
                <w:rFonts w:cs="Courier New" w:ascii="GHEA Grapalat" w:hAnsi="GHEA Grapalat"/>
                <w:sz w:val="14"/>
                <w:szCs w:val="2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  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14"/>
                <w:szCs w:val="14"/>
                <w:lang w:val="ru-RU"/>
              </w:rPr>
            </w:pP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both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Թագ Հէմ</w:t>
            </w:r>
            <w:r>
              <w:rPr>
                <w:rFonts w:cs="Sylfaen" w:ascii="Sylfaen" w:hAnsi="Sylfaen"/>
                <w:sz w:val="14"/>
                <w:szCs w:val="22"/>
              </w:rPr>
              <w:t>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   </w:t>
            </w: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   </w:t>
            </w: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8500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Մեդիտեք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 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both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33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Վիոլա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 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3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both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337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Թագ Հէմ</w:t>
            </w:r>
            <w:r>
              <w:rPr>
                <w:rFonts w:cs="Sylfaen" w:ascii="Sylfaen" w:hAnsi="Sylfaen"/>
                <w:sz w:val="14"/>
                <w:szCs w:val="22"/>
              </w:rPr>
              <w:t>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     </w:t>
            </w: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  </w:t>
            </w: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500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Մեդիտեք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  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Վիոլա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  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1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Մեդիտեք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 xml:space="preserve">  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2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3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Վիոլա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 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1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16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Մեդիտեք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   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2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32000 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FF0000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Վիոլա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   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1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17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Մեդիտեք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      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7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8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Վիոլա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      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4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4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Մեդիտեք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 xml:space="preserve">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6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5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735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Վիոլա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      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34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343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Մեդիտեք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8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Վիոլա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6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69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Մեդիտեք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7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Վիոլա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5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51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Մեդիտեք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63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Վիոլա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4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43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Մեդիտեք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32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39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Վիոլա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2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24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Մեդիտեք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u w:val="single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u w:val="single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36000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Վիոլա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u w:val="single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60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u w:val="single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60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4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Մեդիտեք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13200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Վիոլա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7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7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Մեդիտեք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       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3600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Վիոլա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4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Մեդիտեք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       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3600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Վիոլա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4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Մեդիտեք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3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4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2"/>
              </w:rPr>
              <w:t>Վիոլա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2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22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22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Ֆարմեգուս</w:t>
            </w:r>
            <w:r>
              <w:rPr>
                <w:rFonts w:cs="Sylfaen" w:ascii="Sylfaen" w:hAnsi="Sylfaen"/>
                <w:sz w:val="14"/>
                <w:szCs w:val="22"/>
              </w:rPr>
              <w:t>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Թագ Հէմ</w:t>
            </w:r>
            <w:r>
              <w:rPr>
                <w:rFonts w:cs="Sylfaen" w:ascii="Sylfaen" w:hAnsi="Sylfaen"/>
                <w:sz w:val="14"/>
                <w:szCs w:val="22"/>
              </w:rPr>
              <w:t>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000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Մեդիտեք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 xml:space="preserve">            </w:t>
            </w: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1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14000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FF0000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Ֆարմեգուս</w:t>
            </w:r>
            <w:r>
              <w:rPr>
                <w:rFonts w:cs="Sylfaen" w:ascii="Sylfaen" w:hAnsi="Sylfaen"/>
                <w:sz w:val="14"/>
                <w:szCs w:val="22"/>
              </w:rPr>
              <w:t>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6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Թագ Հէմ</w:t>
            </w:r>
            <w:r>
              <w:rPr>
                <w:rFonts w:cs="Sylfaen" w:ascii="Sylfaen" w:hAnsi="Sylfaen"/>
                <w:sz w:val="14"/>
                <w:szCs w:val="22"/>
              </w:rPr>
              <w:t>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000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Մագտոնի</w:t>
            </w:r>
            <w:r>
              <w:rPr>
                <w:rFonts w:cs="Sylfaen" w:ascii="Sylfaen" w:hAnsi="Sylfaen"/>
                <w:sz w:val="14"/>
                <w:szCs w:val="22"/>
              </w:rPr>
              <w:t>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    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7560 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 xml:space="preserve">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7560 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Խաչպար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    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8880 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 xml:space="preserve">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8880 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</w:rPr>
              <w:t>«ԼեյկոԱլեքս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    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8100 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 xml:space="preserve">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8100 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«ԼեյկոԱլեքս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    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2400 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Թագ Հէմ</w:t>
            </w:r>
            <w:r>
              <w:rPr>
                <w:rFonts w:cs="Sylfaen" w:ascii="Sylfaen" w:hAnsi="Sylfaen"/>
                <w:sz w:val="14"/>
                <w:szCs w:val="22"/>
              </w:rPr>
              <w:t>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083,33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500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2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Մագտոնի</w:t>
            </w:r>
            <w:r>
              <w:rPr>
                <w:rFonts w:cs="Sylfaen" w:ascii="Sylfaen" w:hAnsi="Sylfaen"/>
                <w:sz w:val="14"/>
                <w:szCs w:val="22"/>
              </w:rPr>
              <w:t>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2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Խաչպար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7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27300 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3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Մագտոնի</w:t>
            </w:r>
            <w:r>
              <w:rPr>
                <w:rFonts w:cs="Sylfaen" w:ascii="Sylfaen" w:hAnsi="Sylfaen"/>
                <w:sz w:val="14"/>
                <w:szCs w:val="22"/>
              </w:rPr>
              <w:t>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Խաչպար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21200 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</w:rPr>
              <w:t>«ԼեյկոԱլեքս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17600 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Բիո-Քիմ</w:t>
            </w:r>
            <w:r>
              <w:rPr>
                <w:rFonts w:cs="Sylfaen" w:ascii="Sylfaen" w:hAnsi="Sylfaen"/>
                <w:sz w:val="14"/>
                <w:szCs w:val="22"/>
              </w:rPr>
              <w:t>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1680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Մագտոնի</w:t>
            </w:r>
            <w:r>
              <w:rPr>
                <w:rFonts w:cs="Sylfaen" w:ascii="Sylfaen" w:hAnsi="Sylfaen"/>
                <w:sz w:val="14"/>
                <w:szCs w:val="22"/>
              </w:rPr>
              <w:t>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5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Խաչպար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8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9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Մագտոնի</w:t>
            </w:r>
            <w:r>
              <w:rPr>
                <w:rFonts w:cs="Sylfaen" w:ascii="Sylfaen" w:hAnsi="Sylfaen"/>
                <w:sz w:val="14"/>
                <w:szCs w:val="22"/>
              </w:rPr>
              <w:t>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900 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Խաչպար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1600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</w:rPr>
              <w:t>«ԼեյկոԱլեքս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FF0000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400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FF0000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Թագ Հէմ</w:t>
            </w:r>
            <w:r>
              <w:rPr>
                <w:rFonts w:cs="Sylfaen" w:ascii="Sylfaen" w:hAnsi="Sylfaen"/>
                <w:sz w:val="14"/>
                <w:szCs w:val="22"/>
              </w:rPr>
              <w:t>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604.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120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725</w:t>
            </w:r>
            <w:r>
              <w:rPr>
                <w:rFonts w:cs="Sylfaen" w:ascii="Sylfaen" w:hAnsi="Sylfaen"/>
                <w:color w:val="FF0000"/>
                <w:sz w:val="14"/>
                <w:szCs w:val="22"/>
              </w:rPr>
              <w:t>(</w:t>
            </w:r>
            <w:r>
              <w:rPr>
                <w:rFonts w:cs="Sylfaen" w:ascii="Sylfaen" w:hAnsi="Sylfaen"/>
                <w:color w:val="FF0000"/>
                <w:sz w:val="14"/>
                <w:szCs w:val="22"/>
                <w:lang w:val="ru-RU"/>
              </w:rPr>
              <w:t>ԵՏՄ</w:t>
            </w:r>
            <w:r>
              <w:rPr>
                <w:rFonts w:cs="Sylfaen" w:ascii="Sylfaen" w:hAnsi="Sylfaen"/>
                <w:color w:val="FF0000"/>
                <w:sz w:val="14"/>
                <w:szCs w:val="22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Թագ Հէմ</w:t>
            </w:r>
            <w:r>
              <w:rPr>
                <w:rFonts w:cs="Sylfaen" w:ascii="Sylfaen" w:hAnsi="Sylfaen"/>
                <w:sz w:val="14"/>
                <w:szCs w:val="22"/>
              </w:rPr>
              <w:t>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Մեդիտեք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1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22000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FF0000"/>
                <w:sz w:val="14"/>
                <w:szCs w:val="14"/>
                <w:u w:val="none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«ԼեյկոԱլեքս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19000 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19000 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Խաչպար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FF0000"/>
                <w:sz w:val="14"/>
                <w:szCs w:val="22"/>
                <w:u w:val="none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3000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 xml:space="preserve"> 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FF0000"/>
                <w:sz w:val="14"/>
                <w:szCs w:val="22"/>
                <w:u w:val="none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43000  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FF0000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FF0000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Ֆարմեգուս</w:t>
            </w:r>
            <w:r>
              <w:rPr>
                <w:rFonts w:cs="Sylfaen" w:ascii="Sylfaen" w:hAnsi="Sylfaen"/>
                <w:sz w:val="14"/>
                <w:szCs w:val="22"/>
              </w:rPr>
              <w:t>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3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1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4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Թագ Հէմ</w:t>
            </w:r>
            <w:r>
              <w:rPr>
                <w:rFonts w:cs="Sylfaen" w:ascii="Sylfaen" w:hAnsi="Sylfaen"/>
                <w:sz w:val="14"/>
                <w:szCs w:val="22"/>
              </w:rPr>
              <w:t>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9500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(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  <w:lang w:val="ru-RU"/>
              </w:rPr>
              <w:t>ԵՏՄ</w:t>
            </w:r>
            <w:r>
              <w:rPr>
                <w:rFonts w:cs="Sylfaen" w:ascii="Sylfaen" w:hAnsi="Sylfaen"/>
                <w:b w:val="false"/>
                <w:i w:val="false"/>
                <w:color w:val="FF0000"/>
                <w:sz w:val="14"/>
                <w:szCs w:val="22"/>
                <w:u w:val="none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Ֆայր  Պրո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Ֆարմեգուս</w:t>
            </w:r>
            <w:r>
              <w:rPr>
                <w:rFonts w:cs="Sylfaen" w:ascii="Sylfaen" w:hAnsi="Sylfaen"/>
                <w:sz w:val="14"/>
                <w:szCs w:val="22"/>
              </w:rPr>
              <w:t>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   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1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99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Ֆարմեգուս</w:t>
            </w:r>
            <w:r>
              <w:rPr>
                <w:rFonts w:cs="Sylfaen" w:ascii="Sylfaen" w:hAnsi="Sylfaen"/>
                <w:sz w:val="14"/>
                <w:szCs w:val="22"/>
              </w:rPr>
              <w:t>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   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1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99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Մեդիտեք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4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Ֆարմեգուս</w:t>
            </w:r>
            <w:r>
              <w:rPr>
                <w:rFonts w:cs="Sylfaen" w:ascii="Sylfaen" w:hAnsi="Sylfaen"/>
                <w:sz w:val="14"/>
                <w:szCs w:val="22"/>
              </w:rPr>
              <w:t>»  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</w:rPr>
              <w:t xml:space="preserve">   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1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99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Մեդիտեք»  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  <w:t>4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5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33</w:t>
              <w:tab/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չ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35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1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shd w:fill="FF0000" w:val="clear"/>
              </w:rPr>
              <w:t>Մեդիտեք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Ֆարմեգուս</w:t>
            </w:r>
            <w:r>
              <w:rPr>
                <w:rFonts w:cs="Sylfaen" w:ascii="Sylfaen" w:hAnsi="Sylfaen"/>
                <w:sz w:val="14"/>
                <w:szCs w:val="22"/>
              </w:rPr>
              <w:t>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10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123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  8, 15, 16  և  33-րդ չափաբաժինների  մաս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 xml:space="preserve">Նոր  նվազեցված  գնային  առաջարկներ  են  ներկայացրել  «Վիոլա»  ՍՊԸ-ն   և  «Մեդիտեք»  ՍՊԸ-ն  </w:t>
            </w:r>
            <w:r>
              <w:rPr/>
              <w:t xml:space="preserve"> </w:t>
            </w:r>
          </w:p>
          <w:tbl>
            <w:tblPr>
              <w:tblW w:w="6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2835"/>
              <w:gridCol w:w="2552"/>
            </w:tblGrid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Չ /բ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22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</w:rPr>
                    <w:t>Մասնակցի անունը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Ընդհանուր  գինը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22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</w:rPr>
                    <w:t>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sz w:val="14"/>
                      <w:szCs w:val="22"/>
                    </w:rPr>
                    <w:t>Վիոլա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 xml:space="preserve">»  </w:t>
                  </w:r>
                  <w:r>
                    <w:rPr>
                      <w:rFonts w:cs="Sylfaen" w:ascii="Sylfaen" w:hAnsi="Sylfaen"/>
                      <w:sz w:val="14"/>
                      <w:szCs w:val="22"/>
                    </w:rPr>
                    <w:t>ՍՊԸ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22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</w:rPr>
                    <w:t>31500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22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</w:rPr>
                    <w:t>1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22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</w:rPr>
                    <w:t>«Մեդիտեք»  ՍՊԸ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22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</w:rPr>
                    <w:t>3400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22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</w:rPr>
                    <w:t>1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22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</w:rPr>
                    <w:t>«Մեդիտեք»  ՍՊԸ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22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</w:rPr>
                    <w:t>34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3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 xml:space="preserve">։  </w:t>
            </w:r>
            <w:r>
              <w:rPr>
                <w:rFonts w:cs="Sylfaen" w:ascii="Sylfaen" w:hAnsi="Sylfaen"/>
                <w:b/>
                <w:sz w:val="16"/>
              </w:rPr>
              <w:t xml:space="preserve"> </w:t>
            </w:r>
            <w:r>
              <w:rPr>
                <w:rFonts w:cs="Tahoma" w:ascii="Sylfaen" w:hAnsi="Sylfaen"/>
                <w:b/>
                <w:sz w:val="16"/>
                <w:szCs w:val="14"/>
              </w:rPr>
              <w:t xml:space="preserve">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23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5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  <w:r>
              <w:rPr>
                <w:rFonts w:cs="Arial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ԹագՀէ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Sylfaen" w:ascii="Sylfaen" w:hAnsi="Sylfaen"/>
                <w:sz w:val="14"/>
              </w:rPr>
              <w:t>-ն  գնահատման  ընթացքում  ստացել  է  15 %-ի  նախապատվություն     1-2  և  19-րդ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չափաբաժինների մասով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9.12.2016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թ.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 01. 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ներառյալ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1.  01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2" w:hRule="atLeast"/>
        </w:trPr>
        <w:tc>
          <w:tcPr>
            <w:tcW w:w="472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«Վիոլա»  ՍՊԸ  -  </w:t>
            </w:r>
            <w:r>
              <w:rPr>
                <w:rFonts w:cs="Sylfaen" w:ascii="Sylfaen" w:hAnsi="Sylfaen"/>
                <w:b/>
                <w:sz w:val="14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22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22"/>
                <w:lang w:val="hy-AM"/>
              </w:rPr>
              <w:t>.01.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72" w:hRule="atLeast"/>
        </w:trPr>
        <w:tc>
          <w:tcPr>
            <w:tcW w:w="472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«Թագ Հէմ»  ՍՊԸ  -</w:t>
            </w:r>
            <w:r>
              <w:rPr>
                <w:rFonts w:cs="Sylfaen" w:ascii="Sylfaen" w:hAnsi="Sylfaen"/>
                <w:b/>
                <w:sz w:val="14"/>
                <w:szCs w:val="22"/>
                <w:lang w:val="hy-AM"/>
              </w:rPr>
              <w:t>13.01.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4" w:hRule="atLeast"/>
        </w:trPr>
        <w:tc>
          <w:tcPr>
            <w:tcW w:w="472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«Ֆարմեգուս»  ՍՊԸ -</w:t>
            </w:r>
            <w:r>
              <w:rPr>
                <w:rFonts w:cs="Sylfaen" w:ascii="Sylfaen" w:hAnsi="Sylfaen"/>
                <w:b/>
                <w:sz w:val="14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22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22"/>
                <w:lang w:val="hy-AM"/>
              </w:rPr>
              <w:t>.01.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472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«Մեդիտեք»  ՍՊԸ  -</w:t>
            </w:r>
            <w:r>
              <w:rPr>
                <w:rFonts w:cs="Sylfaen" w:ascii="Sylfaen" w:hAnsi="Sylfaen"/>
                <w:b/>
                <w:sz w:val="14"/>
                <w:szCs w:val="22"/>
                <w:lang w:val="hy-AM"/>
              </w:rPr>
              <w:t>13.01.2017թ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7" w:hRule="atLeast"/>
        </w:trPr>
        <w:tc>
          <w:tcPr>
            <w:tcW w:w="472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«Խաչպար»  ՍՊԸ  -</w:t>
            </w:r>
            <w:r>
              <w:rPr>
                <w:rFonts w:cs="Sylfaen" w:ascii="Sylfaen" w:hAnsi="Sylfaen"/>
                <w:b/>
                <w:sz w:val="14"/>
                <w:szCs w:val="22"/>
                <w:lang w:val="hy-AM"/>
              </w:rPr>
              <w:t>13.01.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7" w:hRule="atLeast"/>
        </w:trPr>
        <w:tc>
          <w:tcPr>
            <w:tcW w:w="472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եյկոԱլեքս»  ՍՊԸ  -</w:t>
            </w:r>
            <w:r>
              <w:rPr>
                <w:rFonts w:cs="Sylfaen" w:ascii="Sylfaen" w:hAnsi="Sylfaen"/>
                <w:b/>
                <w:sz w:val="14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22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22"/>
                <w:lang w:val="hy-AM"/>
              </w:rPr>
              <w:t>.01.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4" w:hRule="atLeast"/>
        </w:trPr>
        <w:tc>
          <w:tcPr>
            <w:tcW w:w="472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«Բիո-Քիմ»  ՍՊԸ  -</w:t>
            </w:r>
            <w:r>
              <w:rPr>
                <w:rFonts w:cs="Sylfaen" w:ascii="Sylfaen" w:hAnsi="Sylfaen"/>
                <w:b/>
                <w:sz w:val="14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22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22"/>
                <w:lang w:val="hy-AM"/>
              </w:rPr>
              <w:t>.01.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72" w:hRule="atLeast"/>
        </w:trPr>
        <w:tc>
          <w:tcPr>
            <w:tcW w:w="472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«Ֆայր  Պրո»  ՍՊԸ  -</w:t>
            </w:r>
            <w:r>
              <w:rPr>
                <w:rFonts w:cs="Sylfaen" w:ascii="Sylfaen" w:hAnsi="Sylfaen"/>
                <w:b/>
                <w:sz w:val="14"/>
                <w:szCs w:val="22"/>
                <w:lang w:val="hy-AM"/>
              </w:rPr>
              <w:t>13.01.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472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«Մագտոնի»  ՍՊԸ  -</w:t>
            </w:r>
            <w:r>
              <w:rPr>
                <w:rFonts w:cs="Sylfaen" w:ascii="Sylfaen" w:hAnsi="Sylfaen"/>
                <w:b/>
                <w:sz w:val="14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22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22"/>
                <w:lang w:val="hy-AM"/>
              </w:rPr>
              <w:t>.01.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4" w:hRule="atLeast"/>
        </w:trPr>
        <w:tc>
          <w:tcPr>
            <w:tcW w:w="4728" w:type="dxa"/>
            <w:gridSpan w:val="20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«Վիոլա»  ՍՊԸ - </w:t>
            </w:r>
            <w:r>
              <w:rPr>
                <w:rFonts w:cs="Sylfaen" w:ascii="Sylfaen" w:hAnsi="Sylfaen"/>
                <w:b/>
                <w:sz w:val="14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22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22"/>
                <w:lang w:val="hy-AM"/>
              </w:rPr>
              <w:t>.01.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7" w:hRule="atLeast"/>
        </w:trPr>
        <w:tc>
          <w:tcPr>
            <w:tcW w:w="4728" w:type="dxa"/>
            <w:gridSpan w:val="20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«Թագ Հէմ»  ՍՊԸ -</w:t>
            </w:r>
            <w:r>
              <w:rPr>
                <w:rFonts w:cs="Sylfaen" w:ascii="Sylfaen" w:hAnsi="Sylfaen"/>
                <w:b/>
                <w:sz w:val="14"/>
                <w:szCs w:val="22"/>
                <w:lang w:val="hy-AM"/>
              </w:rPr>
              <w:t>13.01.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4728" w:type="dxa"/>
            <w:gridSpan w:val="20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«Ֆարմեգուս»  ՍՊԸ -</w:t>
            </w:r>
            <w:r>
              <w:rPr>
                <w:rFonts w:cs="Sylfaen" w:ascii="Sylfaen" w:hAnsi="Sylfaen"/>
                <w:b/>
                <w:sz w:val="14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22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22"/>
                <w:lang w:val="hy-AM"/>
              </w:rPr>
              <w:t>.01.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4728" w:type="dxa"/>
            <w:gridSpan w:val="20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«Մեդիտեք»  ՍՊԸ  -</w:t>
            </w:r>
            <w:r>
              <w:rPr>
                <w:rFonts w:cs="Sylfaen" w:ascii="Sylfaen" w:hAnsi="Sylfaen"/>
                <w:b/>
                <w:sz w:val="14"/>
                <w:szCs w:val="22"/>
                <w:lang w:val="hy-AM"/>
              </w:rPr>
              <w:t>13.01.2017թ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4728" w:type="dxa"/>
            <w:gridSpan w:val="20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«Խաչպար»  ՍՊԸ  -</w:t>
            </w:r>
            <w:r>
              <w:rPr>
                <w:rFonts w:cs="Sylfaen" w:ascii="Sylfaen" w:hAnsi="Sylfaen"/>
                <w:b/>
                <w:sz w:val="14"/>
                <w:szCs w:val="22"/>
                <w:lang w:val="hy-AM"/>
              </w:rPr>
              <w:t>13.01.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72" w:hRule="atLeast"/>
        </w:trPr>
        <w:tc>
          <w:tcPr>
            <w:tcW w:w="4728" w:type="dxa"/>
            <w:gridSpan w:val="20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ԼեյկոԱլեքս»  ՍՊԸ -</w:t>
            </w:r>
            <w:r>
              <w:rPr>
                <w:rFonts w:cs="Sylfaen" w:ascii="Sylfaen" w:hAnsi="Sylfaen"/>
                <w:b/>
                <w:sz w:val="14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22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22"/>
                <w:lang w:val="hy-AM"/>
              </w:rPr>
              <w:t>.01.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4" w:hRule="atLeast"/>
        </w:trPr>
        <w:tc>
          <w:tcPr>
            <w:tcW w:w="4728" w:type="dxa"/>
            <w:gridSpan w:val="20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«Բիո-Քիմ»  ՍՊԸ  -</w:t>
            </w:r>
            <w:r>
              <w:rPr>
                <w:rFonts w:cs="Sylfaen" w:ascii="Sylfaen" w:hAnsi="Sylfaen"/>
                <w:b/>
                <w:sz w:val="14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22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22"/>
                <w:lang w:val="hy-AM"/>
              </w:rPr>
              <w:t>.01.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4728" w:type="dxa"/>
            <w:gridSpan w:val="20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«Ֆայր  Պրո»  ՍՊԸ  -</w:t>
            </w:r>
            <w:r>
              <w:rPr>
                <w:rFonts w:cs="Sylfaen" w:ascii="Sylfaen" w:hAnsi="Sylfaen"/>
                <w:b/>
                <w:sz w:val="14"/>
                <w:szCs w:val="22"/>
                <w:lang w:val="hy-AM"/>
              </w:rPr>
              <w:t>13.01.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4728" w:type="dxa"/>
            <w:gridSpan w:val="20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«Մագտոնի»  ՍՊԸ  -</w:t>
            </w:r>
            <w:r>
              <w:rPr>
                <w:rFonts w:cs="Sylfaen" w:ascii="Sylfaen" w:hAnsi="Sylfaen"/>
                <w:b/>
                <w:sz w:val="14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22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22"/>
                <w:lang w:val="hy-AM"/>
              </w:rPr>
              <w:t>.01.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>5,  6,  7,  8,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 xml:space="preserve">9,  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>10,  11, 12,  14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ru-RU"/>
              </w:rPr>
              <w:t>,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 xml:space="preserve">   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 xml:space="preserve"> 17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«Վիոլա»  ՍՊԸ  -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15-</w:t>
            </w:r>
            <w:r>
              <w:rPr>
                <w:rFonts w:cs="Sylfaen" w:ascii="Sylfaen" w:hAnsi="Sylfaen"/>
                <w:sz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lang w:val="ru-RU"/>
              </w:rPr>
              <w:t>4</w:t>
            </w:r>
            <w:r>
              <w:rPr>
                <w:rFonts w:cs="Sylfae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1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szCs w:val="22"/>
              </w:rPr>
              <w:t>6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.01.2017թ.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7թ.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22"/>
              </w:rPr>
              <w:t>526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>1,  2,  3,  4,  18,  19,  26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ru-RU"/>
              </w:rPr>
              <w:t>,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 xml:space="preserve">   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>27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«Թագ Հէմ»  ՍՊԸ  -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15-</w:t>
            </w:r>
            <w:r>
              <w:rPr>
                <w:rFonts w:cs="Sylfaen" w:ascii="Sylfaen" w:hAnsi="Sylfaen"/>
                <w:sz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</w:rPr>
              <w:t>7</w:t>
            </w:r>
            <w:r>
              <w:rPr>
                <w:rFonts w:cs="Sylfaen" w:ascii="Sylfaen" w:hAnsi="Sylfaen"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</w:rPr>
              <w:t>4</w:t>
            </w:r>
            <w:r>
              <w:rPr>
                <w:rFonts w:cs="Sylfaen" w:ascii="Sylfaen" w:hAnsi="Sylfaen"/>
                <w:sz w:val="14"/>
                <w:lang w:val="af-ZA"/>
              </w:rPr>
              <w:t>-2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  <w:lang w:val="af-ZA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13.01.2017թ.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7թ.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22"/>
              </w:rPr>
              <w:t>707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3"/>
                <w:rFonts w:ascii="Sylfaen" w:hAnsi="Sylfaen" w:cs="Sylfaen"/>
                <w:sz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>28,  30,  31,  32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ru-RU"/>
              </w:rPr>
              <w:t>,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 xml:space="preserve">   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>34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«Ֆարմեգուս»  ՍՊԸ 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15-</w:t>
            </w:r>
            <w:r>
              <w:rPr>
                <w:rFonts w:cs="Sylfaen" w:ascii="Sylfaen" w:hAnsi="Sylfaen"/>
                <w:sz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lang w:val="ru-RU"/>
              </w:rPr>
              <w:t>4-3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szCs w:val="22"/>
              </w:rPr>
              <w:t>6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.01.2017թ.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7թ.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22"/>
              </w:rPr>
              <w:t>885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3"/>
                <w:rFonts w:ascii="Sylfaen" w:hAnsi="Sylfaen" w:cs="Sylfaen"/>
                <w:sz w:val="14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>13,  15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>16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«Մեդիտեք»  ՍՊԸ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15-</w:t>
            </w:r>
            <w:r>
              <w:rPr>
                <w:rFonts w:cs="Sylfaen" w:ascii="Sylfaen" w:hAnsi="Sylfaen"/>
                <w:sz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lang w:val="ru-RU"/>
              </w:rPr>
              <w:t>4</w:t>
            </w:r>
            <w:r>
              <w:rPr>
                <w:rFonts w:cs="Sylfaen" w:ascii="Sylfaen" w:hAnsi="Sylfaen"/>
                <w:sz w:val="14"/>
                <w:lang w:val="af-ZA"/>
              </w:rPr>
              <w:t>-4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13.01.2017թ.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.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7թ.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sz w:val="18"/>
                <w:szCs w:val="22"/>
              </w:rPr>
            </w:pPr>
            <w:r>
              <w:rPr>
                <w:rFonts w:cs="Calibri" w:ascii="Sylfaen" w:hAnsi="Sylfaen"/>
                <w:b/>
                <w:sz w:val="18"/>
                <w:szCs w:val="22"/>
              </w:rPr>
              <w:t>42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>20,  22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ru-RU"/>
              </w:rPr>
              <w:t>,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 xml:space="preserve">   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>24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«Խաչպար»  ՍՊԸ  -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15-</w:t>
            </w:r>
            <w:r>
              <w:rPr>
                <w:rFonts w:cs="Sylfaen" w:ascii="Sylfaen" w:hAnsi="Sylfaen"/>
                <w:sz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lang w:val="ru-RU"/>
              </w:rPr>
              <w:t>4</w:t>
            </w:r>
            <w:r>
              <w:rPr>
                <w:rFonts w:cs="Sylfaen" w:ascii="Sylfaen" w:hAnsi="Sylfaen"/>
                <w:sz w:val="14"/>
                <w:lang w:val="af-ZA"/>
              </w:rPr>
              <w:t>-5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  <w:lang w:val="af-ZA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13.01.2017թ.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7թ.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22"/>
              </w:rPr>
              <w:t>550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ԼեյկոԱլեքս»  ՍՊԸ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15-</w:t>
            </w:r>
            <w:r>
              <w:rPr>
                <w:rFonts w:cs="Sylfaen" w:ascii="Sylfaen" w:hAnsi="Sylfaen"/>
                <w:sz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lang w:val="ru-RU"/>
              </w:rPr>
              <w:t>4</w:t>
            </w:r>
            <w:r>
              <w:rPr>
                <w:rFonts w:cs="Sylfaen" w:ascii="Sylfaen" w:hAnsi="Sylfaen"/>
                <w:sz w:val="14"/>
                <w:lang w:val="af-ZA"/>
              </w:rPr>
              <w:t>-6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  <w:lang w:val="af-ZA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szCs w:val="22"/>
              </w:rPr>
              <w:t>6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.01.2017թ.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7թ.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  <w:t>2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3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«Բիո-Քիմ»  ՍՊԸ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15-</w:t>
            </w:r>
            <w:r>
              <w:rPr>
                <w:rFonts w:cs="Sylfaen" w:ascii="Sylfaen" w:hAnsi="Sylfaen"/>
                <w:sz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lang w:val="ru-RU"/>
              </w:rPr>
              <w:t>4-7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szCs w:val="22"/>
              </w:rPr>
              <w:t>2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.01.2017թ.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7թ.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  <w:t>16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9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«Ֆայր  Պրո»  ՍՊԸ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15-</w:t>
            </w:r>
            <w:r>
              <w:rPr>
                <w:rFonts w:cs="Sylfaen" w:ascii="Sylfaen" w:hAnsi="Sylfaen"/>
                <w:sz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lang w:val="ru-RU"/>
              </w:rPr>
              <w:t>4-8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13.01.2017թ.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7թ.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  <w:t>29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«Մագտոնի»  ՍՊԸ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15-</w:t>
            </w:r>
            <w:r>
              <w:rPr>
                <w:rFonts w:cs="Sylfaen" w:ascii="Sylfaen" w:hAnsi="Sylfaen"/>
                <w:sz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lang w:val="ru-RU"/>
              </w:rPr>
              <w:t>4-9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szCs w:val="22"/>
              </w:rPr>
              <w:t>6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.01.2017թ.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.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7թ.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  <w:t>9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>5,  6,  7,  8,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 xml:space="preserve">9,  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>10,  11, 12,  14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ru-RU"/>
              </w:rPr>
              <w:t>,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 xml:space="preserve">   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 xml:space="preserve"> 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 xml:space="preserve">«Վիոլա» </w:t>
            </w: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Երևան, 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Աճառյան փ.  2-րդ  նրբ. թիվ 3             </w:t>
            </w:r>
            <w:r>
              <w:rPr>
                <w:rFonts w:cs="Sylfaen" w:ascii="Sylfaen" w:hAnsi="Sylfaen"/>
                <w:sz w:val="14"/>
              </w:rPr>
              <w:t xml:space="preserve">            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                    </w:t>
            </w:r>
            <w:r>
              <w:rPr>
                <w:rFonts w:cs="Sylfaen" w:ascii="Sylfaen" w:hAnsi="Sylfaen"/>
                <w:sz w:val="14"/>
                <w:lang w:val="hy-AM"/>
              </w:rPr>
              <w:t>հեռ. 62-80-21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6"/>
                <w:shd w:fill="FFFFFF" w:val="clear"/>
              </w:rPr>
              <w:t>viola@arminco.co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157000109288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0080102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>1,  2,  3,  4,  18,  19,  26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ru-RU"/>
              </w:rPr>
              <w:t>,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 xml:space="preserve">   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>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 xml:space="preserve">«Թագ  Հէմ» </w:t>
            </w: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ք. Երևան, Արզումանյան  19/67,                    </w:t>
            </w:r>
            <w:r>
              <w:rPr>
                <w:rFonts w:cs="Sylfaen" w:ascii="Sylfaen" w:hAnsi="Sylfaen"/>
                <w:sz w:val="16"/>
                <w:lang w:val="hy-AM"/>
              </w:rPr>
              <w:t>հեռ. 30-44-21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333333"/>
                <w:sz w:val="14"/>
                <w:szCs w:val="16"/>
                <w:shd w:fill="FFFFFF" w:val="clear"/>
              </w:rPr>
              <w:t>taggem@mail.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160478081682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0123258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3"/>
                <w:rFonts w:ascii="Sylfaen" w:hAnsi="Sylfaen" w:cs="Sylfaen"/>
                <w:sz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>28,  30,  31,  32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ru-RU"/>
              </w:rPr>
              <w:t>,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 xml:space="preserve">   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>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 xml:space="preserve">«Ֆարմեգուս» </w:t>
            </w: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ք.Երևան, </w:t>
            </w:r>
            <w:r>
              <w:rPr>
                <w:rFonts w:cs="Sylfaen" w:ascii="Sylfaen" w:hAnsi="Sylfaen"/>
                <w:sz w:val="14"/>
                <w:lang w:val="ru-RU"/>
              </w:rPr>
              <w:t>Մամիկոնյանց  3շ. բն. 41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        հեռ. </w:t>
            </w:r>
            <w:r>
              <w:rPr>
                <w:rFonts w:cs="Sylfaen" w:ascii="Sylfaen" w:hAnsi="Sylfaen"/>
                <w:sz w:val="14"/>
                <w:lang w:val="ru-RU"/>
              </w:rPr>
              <w:t>096-44-59-29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6"/>
                <w:shd w:fill="FFFFFF" w:val="clear"/>
              </w:rPr>
              <w:t>farmegus@mail.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050422249101001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0010812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3"/>
                <w:rFonts w:ascii="Sylfaen" w:hAnsi="Sylfaen" w:cs="Sylfaen"/>
                <w:sz w:val="14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>13,  15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3"/>
                <w:rFonts w:ascii="Sylfaen" w:hAnsi="Sylfaen" w:cs="Sylfaen"/>
                <w:sz w:val="14"/>
                <w:lang w:val="en-US" w:eastAsia="en-US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 xml:space="preserve">«Մեդիտեք» </w:t>
            </w: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Երևան, Ծ.Իսակովի 22/3             հեռ. 56-01-10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6"/>
                <w:shd w:fill="FFFFFF" w:val="clear"/>
              </w:rPr>
              <w:t>median@arminco.co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193005184141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0122207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>20,  22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ru-RU"/>
              </w:rPr>
              <w:t>,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 xml:space="preserve">   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>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«Խաչպար»  ՍՊԸ  -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ք.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Միքայել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76/2,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     հեռ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091-45-90-45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6"/>
                <w:shd w:fill="FFFFFF" w:val="clear"/>
              </w:rPr>
              <w:t>khachpar.llc@gmail.co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05 092 205 587 1001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0007104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ԼեյկոԱլեքս»  ՍՊԸ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ք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.</w:t>
            </w:r>
            <w:r>
              <w:rPr>
                <w:rFonts w:cs="Sylfaen" w:ascii="Sylfaen" w:hAnsi="Sylfaen"/>
                <w:sz w:val="14"/>
                <w:szCs w:val="22"/>
              </w:rPr>
              <w:t>Արմավիր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sz w:val="14"/>
                <w:szCs w:val="22"/>
              </w:rPr>
              <w:t>Սայաթ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22"/>
              </w:rPr>
              <w:t>Նովա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33,               հեռ. 010-350-303     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333333"/>
                <w:sz w:val="14"/>
                <w:szCs w:val="16"/>
                <w:shd w:fill="FFFFFF" w:val="clear"/>
              </w:rPr>
              <w:t>leykoalex</w:t>
            </w:r>
            <w:r>
              <w:rPr>
                <w:rFonts w:cs="Arial" w:ascii="Sylfaen" w:hAnsi="Sylfaen"/>
                <w:color w:val="333333"/>
                <w:sz w:val="14"/>
                <w:szCs w:val="16"/>
                <w:shd w:fill="FFFFFF" w:val="clear"/>
                <w:lang w:val="ru-RU"/>
              </w:rPr>
              <w:t>@</w:t>
            </w:r>
            <w:r>
              <w:rPr>
                <w:rFonts w:cs="Arial" w:ascii="Sylfaen" w:hAnsi="Sylfaen"/>
                <w:color w:val="333333"/>
                <w:sz w:val="14"/>
                <w:szCs w:val="16"/>
                <w:shd w:fill="FFFFFF" w:val="clear"/>
              </w:rPr>
              <w:t>gmail</w:t>
            </w:r>
            <w:r>
              <w:rPr>
                <w:rFonts w:cs="Arial" w:ascii="Sylfaen" w:hAnsi="Sylfaen"/>
                <w:color w:val="333333"/>
                <w:sz w:val="14"/>
                <w:szCs w:val="16"/>
                <w:shd w:fill="FFFFFF" w:val="clear"/>
                <w:lang w:val="ru-RU"/>
              </w:rPr>
              <w:t>.</w:t>
            </w:r>
            <w:r>
              <w:rPr>
                <w:rFonts w:cs="Arial" w:ascii="Sylfaen" w:hAnsi="Sylfaen"/>
                <w:color w:val="333333"/>
                <w:sz w:val="14"/>
                <w:szCs w:val="16"/>
                <w:shd w:fill="FFFFFF" w:val="clear"/>
              </w:rPr>
              <w:t>co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20500222386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0441481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«Բիո-Քիմ»  ՍՊԸ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ք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.Երևան,  Մանանդյան  33,  1/1, հեռ.  010-425-679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333333"/>
                <w:sz w:val="14"/>
                <w:szCs w:val="16"/>
                <w:shd w:fill="FFFFFF" w:val="clear"/>
              </w:rPr>
            </w:pPr>
            <w:r>
              <w:rPr>
                <w:rFonts w:cs="Arial" w:ascii="Sylfaen" w:hAnsi="Sylfaen"/>
                <w:color w:val="333333"/>
                <w:sz w:val="14"/>
                <w:szCs w:val="16"/>
                <w:shd w:fill="FFFFFF" w:val="clear"/>
              </w:rPr>
              <w:t>anahitbiochem@gmail.co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163008104545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0250705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Style w:val="FontStyle13"/>
                <w:rFonts w:cs="Sylfaen" w:ascii="Sylfaen" w:hAnsi="Sylfaen"/>
                <w:sz w:val="14"/>
                <w:szCs w:val="16"/>
                <w:lang w:val="en-US" w:eastAsia="en-US"/>
              </w:rPr>
              <w:t>«</w:t>
            </w:r>
            <w:r>
              <w:rPr>
                <w:rStyle w:val="FontStyle13"/>
                <w:rFonts w:cs="Sylfaen" w:ascii="Sylfaen" w:hAnsi="Sylfaen"/>
                <w:sz w:val="14"/>
                <w:szCs w:val="16"/>
                <w:lang w:val="ru-RU" w:eastAsia="en-US"/>
              </w:rPr>
              <w:t>Ֆայր</w:t>
            </w:r>
            <w:r>
              <w:rPr>
                <w:rStyle w:val="FontStyle13"/>
                <w:rFonts w:cs="Sylfaen" w:ascii="Sylfaen" w:hAnsi="Sylfaen"/>
                <w:sz w:val="14"/>
                <w:szCs w:val="16"/>
                <w:lang w:val="en-US" w:eastAsia="en-US"/>
              </w:rPr>
              <w:t xml:space="preserve">  </w:t>
            </w:r>
            <w:r>
              <w:rPr>
                <w:rStyle w:val="FontStyle13"/>
                <w:rFonts w:cs="Sylfaen" w:ascii="Sylfaen" w:hAnsi="Sylfaen"/>
                <w:sz w:val="14"/>
                <w:szCs w:val="16"/>
                <w:lang w:val="ru-RU" w:eastAsia="en-US"/>
              </w:rPr>
              <w:t>Պրո</w:t>
            </w:r>
            <w:r>
              <w:rPr>
                <w:rStyle w:val="FontStyle13"/>
                <w:rFonts w:cs="Sylfaen" w:ascii="Sylfaen" w:hAnsi="Sylfaen"/>
                <w:sz w:val="14"/>
                <w:szCs w:val="16"/>
                <w:lang w:val="en-US" w:eastAsia="en-US"/>
              </w:rPr>
              <w:t xml:space="preserve">» </w:t>
            </w:r>
            <w:r>
              <w:rPr>
                <w:rStyle w:val="FontStyle13"/>
                <w:rFonts w:cs="Sylfaen" w:ascii="Sylfaen" w:hAnsi="Sylfaen"/>
                <w:sz w:val="14"/>
                <w:szCs w:val="16"/>
                <w:lang w:val="ru-RU" w:eastAsia="en-US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Վաղարշապատ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ետրոզավոդսկ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90</w:t>
            </w:r>
            <w:r>
              <w:rPr>
                <w:rFonts w:cs="Sylfaen" w:ascii="Sylfaen" w:hAnsi="Sylfaen"/>
                <w:sz w:val="14"/>
              </w:rPr>
              <w:t>,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հեռ</w:t>
            </w:r>
            <w:r>
              <w:rPr>
                <w:rFonts w:cs="Sylfaen" w:ascii="Sylfaen" w:hAnsi="Sylfaen"/>
                <w:sz w:val="14"/>
              </w:rPr>
              <w:t>.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pt-BR"/>
              </w:rPr>
              <w:t>(094)221706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Arial" w:ascii="Sylfaen" w:hAnsi="Sylfaen"/>
                <w:color w:val="333333"/>
                <w:sz w:val="14"/>
                <w:szCs w:val="16"/>
                <w:shd w:fill="FFFFFF" w:val="clear"/>
              </w:rPr>
              <w:t>firepro1@mail.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2202133307350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0080223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3"/>
                <w:rFonts w:ascii="Sylfaen" w:hAnsi="Sylfaen" w:cs="Sylfaen"/>
                <w:sz w:val="14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«Մագտոնի»  ՍՊԸ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ք.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ցախի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20,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                       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հեռ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. 010-232-669   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333333"/>
                <w:sz w:val="14"/>
                <w:szCs w:val="16"/>
                <w:shd w:fill="FFFFFF" w:val="clear"/>
              </w:rPr>
            </w:pPr>
            <w:r>
              <w:rPr>
                <w:rFonts w:cs="Arial" w:ascii="Sylfaen" w:hAnsi="Sylfaen"/>
                <w:color w:val="333333"/>
                <w:sz w:val="14"/>
                <w:szCs w:val="16"/>
                <w:shd w:fill="FFFFFF" w:val="clear"/>
              </w:rPr>
              <w:t>magtonillc@mail.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238001439005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0007661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ամաձայն 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նումների  մասի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ՀՀ  օրենքի  35-րդ  հոդվածի   առաջին  մասի  4-րդ  կետի  գնահատող  հանձնաժողովը  որոշեց  ՎԾ-ՇՀԱՊՁԲ-15/15-17/4   ծածկագրով  գնման  ընթացակարգը  հայտարարել  չկայացած  </w:t>
            </w:r>
            <w:r>
              <w:rPr>
                <w:rFonts w:cs="Sylfaen" w:ascii="Sylfaen" w:hAnsi="Sylfaen"/>
                <w:sz w:val="16"/>
                <w:lang w:val="hy-AM"/>
              </w:rPr>
              <w:t>33</w:t>
            </w:r>
            <w:r>
              <w:rPr>
                <w:rFonts w:cs="GHEA Grapalat" w:ascii="GHEA Grapalat" w:hAnsi="GHEA Grapalat"/>
                <w:sz w:val="8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-րդ   չափաբաժնի  մասով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նպատակով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apranq-15-15@shh.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բողոքներ 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ներկայաց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ևորգ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միրջանյա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27-71-56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mirjanyan1966@mail.ru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Վեդու  ծննդատուն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133" w:bottom="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306705</wp:posOffset>
              </wp:positionV>
              <wp:extent cx="64135" cy="290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.9pt;mso-wrap-distance-left:0pt;mso-wrap-distance-right:0pt;mso-wrap-distance-top:0pt;mso-wrap-distance-bottom:0pt;margin-top:24.1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>
          <w:rFonts w:ascii="GHEA Grapalat" w:hAnsi="GHEA Grapalat" w:eastAsia="GHEA Grapalat" w:cs="GHEA Grapalat"/>
          <w:bCs/>
          <w:i/>
          <w:i/>
          <w:sz w:val="12"/>
          <w:szCs w:val="12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ntStyle13">
    <w:name w:val="Font Style13"/>
    <w:qFormat/>
    <w:rPr>
      <w:rFonts w:ascii="Tahoma" w:hAnsi="Tahoma" w:cs="Tahoma"/>
      <w:color w:val="000000"/>
      <w:sz w:val="20"/>
      <w:szCs w:val="20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ntStyle15">
    <w:name w:val="Font Style15"/>
    <w:qFormat/>
    <w:rPr>
      <w:rFonts w:ascii="Tahoma" w:hAnsi="Tahoma" w:cs="Tahoma"/>
      <w:color w:val="00000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7-01-20T06:11:00Z</dcterms:modified>
  <cp:revision>65</cp:revision>
  <dc:subject/>
  <dc:title>                                        Ð²Úî²ð²ðàôÂÚàôÜ ´²ò  ÀÜÂ²ò²Î²ðàì  ÜàôØ   Î²î²ðºÈàô  Ø²êÆÜ</dc:title>
</cp:coreProperties>
</file>