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Sylfaen"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ru-RU"/>
        </w:rPr>
      </w:pPr>
      <w:r>
        <w:rPr>
          <w:rFonts w:eastAsia="Sylfaen" w:cs="Sylfaen" w:ascii="Sylfaen" w:hAnsi="Sylfaen"/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1-17/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է ՀՀ Արարատի մարզ,  ք.Վեդի, Գայի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ՎԾ-ՇՀԱՊՁԲ-15/11-17/5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1"/>
        <w:gridCol w:w="166"/>
        <w:gridCol w:w="317"/>
        <w:gridCol w:w="88"/>
        <w:gridCol w:w="824"/>
        <w:gridCol w:w="20"/>
        <w:gridCol w:w="148"/>
        <w:gridCol w:w="27"/>
        <w:gridCol w:w="144"/>
        <w:gridCol w:w="66"/>
        <w:gridCol w:w="487"/>
        <w:gridCol w:w="12"/>
        <w:gridCol w:w="180"/>
        <w:gridCol w:w="41"/>
        <w:gridCol w:w="754"/>
        <w:gridCol w:w="49"/>
        <w:gridCol w:w="7"/>
        <w:gridCol w:w="412"/>
        <w:gridCol w:w="192"/>
        <w:gridCol w:w="170"/>
        <w:gridCol w:w="36"/>
        <w:gridCol w:w="657"/>
        <w:gridCol w:w="229"/>
        <w:gridCol w:w="189"/>
        <w:gridCol w:w="95"/>
        <w:gridCol w:w="242"/>
        <w:gridCol w:w="177"/>
        <w:gridCol w:w="210"/>
        <w:gridCol w:w="181"/>
        <w:gridCol w:w="152"/>
        <w:gridCol w:w="14"/>
        <w:gridCol w:w="522"/>
        <w:gridCol w:w="37"/>
        <w:gridCol w:w="167"/>
        <w:gridCol w:w="33"/>
        <w:gridCol w:w="311"/>
        <w:gridCol w:w="392"/>
        <w:gridCol w:w="140"/>
        <w:gridCol w:w="33"/>
        <w:gridCol w:w="180"/>
        <w:gridCol w:w="41"/>
        <w:gridCol w:w="138"/>
        <w:gridCol w:w="189"/>
        <w:gridCol w:w="610"/>
        <w:gridCol w:w="290"/>
        <w:gridCol w:w="80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խտահանիչ մաքրող  փոշի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խտահան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խտահա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նգ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ռա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ոմ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»   4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խտահան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խտահա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նգ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ռա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ոմ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»   4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քրող միջոց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6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րէազերծ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շտպան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ՄԵՍՏՈ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շ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0,7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տ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րէազերծ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շտպան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ՄԵՍՏՈ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շ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0,7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տր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Ժավել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7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վ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3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ան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БЕЛИЗНА  5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վ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3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ան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БЕЛИЗНА  5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  օճա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գ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7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375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տրա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այ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ճառ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րմունք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եզո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ելի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00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P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5,5-6,5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ղադր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երևույթ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ն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ն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ան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երգի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ողջությա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րմուն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րգ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աղկ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իտարահիգիեն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IS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9001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անդարտ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արա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տրա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այ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ճառ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րմունք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եզո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ելի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00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P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5,5-6,5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ղադր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երևույթ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ն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ն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ան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երգի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ողջությա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րմուն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րգ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աղկ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իտարահիգիեն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IS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9001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անդարտ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արա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վացքի  փոշի  սովորակ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8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նավ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ն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իկ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p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7,5-11,5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սֆորաթթվ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2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րփրագո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րփրագոյա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րփու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յուն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85 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իմի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80 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5644-96:</w:t>
              <w:br/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4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AV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նավ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ն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իկ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p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7,5-11,5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սֆորաթթվ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2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րփրագո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րփրագոյա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րփու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յուն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85 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իմի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80 %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5644-96:</w:t>
              <w:br/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4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AV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6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վացքի  փոշի  ավտոմատ    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գ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4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ղադ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կարբօքս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տրիո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, 5-15 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թված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5-30 %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իո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ru-RU"/>
              </w:rPr>
              <w:t>‎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սֆատ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նզիմ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պտ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իրառ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ավորիչ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տիլ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ru-RU"/>
              </w:rPr>
              <w:t>‎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ենիլմեթիլպրոպ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նալ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  <w:br/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տ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տակար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ակերպ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ս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եթիվ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ղադ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կարբօքս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տրիո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, 5-15 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թված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5-30 %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իո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ru-RU"/>
              </w:rPr>
              <w:t>‎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սֆատ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նզիմ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պտ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եցն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րառ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ավորիչ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տիլ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ru-RU"/>
              </w:rPr>
              <w:t>‎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ենիլմեթիլպրոպ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նալ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  <w:br/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տ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տակար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ակերպ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ս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եթիվ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7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 փոշի «Կալգոն» (հաբ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6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գ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քեն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շտպան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քեն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տալ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նակ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վաքածու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3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գ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քեն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շտպան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քեն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տալ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նակ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վաքածու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35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8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  փոշի   մանկական  400գր. փաթեթավորմամ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2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ղե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4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տ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տա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ակերպ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ս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եթիվ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&lt;&lt;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e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eb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եղե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4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տ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տա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ակերպ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ս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եթիվ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 &lt;&lt;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e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eb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&gt;&gt;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9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Ուտյոնոկ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"Утенок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"Утенок"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քի հեղուկ օճառ 0.33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0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ճառ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e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 0,3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br/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երևութա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բ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ենսաբ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սամզված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ճառ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ավ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ած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ոն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7-1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p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լու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ռնու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ւթյո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15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օճառ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գ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արպ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5 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ճառ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eo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 0,3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br/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երևութա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բ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ենսաբ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տ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սամզված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ճառ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ավ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ած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ոն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7-1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p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լու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ռնու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ւթյո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15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օճառ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գ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արպ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5 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ի  ձողափայտ (շվաբրա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,5-2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յտ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յ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քապատված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,5-2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յտ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յ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քապատված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2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ի  շոր 65x9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մբակյ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վածք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նա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6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9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մբակյ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վածք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 6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9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3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ի  մաքրելու  շ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փ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շ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մ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յ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ք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երեսներ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փ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շ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մ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յ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ք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երեսներ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4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  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շ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ճակ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00-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85-9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գտագոր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5-4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մրավ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իտա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գիեն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անիշ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շ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ճակ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00-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85-9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գտագոր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ված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5-4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մրավ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իտ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գիեն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անիշ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5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  դույլ 10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56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1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ող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յիս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5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679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‚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փ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մք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անք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գ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1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ող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յիս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5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679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‚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փ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մք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անք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գի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6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  թաս  մեծ  40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lineRule="auto" w:line="720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68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ող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յիս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5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679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‚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փ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մք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անք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կարգ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ող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յիս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5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679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‚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փ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մք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անք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7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մբյուղներ  պլաստմասայից,աղպարկղ 20լ (ուռնա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մբյուղ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ող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ւյլա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երգի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իգի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անիշ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պույ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մբյուղ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ող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ւյլա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երգի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պարունակ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իգի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անիշ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պույ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8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նտեսական ռետինե ձեռն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զույգ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7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տին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ժ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գ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շխատ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L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6-0,9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100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տեքս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10-9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տին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ժ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գ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յութ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շխատ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L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6-0,9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100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տեքս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10-93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9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նվորական  ձեռն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զույգ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նտես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տեքս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իտար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շխատ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L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L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6-0,9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ռ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նտես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տ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իտար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ն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շխատ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L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L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0,6-0,9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տինե գոգն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Գոգնոց, ռետինե,  նախա- տեսված է ջրի և օրգանա- կան նյութերի   հետ  անվ- տանգ աշխատելու համար,  արտասահմանյան կամ համարժեք, լվացքատան համար, ռետինե,  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---------------------------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նգամյա ածելի «Բիք» մետալ 5հ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նգամյա  օգտագործման  ածելի «Բիք» Մետալ 1 սայրով և մետաղյա շերտով, տուփի մեջ  5  հատ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նգամյա  օգտագործման  ածելի «Բիք» Մետալ 1 սայրով և մետաղյա շերտով, տուփի մեջ  5  հատ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2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ուգարանի թուղթ ռուլոն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Երկշերտ կամ եռաշերտ, 9,8 սմ*12,5 սմ լայնության, ոչ պակաս 65մ, բաժանարար կտրվածքի  հատվածը  14-15սմ, պատրաստված գրելու թղթից, լրագրաթեր -թից  և այլ թղթերի թափոն ներից, թույլատրված  սան- հիգիենիկ ապրանքների  պատրաստման համար, ալերգիա չպարոնակող, գույնը սպիտակ, ռուլոնով: Անվտանգությունը, փաթե- թավորումը և մակնշումը ըստ ՀՀ կառավարության թիվ 1546-Ն որոշմ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Երկշերտ կամ եռաշերտ, 9,8 սմ*12,5 սմ լայնության, ոչ պակաս 65մ, բաժանարար կտրվածքի  հատվածը  14-15սմ, պատրաստված գրելու թղթից, լրագրաթեր -թից  և այլ թղթերի թափոն ներից, թույլատրված  սան- հիգիենիկ ապրանքների   պատ -րաստման համար, ալերգիա չպարոնակող, գույնը սպիտակ, ռուլո- նով: Անվտանգությունը, փաթե թավորումը և մակնշումը ըստ ՀՀ կառավարության թիվ 1546-Ն որոշման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3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  ցանցապատ  թաս  ցինկի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Լվացքի  ցանց  (վանդակ)մեծ, ցանցապատ, ցինկից,  լվացքի քամվելու համա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Լվացքի  ցանց  (վանդակ)մեծ, ցանցապատ, ցինկից,  լվացքի քամվելու համար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4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տինե երկարաշիտք կոշի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զույգ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երկարաճիտք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ռեզինից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ոշի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42-43 </w:t>
            </w:r>
            <w:r>
              <w:rPr>
                <w:rFonts w:cs="Calibri" w:ascii="Sylfaen" w:hAnsi="Sylfaen"/>
                <w:sz w:val="14"/>
                <w:szCs w:val="16"/>
              </w:rPr>
              <w:t>համա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արտասահ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sz w:val="14"/>
                <w:szCs w:val="16"/>
              </w:rPr>
              <w:t>ման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ռուս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րտադր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երկարաճիտք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ռեզինից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ոշի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42-43 </w:t>
            </w:r>
            <w:r>
              <w:rPr>
                <w:rFonts w:cs="Calibri" w:ascii="Sylfaen" w:hAnsi="Sylfaen"/>
                <w:sz w:val="14"/>
                <w:szCs w:val="16"/>
              </w:rPr>
              <w:t>համա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րտասահ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ման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ռուս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5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տիճան  մետաղյա  ծալով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դուղ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ղյ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ալ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տիճանավանդ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րգ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ագաթ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գն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րթ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դուղ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ղյ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ալ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տիճանավանդ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րգ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ագաթ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գն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րթ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6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 տոպրակներ, պարկեր  30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ռնակն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38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6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ղ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ծալվածք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10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14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/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ջ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ռնակն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38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6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ղ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ծալվածք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10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14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/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ջ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7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 տոպրակներ, պարկեր  60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նշ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4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6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-25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ուսաստ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նշ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4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6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-25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8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 տոպրակներ, պարկեր  120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նշ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4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-25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ուս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նշ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զմ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4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-25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9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մերային  ինքնակպչուն  ժապավեն,  48մմx100մ   տնտեսական,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անափաթեթ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8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սնձ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եր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0,018-0,03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0,030-0,06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վե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անափաթեթ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8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սնձ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եր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ու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0,018-0,03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0,030-0,06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վե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Ճկուն խողովակներ 1/2 ''  40ս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½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՛՛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ժանգոտ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½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՛՛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ժանգոտ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 խողովակներ 1/2 ''  80ս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½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՛՛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ժանգոտ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½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՛՛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ժանգոտ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2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 խողովակներ խառնիչ ծորակների համար  1/2՛՛ 40ս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զույգ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½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՛՛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ռն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ժանգոտ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Ճկ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½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՛՛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ռն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ժանգոտ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նհանգույց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3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իֆոնի  խողովակներ գլխիկ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արանի սիֆոններ պլաստմասայից,  գլխիկով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արանի սիֆոններ պլաստմասայից,  գլխիկով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4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ռան ներսի փակ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4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ռ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ս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2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նալին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ւ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արա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ռ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ս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 2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յն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նալին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ւ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ղպատ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արա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ավոր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5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ռան ներսի  փականի  միջ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4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ռ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դրո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/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8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8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ռ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դրո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/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8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8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6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ռան  կախովի  փ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խո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ս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70, §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XTRA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¦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խո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ջ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ս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70,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XTRA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7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երի  կոթառներ  E 2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ր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երա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7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երի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փ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ծ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շխատ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թառ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գտ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ր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երա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7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երի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փ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ծ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շխատ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թառ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գտ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8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կան  երկարացման  լար   3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,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²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դ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,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²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դ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39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կան  երկարացման  լար  5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,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²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դ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,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²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նո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դակ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կան  լամպ  100W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(220-230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նց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նձ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ն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թ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7/27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ա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կարգ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(220-230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նց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նձ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ն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թ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7/27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սարքավո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ամպ Էկոնոմ, 95 վտ, 260 մմ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Е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27, 220Վ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սց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9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4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7,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մբ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ա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ն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ORC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9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4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7,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մբ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ս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ORC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2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Տնտեսող լամպեր (Լամպ Էկոնոմ, 63 վտ, 190 մմ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Е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27, 220Վ)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6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3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7,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ամբ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ORC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ի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ն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6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3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W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7,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ւթյամբ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ORC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ին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3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նտեսող  լամպ  40W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ցեն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4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7,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ամբ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ORC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ի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ն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4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7,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կա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ությամբ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ORCH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4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րեկային  լամպ 120ë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5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4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ակա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1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   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»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յումինե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նտ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ղակ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G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1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իպ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մպակ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4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զոր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ճախ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1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։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   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րքավորումն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ան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5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կուսիչ  ժապավեն (իզոլենտ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կուս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անափաթ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պույ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կուս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անափաթ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մեր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պույ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յ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6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ալգարկի   քար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ավառ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ամագծ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ծ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կա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տր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ավառ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ամագծ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ծի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կար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7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ռակցման էլեկտրոդ 3մմ-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փոխ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&lt;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կանյ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&gt;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ի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փոխ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8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ռակցման էլեկտրոդ 4մմ-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5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փոխ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&lt;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կանյ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&gt;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ի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փոխ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49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ծուծ (պակլի մեծ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պե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ց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լիէթիլեն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պավ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ղով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ծորակ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պե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ց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ի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50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 լարերի սկոպ  N 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ժ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ոպ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ժ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ոպ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3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5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 լարերի սկոպ  N 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ժ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ոպ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սան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ժ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ոպ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4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52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ռկո  փական  1/2*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/2*  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դ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ել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/2*  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դո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ել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eastAsia="en-US"/>
              </w:rPr>
              <w:t>53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ի ծորակ  1 փական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5000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իսաշրջան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ելապ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ար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դր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ենու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իսաշրջանաձ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ելապա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ար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ադր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lang w:val="pt-BR"/>
              </w:rPr>
              <w:t>«</w:t>
            </w:r>
            <w:r>
              <w:rPr>
                <w:rFonts w:cs="GHEAGrapalat" w:ascii="Sylfaen" w:hAnsi="Sylfaen"/>
                <w:sz w:val="14"/>
              </w:rPr>
              <w:t>Գնումների մասին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65F91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9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9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93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8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85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5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4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9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9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9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96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7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75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1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1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9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9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5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Գնումների  մասին»   ՀՀ  օրենքի  35-րդ  հոդվածի  1-ին  մասի  3-րդ  կետ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նումների  մասին»   ՀՀ  օրենքի  35-րդ  հոդվածի  1-ին  մասի  3-րդ  կետ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7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7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7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74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7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7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  32-րդ չափաբաժнի  մասով</w:t>
            </w:r>
            <w:r>
              <w:rPr>
                <w:rFonts w:cs="Tahoma" w:ascii="Tahoma" w:hAnsi="Tahoma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b/>
                <w:sz w:val="14"/>
              </w:rPr>
              <w:t xml:space="preserve"> –ն  ներկայացրել  է 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նոր  նվազեցված  գնային  առաջարկ՝   5500  ՀՀ 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- վող փաստաթղթերի 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ձայն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«Գնումների  մասին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31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  մուտքագրվելու ամսաթիվը</w:t>
            </w:r>
          </w:p>
        </w:tc>
        <w:tc>
          <w:tcPr>
            <w:tcW w:w="62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16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16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-19, 21-22, 24-5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s-ES"/>
              </w:rPr>
              <w:t>ՎԾ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-15/11-17/5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16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22"/>
              </w:rPr>
              <w:t xml:space="preserve">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22"/>
                <w:lang w:val="hy-AM"/>
              </w:rPr>
              <w:t>1567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-19, 21-22, 24-5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դեր  Քոմփա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ք.Երևան,  Դավիթաշեն 2 թաղ. 13շ. բն. 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lidercompany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pt-BR" w:bidi="en-US"/>
              </w:rPr>
              <w:t>16043024016000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pt-BR" w:bidi="en-US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09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12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6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թ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Հրավեր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հրապարակվել  է  gnumner.am  պաշտոնական  տեղեկագրում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ուղարկվել է apranq-15-11@shh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4"/>
              </w:rPr>
              <w:t>Գնման գործընթացի  շրջանակներում  հակաօրինական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4"/>
              </w:rPr>
              <w:t>Գնման  ընթացակարգի վերաբերյալ  բողոքներ 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  Ամիր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Cs w:val="22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1-20T06:09:00Z</dcterms:modified>
  <cp:revision>40</cp:revision>
  <dc:subject/>
  <dc:title>                                        Ð²Úî²ð²ðàôÂÚàôÜ ´²ò  ÀÜÂ²ò²Î²ðàì  ÜàôØ   Î²î²ðºÈàô  Ø²êÆÜ</dc:title>
</cp:coreProperties>
</file>