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N </w:t>
      </w:r>
      <w:r>
        <w:rPr>
          <w:rFonts w:cs="GHEA Grapalat" w:ascii="GHEA Grapalat" w:hAnsi="GHEA Grapalat"/>
          <w:b/>
          <w:lang w:val="hy-AM"/>
        </w:rPr>
        <w:t>ԱԳՆ-</w:t>
      </w:r>
      <w:r>
        <w:rPr>
          <w:rFonts w:cs="GHEA Grapalat" w:ascii="GHEA Grapalat" w:hAnsi="GHEA Grapalat"/>
          <w:b/>
          <w:lang w:val="af-ZA"/>
        </w:rPr>
        <w:t>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քին գործերի նախարարությունը, որը գտնվում է ք.Երևան Վ.Սարգսյան 3 հասցեում, ստորև ներկայացնում է N ԱԳՆ-75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557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</w:rPr>
              <w:t>Միջքաղաքային հեռախոսների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lang w:val="af-ZA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ՀՀ ԱԳՆ-ի և ՀՀ դեսպանությունների ու ներկայացուցչությունների միջքաղաքային հեռախոսների ծառայությունների մատուց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>ՀՀ ԱԳՆ-ի և ՀՀ դեսպանությունների ու ներկայացուցչությունների միջքաղաքային հեռախոսների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Գնումների մասին ՀՀ օրենքի 20-րդ հոդվածի 5-րդ մասի 1-ին կետ և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որոշմ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ա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3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ԻՆԿ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6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,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ԻՆԿ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 xml:space="preserve">N 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  <w:t>ԱԳՆ-</w:t>
            </w:r>
            <w:r>
              <w:rPr>
                <w:rFonts w:cs="TimesArmenianPSMT;Times New Roman" w:ascii="GHEA Grapalat" w:hAnsi="GHEA Grapalat"/>
                <w:b/>
                <w:sz w:val="18"/>
                <w:szCs w:val="18"/>
              </w:rPr>
              <w:t>7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0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ԱՐՄԻՆԿՈ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Arial Armenian" w:ascii="GHEA Grapalat" w:hAnsi="GHEA Grapalat"/>
                <w:b/>
                <w:sz w:val="18"/>
                <w:szCs w:val="18"/>
                <w:lang w:val="hy-AM"/>
              </w:rPr>
              <w:t xml:space="preserve">, Մաշտոց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</w:rPr>
                <w:t>support@arminc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 AM" w:ascii="GHEA Grapalat" w:hAnsi="GHEA Grapalat"/>
                <w:b/>
                <w:sz w:val="18"/>
                <w:szCs w:val="18"/>
                <w:lang w:val="fr-FR"/>
              </w:rPr>
              <w:t>15700053157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fr-F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50159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arminco.co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1-20T07:16:00Z</dcterms:modified>
  <cp:revision>27</cp:revision>
  <dc:subject/>
  <dc:title> </dc:title>
</cp:coreProperties>
</file>