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hy-AM"/>
        </w:rPr>
        <w:t>ԱԳՆ</w:t>
      </w:r>
      <w:r>
        <w:rPr>
          <w:rFonts w:cs="GHEA Grapalat" w:ascii="GHEA Grapalat" w:hAnsi="GHEA Grapalat"/>
          <w:b/>
          <w:lang w:val="af-ZA"/>
        </w:rPr>
        <w:t xml:space="preserve"> N1127584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.Սարգսյան 3 հասցեում, ստորև ներկայացնում է ԱԳՆ N112758479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Միջքաղաքային հեռախոս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4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4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ՀՀ ԱԳՆ-ի և ՀՀ դեսպանությունների ու ներկայացուցչությունների միջքաղաքային հեռախոսների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ՀՀ ԱԳՆ-ի և ՀՀ դեսպանությունների ու ներկայացուցչությունների միջքաղաքային հեռախոսների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րմենտ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0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70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0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04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րմենտ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Գ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11275847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7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04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04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Արմենտ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n-US"/>
              </w:rPr>
              <w:t>Ահարոնյան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beeline@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M" w:ascii="GHEA Grapalat" w:hAnsi="GHEA Grapalat"/>
                <w:b/>
                <w:sz w:val="18"/>
                <w:szCs w:val="18"/>
                <w:lang w:val="fr-FR"/>
              </w:rPr>
              <w:t>163004038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20T07:17:00Z</dcterms:modified>
  <cp:revision>29</cp:revision>
  <dc:subject/>
  <dc:title> </dc:title>
</cp:coreProperties>
</file>