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ԳՆ-ԲԸԱՀԾՁԲ-</w:t>
      </w:r>
      <w:r>
        <w:rPr>
          <w:rFonts w:cs="TimesArmenianPSMT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94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ԱԳՆ-ԲԸԱՀԾՁԲ-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942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Երևանում ՆԱՏՕ-ի տեղեկատվական կենտրոնի համար տարածքի վարձակալ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Երևանում ՆԱՏՕ-ի տեղեկատվական կենտրոնի համար տարածքի վարձակալ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ումների մասին ՀՀ օրենքի 20-րդ հոդվածի 5-րդ մասի 1-ին կետ և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/Ա Սամվել Մայ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9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9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/Ա Սամվել Մայ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hy-AM"/>
              </w:rPr>
              <w:t>ԱԳՆ-ԲԸԱՀԾՁԲ-</w:t>
            </w: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 xml:space="preserve">№ </w:t>
            </w:r>
            <w:r>
              <w:rPr>
                <w:rFonts w:cs="TimesArmenianPSMT" w:ascii="GHEA Grapalat" w:hAnsi="GHEA Grapalat"/>
                <w:b/>
                <w:sz w:val="18"/>
                <w:szCs w:val="18"/>
                <w:lang w:val="ru-RU"/>
              </w:rPr>
              <w:t>94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/Ա Սամվել Մայրապետ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երևան Բայրոնի 3բն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/Հ 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003025756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AH06809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1-20T07:29:00Z</dcterms:modified>
  <cp:revision>27</cp:revision>
  <dc:subject/>
  <dc:title> </dc:title>
</cp:coreProperties>
</file>