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ԱՎԾ</w:t>
      </w:r>
      <w:r>
        <w:rPr>
          <w:rStyle w:val="Emphasis"/>
          <w:rFonts w:cs="Times LatArm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՝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ՍՄԿ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ՊԸԾՁԲ</w:t>
      </w:r>
      <w:r>
        <w:rPr>
          <w:rStyle w:val="Emphasis"/>
          <w:rFonts w:cs="GHEA Grapalat" w:ascii="GHEA Grapalat" w:hAnsi="GHEA Grapalat"/>
          <w:b/>
          <w:sz w:val="20"/>
        </w:rPr>
        <w:t>-17/1</w:t>
      </w:r>
    </w:p>
    <w:p>
      <w:pPr>
        <w:pStyle w:val="Normal"/>
        <w:rPr>
          <w:rStyle w:val="Emphasis"/>
          <w:rFonts w:ascii="GHEA Grapalat" w:hAnsi="GHEA Grapalat" w:cs="GHEA Grapalat"/>
          <w:b/>
          <w:b/>
          <w:sz w:val="20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ԾՁԲ-17/1 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տրանսպորտային միջոց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1 մարդատար տրանսպորտային միջոցի վարձակալությու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2005թ. և բարձր, &lt;&lt;Մերսեդես&gt;&gt; մակնիշ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 համա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50-300 ձիաուժ, թափքի տեսակը` ունիվերսալ, փոխանցման տուփը ավտոմատ  և  մեխանիկակա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պորտային միջոցը վարձակալվում է որպես համայնքապետարանի ծառայողական ավտոմեքենա՝ Կապան քաղաքում և նրանից դուր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 մատուց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րդատար տրանսպորտային միջոցի վարձակալությու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&lt;&lt;Մերսեդես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ենց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ML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35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gt;&gt; մակնիշի, շարժիչի հզորությունը` 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/272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իաուժ, թափքի տեսակը` ունիվերսալ, փոխանցման տուփը ավտոմատ  և  մեխանիկակա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ը՝ սպի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պորտային միջոցը վարձակալվում է որպես համայնքապետարանի ծառայողական ավտոմեքենա՝ Կապան քաղաքում և նրանից դուր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 մատուց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, 17-րդ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ՎԱՐ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ՎԱՐՅՈՒ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ՍՄԿՀ-ՊԸԾՁԲ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ՎԱՐՅՈՒ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: Կապան, Թումանյան 1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levaryus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30069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82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Կապանի</w:t>
      </w:r>
      <w:r>
        <w:rPr>
          <w:rFonts w:cs="GHEA Grapalat" w:ascii="GHEA Grapalat" w:hAnsi="GHEA Grapalat"/>
          <w:sz w:val="20"/>
        </w:rPr>
        <w:t xml:space="preserve"> համայնք</w:t>
      </w:r>
      <w:r>
        <w:rPr>
          <w:rFonts w:cs="GHEA Grapalat" w:ascii="GHEA Grapalat" w:hAnsi="GHEA Grapalat"/>
          <w:sz w:val="20"/>
          <w:lang w:val="ru-RU"/>
        </w:rPr>
        <w:t>ապետար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11T17:39:00Z</cp:lastPrinted>
  <dcterms:modified xsi:type="dcterms:W3CDTF">2017-01-11T13:39:00Z</dcterms:modified>
  <cp:revision>30</cp:revision>
  <dc:subject/>
  <dc:title>Ð²Úî²ð²ðàôÂÚàôÜ ´²ò  ÀÜÂ²ò²Î²ðàì  ÜàôØ   Î²î²ðºÈàô  Ø²êÆÜ</dc:title>
</cp:coreProperties>
</file>