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92"/>
        <w:gridCol w:w="401"/>
        <w:gridCol w:w="228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833.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166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5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2708.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2708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54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541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925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925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41.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4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2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208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925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9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2.2016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55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5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(010)5409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cpsarmenia@gmail.com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6T09:48:00Z</dcterms:modified>
  <cp:revision>153</cp:revision>
  <dc:subject/>
  <dc:title> </dc:title>
</cp:coreProperties>
</file>