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մաս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8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8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86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86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9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8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49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4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7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89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8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Ն.Տիգրանյան 1 փակ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9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002-1216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131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6T09:50:00Z</dcterms:modified>
  <cp:revision>54</cp:revision>
  <dc:subject/>
  <dc:title> </dc:title>
</cp:coreProperties>
</file>