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GHEA Grapalat" w:ascii="GHEA Grapalat" w:hAnsi="GHEA Grapalat"/>
          <w:b/>
          <w:sz w:val="20"/>
          <w:lang w:val="af-ZA"/>
        </w:rPr>
        <w:t>ՀՀ ՊՆ ՆՏԱԴ-ԲԸՀԾՁԲ-12/1» ԾԱԾԿԱԳՐ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 է “ՀՀ ՊՆ ՆՏԱԴ-ԲԸՀԾՁԲ-12/1” ծածկագրով հայտարարված բանակցային ընթացակարգ գնումների հայտարարությունը նախապես հրապարակելու միջոցով գնում կատարելու ընթացակարգի արդյունքում կնքված պայմանագրի մասին տեղեկատվությունը: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"/>
        <w:gridCol w:w="484"/>
        <w:gridCol w:w="88"/>
        <w:gridCol w:w="572"/>
        <w:gridCol w:w="116"/>
        <w:gridCol w:w="153"/>
        <w:gridCol w:w="148"/>
        <w:gridCol w:w="31"/>
        <w:gridCol w:w="140"/>
        <w:gridCol w:w="53"/>
        <w:gridCol w:w="500"/>
        <w:gridCol w:w="12"/>
        <w:gridCol w:w="23"/>
        <w:gridCol w:w="158"/>
        <w:gridCol w:w="430"/>
        <w:gridCol w:w="600"/>
        <w:gridCol w:w="49"/>
        <w:gridCol w:w="43"/>
        <w:gridCol w:w="277"/>
        <w:gridCol w:w="84"/>
        <w:gridCol w:w="255"/>
        <w:gridCol w:w="222"/>
        <w:gridCol w:w="136"/>
        <w:gridCol w:w="434"/>
        <w:gridCol w:w="32"/>
        <w:gridCol w:w="183"/>
        <w:gridCol w:w="280"/>
        <w:gridCol w:w="50"/>
        <w:gridCol w:w="28"/>
        <w:gridCol w:w="180"/>
        <w:gridCol w:w="359"/>
        <w:gridCol w:w="32"/>
        <w:gridCol w:w="354"/>
        <w:gridCol w:w="335"/>
        <w:gridCol w:w="39"/>
        <w:gridCol w:w="141"/>
        <w:gridCol w:w="27"/>
        <w:gridCol w:w="152"/>
        <w:gridCol w:w="19"/>
        <w:gridCol w:w="271"/>
        <w:gridCol w:w="293"/>
        <w:gridCol w:w="318"/>
        <w:gridCol w:w="206"/>
        <w:gridCol w:w="517"/>
        <w:gridCol w:w="176"/>
        <w:gridCol w:w="56"/>
        <w:gridCol w:w="125"/>
        <w:gridCol w:w="363"/>
        <w:gridCol w:w="540"/>
      </w:tblGrid>
      <w:tr>
        <w:trPr>
          <w:trHeight w:val="14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18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Մշակութային միջոցառումների կազմակերպման ծառայություններ (ՀՀ ԶՈՒ կազմավորման օր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20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Զ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րվ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Tahoma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ind w:firstLine="720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ենդիարյ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վ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պերայ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ալետ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ետ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կադեմի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րոն</w:t>
            </w:r>
          </w:p>
          <w:p>
            <w:pPr>
              <w:pStyle w:val="Normal"/>
              <w:ind w:left="422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րա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ահլիճ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ձակալ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3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ուս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վելյալ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ձակալ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ասարկ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հրաժեշ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ԵԴ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կր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ձակալ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ասարկ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70-8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ռ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3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ևավորմ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հրաժեշ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աղ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երմայաձ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ստրուկցիա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ձակալ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ոնտաժ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22-25 գ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ղղանկյունաձ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եկորացիա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ոյե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քամուտք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ռաչափ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ախագծ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եկորացիա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տրաստ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ոյե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ախամուտք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ևավորմ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եմատիկ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ստառ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8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րոշակաբուրգ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մի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րգ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30-3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ռ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LED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կրան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 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աֆիկ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իմացիո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տկեր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տրաստ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ֆեկտ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ան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ուխ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ֆետ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երպանտ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նակատար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, 2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ղորդավար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6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գ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ույթ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2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ագախմբ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`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րավիրատոմս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կկողմ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պագր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ուղթը՝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վճապ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10*2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ուկլետ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/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եղ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րացույց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որմատով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ղղանկ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կկողմ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պագր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16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երթ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ը՝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շ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ուղթը՝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վճապ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10*3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իզայ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տպագրություն 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12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աղ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րծքանշան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լո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րամագիծը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պատրաստում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12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հոլովակ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կարահանում և ցուցադր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3-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3-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։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20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ԶՈւ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վոր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րվ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Tahoma" w:ascii="GHEA Grapalat" w:hAnsi="GHEA Grapalat"/>
                <w:sz w:val="10"/>
                <w:szCs w:val="10"/>
                <w:lang w:val="es-ES"/>
              </w:rPr>
              <w:t>։</w:t>
            </w:r>
          </w:p>
          <w:p>
            <w:pPr>
              <w:pStyle w:val="Normal"/>
              <w:ind w:firstLine="720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ցկացմ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ենդիարյ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վ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պերայ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ալետ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ետ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կադեմի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տրոն</w:t>
            </w:r>
          </w:p>
          <w:p>
            <w:pPr>
              <w:pStyle w:val="Normal"/>
              <w:ind w:left="422" w:hanging="0"/>
              <w:rPr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րա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ահլիճ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ձակալ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3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այն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ուս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վելյալ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ձակալ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ասարկ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ս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հրաժեշտությ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ԵԴ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կր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ձակալ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ասարկ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70-8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ռ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3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ևավորմ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հրաժեշ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աղ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երմայաձ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ստրուկցիա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ձակալ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ոնտաժ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22-25 գ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ղղանկյունաձ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եկորացիա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ոյե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քամուտք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ռաչափ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ախագծ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եմ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եկորացիա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տրաստ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ոյե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ախամուտք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ևավորմ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եմատիկ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ստառ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8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րոշակաբուրգ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մի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րգ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30-35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ռ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LED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կրան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 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աֆիկ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նիմացիո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տկեր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տրաստ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Էֆեկտ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պահով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ան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ուխ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ֆետ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երպանտ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վով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նակատար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, 2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ղորդավար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6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րայի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գ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ույթ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2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ագախմբ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ց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գ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դհանու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` 1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րավիրատոմս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կկողմ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պագր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ուղթը՝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վճապ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10*2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ուկլետ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/գ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նավո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եղ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օրացույց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որմատով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ղղանկ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կկողման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պագրությու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16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երթ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ը՝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շ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ուղթը՝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վճապ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10*30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փս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դիզայ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տպագրություն 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12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տաղակա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րծքանշան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լոր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րամագիծը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ռնվազն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պատրաստում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120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հոլովակների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կարահանում և ցուցադրում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/3-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ևողությունը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 3-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րոպե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/։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20-րդ հոդվածի 3-րդ մասի 2-րդ կետի համաձայն գնումն իրականացվել է գնումների հայտարարությունը նախապես հրապարակելու միջոցով բանակցային ընթացակարգի միջոցով։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58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8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8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958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958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12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ԴՎԵՐՏԱ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666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833333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00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նակցություններ չեն վար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ի հայտը գնահատվել է բավարար և չի մերժվել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1.2017թ.</w:t>
            </w:r>
          </w:p>
        </w:tc>
      </w:tr>
      <w:tr>
        <w:trPr>
          <w:trHeight w:val="91" w:hRule="atLeast"/>
        </w:trPr>
        <w:tc>
          <w:tcPr>
            <w:tcW w:w="52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52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Գնումների մասին ՀՀ օրենքի 9-րդ </w:t>
            </w:r>
          </w:p>
        </w:tc>
      </w:tr>
      <w:tr>
        <w:trPr>
          <w:trHeight w:val="288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1.2017թ.</w:t>
            </w:r>
          </w:p>
        </w:tc>
      </w:tr>
      <w:tr>
        <w:trPr>
          <w:trHeight w:val="204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1.2017թ.</w:t>
            </w:r>
          </w:p>
        </w:tc>
      </w:tr>
      <w:tr>
        <w:trPr>
          <w:trHeight w:val="288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1.2017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ԴՎԵՐՏԱ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ԸՀ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2/1-1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2017թ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 համյաձայնագիր կնքելու միջոցով և դրանով սահմանված ժամկետում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 000 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ԴՎԵՐՏԱ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լ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անուկյ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րոմեթեյ բան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ՓԲԸ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 1660004229550100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253481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</w:t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0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8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ղ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ղել</w:t>
            </w:r>
          </w:p>
        </w:tc>
      </w:tr>
      <w:tr>
        <w:trPr>
          <w:trHeight w:val="133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113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. Ամիրյան</w:t>
            </w:r>
          </w:p>
        </w:tc>
        <w:tc>
          <w:tcPr>
            <w:tcW w:w="49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-43-53</w:t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18">
    <w:name w:val=" Знак Знак18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17">
    <w:name w:val=" Знак Знак17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16">
    <w:name w:val=" Знак Знак16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15">
    <w:name w:val=" Знак Знак15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14">
    <w:name w:val=" Знак Знак14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13">
    <w:name w:val=" Знак Знак13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11">
    <w:name w:val=" Знак Знак11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10">
    <w:name w:val=" Знак Знак10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BodyTextCharChar">
    <w:name w:val="Body Text Char Char Знак Знак"/>
    <w:basedOn w:val="Style5"/>
    <w:qFormat/>
    <w:rPr>
      <w:rFonts w:ascii="Times Armenian" w:hAnsi="Times Armenian" w:eastAsia="Times New Roman" w:cs="Times Armenian"/>
      <w:sz w:val="24"/>
      <w:szCs w:val="24"/>
    </w:rPr>
  </w:style>
  <w:style w:type="character" w:styleId="7">
    <w:name w:val=" Знак Знак7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6">
    <w:name w:val=" Знак Знак6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5">
    <w:name w:val=" Знак Знак5"/>
    <w:qFormat/>
    <w:rPr>
      <w:rFonts w:ascii="Arial LatArm" w:hAnsi="Arial LatArm" w:cs="Arial LatArm"/>
      <w:lang w:val="en-US" w:bidi="ar-SA"/>
    </w:rPr>
  </w:style>
  <w:style w:type="character" w:styleId="4">
    <w:name w:val=" Знак Знак4"/>
    <w:qFormat/>
    <w:rPr>
      <w:rFonts w:ascii="Times Armenian" w:hAnsi="Times Armenian" w:cs="Times Armenian"/>
      <w:sz w:val="22"/>
      <w:lang w:val="pt-BR" w:bidi="ar-SA"/>
    </w:rPr>
  </w:style>
  <w:style w:type="character" w:styleId="3">
    <w:name w:val=" Знак Знак3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2">
    <w:name w:val=" Знак Знак2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9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Style10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13">
    <w:name w:val="Тема примечания"/>
    <w:basedOn w:val="Style12"/>
    <w:next w:val="Style12"/>
    <w:qFormat/>
    <w:pPr/>
    <w:rPr>
      <w:rFonts w:ascii="Times Armenian" w:hAnsi="Times Armenian" w:cs="Times Armenian"/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12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XP</cp:lastModifiedBy>
  <cp:lastPrinted>2017-01-20T10:57:00Z</cp:lastPrinted>
  <dcterms:modified xsi:type="dcterms:W3CDTF">2017-01-20T09:14:00Z</dcterms:modified>
  <cp:revision>2089</cp:revision>
  <dc:subject/>
  <dc:title/>
</cp:coreProperties>
</file>