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ԲՆԱԿԱՆ ԳԱԶԻ ՄԱՏԱԿԱՐԱՐՄԱՆ ՊԵՏԱԿԱՆ ԳՆՄԱ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N ARG 19 0 02 14 0015 ՊԱՅՄԱՆԱԳՐԻ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ARG 19 0 02 14 0015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ՀայՌուսգազարդ ՓԲԸ կողմից բաժանորդին մատուցվող բնական գազի մատակարարման ծառայությունների մատուցման պետական գնման N ARG 19 0 02 14 0015 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"/>
        <w:gridCol w:w="367"/>
        <w:gridCol w:w="123"/>
        <w:gridCol w:w="88"/>
        <w:gridCol w:w="832"/>
        <w:gridCol w:w="156"/>
        <w:gridCol w:w="27"/>
        <w:gridCol w:w="144"/>
        <w:gridCol w:w="70"/>
        <w:gridCol w:w="488"/>
        <w:gridCol w:w="188"/>
        <w:gridCol w:w="38"/>
        <w:gridCol w:w="148"/>
        <w:gridCol w:w="453"/>
        <w:gridCol w:w="149"/>
        <w:gridCol w:w="57"/>
        <w:gridCol w:w="327"/>
        <w:gridCol w:w="121"/>
        <w:gridCol w:w="151"/>
        <w:gridCol w:w="378"/>
        <w:gridCol w:w="144"/>
        <w:gridCol w:w="588"/>
        <w:gridCol w:w="167"/>
        <w:gridCol w:w="9"/>
        <w:gridCol w:w="183"/>
        <w:gridCol w:w="169"/>
        <w:gridCol w:w="8"/>
        <w:gridCol w:w="343"/>
        <w:gridCol w:w="389"/>
        <w:gridCol w:w="43"/>
        <w:gridCol w:w="200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Բնական գազի մատակարարում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1 2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1 200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րեակատարող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նական գազի մատակարարում 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րեակատարող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նական գազի մատակարարում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1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Ռուսգազարդ ՓԲԸ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59333, 3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59333, 33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1866, 67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1866, 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712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4471200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4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4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4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Ռուսգազարդ ՓԲ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ARG 19 0 02 14 0015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2.2014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1 20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1 2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Ռուսգազարդ ՓԲ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Թբիլիսյան խճուղի 43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03097950300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046317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2:00Z</dcterms:created>
  <dc:creator>USER</dc:creator>
  <dc:description/>
  <cp:keywords/>
  <dc:language>en-US</dc:language>
  <cp:lastModifiedBy>Admin</cp:lastModifiedBy>
  <cp:lastPrinted>2016-04-22T10:23:00Z</cp:lastPrinted>
  <dcterms:modified xsi:type="dcterms:W3CDTF">2017-01-20T09:37:00Z</dcterms:modified>
  <cp:revision>19</cp:revision>
  <dc:subject/>
  <dc:title>Հավելված</dc:title>
</cp:coreProperties>
</file>