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112766196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ՀՀ մարդու իրավունքների պաշտպանի աշխատակազմը, որը գտնվում է ք. Երևան Պուշկինի 56ա հասցեում, ստորև ներկայացնում է N 112766196/2017 ծածկագրով հայտարարված ԲԸԱ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682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տեղային հեռախոսային ծառայություններ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տեղային հեռախոսային ծառայություններ մատակարարում</w:t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միջքաղաքային հեռախոսային ծառայություններ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միջքաղաքային հեռախոսային ծառայություններ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1թ-ի 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980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980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1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19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.035.6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3.035.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64.3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664.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17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766196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766196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7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1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31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հարոն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0:00Z</dcterms:created>
  <dc:creator>NAT</dc:creator>
  <dc:description/>
  <cp:keywords/>
  <dc:language>en-US</dc:language>
  <cp:lastModifiedBy>Armine Namalyan</cp:lastModifiedBy>
  <cp:lastPrinted>2017-01-20T14:10:00Z</cp:lastPrinted>
  <dcterms:modified xsi:type="dcterms:W3CDTF">2017-01-20T10:12:00Z</dcterms:modified>
  <cp:revision>86</cp:revision>
  <dc:subject/>
  <dc:title>Ð²Úî²ð²ðàôÂÚàôÜ ´²ò  ÀÜÂ²ò²Î²ðàì  ÜàôØ   Î²î²ðºÈàô  Ø²êÆÜ</dc:title>
</cp:coreProperties>
</file>