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՝ A-1363/16 պայմանագրի մասին  Առաջարկների բաց հարցում ծածկագիրը` A-1363/16  </w:t>
      </w:r>
      <w:bookmarkStart w:id="0" w:name="_GoBack"/>
      <w:bookmarkEnd w:id="0"/>
      <w:r>
        <w:rPr>
          <w:rFonts w:cs="Sylfaen" w:ascii="Sylfaen" w:hAnsi="Sylfaen"/>
        </w:rPr>
        <w:t>/1872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նոր սպառողների տեխնոլոգիական միացումով և հատուկ ծրագրերով նախատեսվող քաղաք Երևանում էլեկտրամատակարարման աշխատանքներ (Լոտ1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1.01.2017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Կասկադ Էներգո Սերվիս&gt; ՍՊԸ /ՀՀ,</w:t>
      </w:r>
      <w:r>
        <w:rPr/>
        <w:t xml:space="preserve"> </w:t>
      </w:r>
      <w:r>
        <w:rPr>
          <w:rFonts w:cs="Sylfaen" w:ascii="Sylfaen" w:hAnsi="Sylfaen"/>
        </w:rPr>
        <w:t>ք. Երևան, Դավիթաշեն 4թղմ.շ.10/4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Կասկադ Էներգո Սերվիս&gt; ՍՊԸ` յուրաքանչյուր պատվերի նախագծից զեղչ-2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Լույս Էներջի&gt; ՓԲԸ՝ յուրաքանչյուր պատվերի նախագծից զեղչ-1.8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րև Քնսթրաքշն&gt; ՓԲԸ՝ յուրաքանչյուր պատվերի նախագծից զեղչ-1.7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ռսարքտեխ&gt; ՍՊԸ՝ յուրաքանչյուր պատվերի նախագծից զեղչ-1.4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Բիգ Էներգո&gt; ՍՊԸ՝ յուրաքանչյուր պատվերի նախագծից զեղչ-1.6%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յուրաքանչյուր պատվերի նախագծից զեղչ-2%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12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351-Լ առ 16.12.2016թ, &lt;ՀԷՑ&gt; ՓԲԸ Գնումների հանձնաժողովի առ 30.12.2016թ. թիվ  2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1-20T09:46:00Z</dcterms:modified>
  <cp:revision>10</cp:revision>
  <dc:subject/>
  <dc:title/>
</cp:coreProperties>
</file>