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A-1363/16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363/16  /1872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, предусмотренному по технологическому подключению новых потребителей и</w:t>
      </w:r>
      <w:r>
        <w:rPr>
          <w:rFonts w:cs="Sylfaen" w:ascii="Sylfaen" w:hAnsi="Sylfaen"/>
          <w:spacing w:val="-4"/>
          <w:lang w:val="ru-RU"/>
        </w:rPr>
        <w:t xml:space="preserve"> спец.проектам в г. Ереван</w:t>
      </w:r>
      <w:r>
        <w:rPr>
          <w:rFonts w:cs="Sylfaen" w:ascii="Sylfaen" w:hAnsi="Sylfaen"/>
          <w:lang w:val="ru-RU"/>
        </w:rPr>
        <w:t xml:space="preserve"> 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1.01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ООО “Каскад Энерго Сервис” (РА, г.Ереван, 4-ый кв. </w:t>
      </w:r>
      <w:r>
        <w:rPr>
          <w:rFonts w:cs="Times New Roman" w:ascii="Times New Roman" w:hAnsi="Times New Roman"/>
        </w:rPr>
        <w:t>Давташена, зд</w:t>
      </w:r>
      <w:r>
        <w:rPr>
          <w:rFonts w:cs="Times New Roman" w:ascii="Times New Roman" w:hAnsi="Times New Roman"/>
          <w:lang w:val="ru-RU"/>
        </w:rPr>
        <w:t>.10/4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скад Энерго Сервис” – с каждой сметы заказа скидка – 2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Луйс Энерджи” – с каждой сметы заказа скидка – 1.8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Арев Констракшн” – с каждой сметы заказа скидка – 1.7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– с каждой сметы заказа скидка – 1.4%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с каждой сметы заказа скидка – 1.6%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с каждой сметы заказа скидка – 2%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6.12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351-Л от 16.12.2016г., Протокол Закупочной комиссии ЗАО “ЭСА” N 23Ш от 30.12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1-20T10:41:00Z</dcterms:modified>
  <cp:revision>12</cp:revision>
  <dc:subject/>
  <dc:title/>
</cp:coreProperties>
</file>