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 A-1363/16/1 պայմանագրի մասին   Առաջարկների բաց հարցում ծածկագիրը`A-1363/16  /1872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&lt;նոր սպառողների տեխնոլոգիական միացումով և հատուկ ծրագրերով նախատեսվող Պատվիրատուի &lt;Տաթև&gt;, &lt;Արաքս&gt;, &lt;Մուսալեռ&gt; և &lt;Ղարս&gt; մասնաճյուղերում էլեկտրամատակարարման աշխատանքներ (Լոտ2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1.01.2017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Լույս Էներջի&gt; ՓԲԸ /ՀՀ, քաղաք Երևան, Մառի նրբ., 2-րդ շենք, բն.2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Կասկադ Էներգո Սերվիս&gt; ՍՊԸ` յուրաքանչյուր պատվերի նախագծից զեղչ-1.6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Լույս Էներջի&gt; ՓԲԸ՝ յուրաքանչյուր պատվերի նախագծից զեղչ-2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րև Քնսթրաքշն&gt; ՓԲԸ՝ յուրաքանչյուր պատվերի նախագծից զեղչ-1.8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&lt;Առսարքտեխ&gt; ՍՊԸ՝ յուրաքանչյուր պատվերի նախագծից զեղչ-1.7%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Բիգ Էներգո&gt; ՍՊԸ՝ յուրաքանչյուր պատվերի նախագծից զեղչ-1.8% 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յուրաքանչյուր պատվերի նախագծից զեղչ-2%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12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351-Լ առ 16.12.2016թ, &lt;ՀԷՑ&gt; ՓԲԸ Գնումների հանձնաժողովի առ 30.12.2016թ. թիվ  2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1-20T09:49:00Z</dcterms:modified>
  <cp:revision>10</cp:revision>
  <dc:subject/>
  <dc:title/>
</cp:coreProperties>
</file>