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՝ A-1363/16/2 պայմանագրի մասին  Առաջարկների բաց հարցում ծածկագիրը` A-1363/16  /1872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&lt;նոր սպառողների տեխնոլոգիական միացումով և հատուկ ծրագրերով նախատեսվող Պատվիրատուի &lt;Գեղամա&gt;, &lt;Դեբեդ&gt; և &lt;Աղստև&gt; մասնաճյուղերում էլեկտրամատակարարման աշխատանքներ (Լոտ3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1.01.2017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 &lt;Արև Քնսթրաքշն&gt; ՓԲԸ /ՀՀ, ք.Երևան, Ազատության պող.21, տարածք 38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&lt;Կասկադ Էներգո Սերվիս&gt; ՍՊԸ` յուրաքանչյուր պատվերի նախագծից զեղչ-1.4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&lt;Լույս Էներջի&gt; ՓԲԸ՝ յուրաքանչյուր պատվերի նախագծից զեղչ-1.7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&lt;Արև Քնսթրաքշն&gt; ՓԲԸ՝ յուրաքանչյուր պատվերի նախագծից զեղչ-2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&lt;Առսարքտեխ&gt; ՍՊԸ՝ յուրաքանչյուր պատվերի նախագծից զեղչ-1.3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&lt;Բիգ Էներգո&gt; ՍՊԸ՝ յուրաքանչյուր պատվերի նախագծից զեղչ-1.5% 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յուրաքանչյուր պատվերի նախագծից զեղչ-2%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6.12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351-Լ առ 16.12.2016թ, &lt;ՀԷՑ&gt; ՓԲԸ Գնումների հանձնաժողովի առ 30.12.2016թ. թիվ  23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1-20T09:53:00Z</dcterms:modified>
  <cp:revision>12</cp:revision>
  <dc:subject/>
  <dc:title/>
</cp:coreProperties>
</file>