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GHEA Grapalat" w:ascii="GHEA Grapalat" w:hAnsi="GHEA Grapalat"/>
          <w:sz w:val="18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ԿՆՔԵԼՈՒ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ՈՐՈՇՄԱ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հուվարի 20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6"/>
          <w:lang w:val="af-ZA"/>
        </w:rPr>
      </w:pPr>
      <w:r>
        <w:rPr>
          <w:rFonts w:cs="GHEA Grapalat" w:ascii="GHEA Grapalat" w:hAnsi="GHEA Grapalat"/>
          <w:b w:val="false"/>
          <w:sz w:val="18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8"/>
          <w:szCs w:val="16"/>
          <w:lang w:val="af-ZA"/>
        </w:rPr>
        <w:t>«ԳԱԿ-ՇՀԾՁԲ-15/9-ՀՀ ՊՆ ՆՏԱԴ-ՇՀԾՁԲ-10/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«ԳԱԿ-ՇՀԾՁԲ-15/9-ՀՀ ՊՆ ՆՏԱԴ-ՇՀԾՁԲ-10/2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color w:val="0070C0"/>
          <w:sz w:val="16"/>
          <w:szCs w:val="16"/>
          <w:lang w:val="af-ZA"/>
        </w:rPr>
        <w:t>Սարքերի, սարքավորումների նորոգման և սպասարկման ծառայությունները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.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iCs/>
          <w:sz w:val="16"/>
          <w:szCs w:val="16"/>
        </w:rPr>
        <w:t>Շենքերում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տեղակայված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էլեկտրական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սարքերի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վերանորոգման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և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պահպանման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</w:rPr>
        <w:t>(օդափոխության  համակարգերի սպասարկման ծառայություններ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Աղազարյան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Մեսրոպ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Վիգեն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Գլենսե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հայտում գնային առաջարկը բացակայում է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  <w:t>201,630</w:t>
            </w:r>
            <w:r/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2.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iCs/>
          <w:sz w:val="16"/>
          <w:szCs w:val="16"/>
        </w:rPr>
        <w:t>Փոխակերպիչների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վերանորոգման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և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պահպանման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6"/>
          <w:szCs w:val="16"/>
        </w:rPr>
        <w:t>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</w:rPr>
        <w:t>(օդորակիչների նորոգման և սպասարկման ծառայություններ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«Էյչ գրուպ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Աղազարյան Մեսրոպ Վիգեն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Գլենսե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հայտում գնային առաջարկը բացակայում է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color w:val="00B050"/>
                <w:sz w:val="16"/>
                <w:szCs w:val="16"/>
              </w:rPr>
              <w:t>649,98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776,800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3.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</w:rPr>
        <w:t>Փոխակերպիչ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երանորոգ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պա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Էլեկտր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րժիչ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գեներատոր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տրանսֆորմատոր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աշխ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գավոր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հանակ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ոգ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սարկ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B050"/>
                <w:sz w:val="16"/>
                <w:szCs w:val="16"/>
                <w:u w:val="single"/>
              </w:rPr>
              <w:t>«ՆԻԻ էլեկտրոմաշ» ԳԱՁ ՓԲ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Գլենսե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հայտում գնային առաջարկը բացակայում է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</w:rPr>
              <w:t>3,831,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4.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</w:rPr>
        <w:t>էլեկտր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շարժիչ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երանորոգ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պա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առայությու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նագիտ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լեկտր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ավորա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ոգ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սարկ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«Սինխրոն» ՍՊ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Գլենսե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հայտում գնային առաջարկը բացակայում է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B050"/>
                <w:sz w:val="16"/>
                <w:szCs w:val="16"/>
                <w:u w:val="single"/>
              </w:rPr>
              <w:t>2,493,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5.</w:t>
      </w:r>
    </w:p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Պոմպերի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վերանորոգման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և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պահպանման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nb-NO"/>
        </w:rPr>
        <w:t>(</w:t>
      </w:r>
      <w:r>
        <w:rPr>
          <w:rFonts w:cs="Sylfaen" w:ascii="GHEA Grapalat" w:hAnsi="GHEA Grapalat"/>
          <w:sz w:val="16"/>
          <w:szCs w:val="16"/>
          <w:lang w:val="nb-NO"/>
        </w:rPr>
        <w:t>Հիդրավլիկակա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և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օդաճնշակա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sz w:val="16"/>
          <w:szCs w:val="16"/>
          <w:lang w:val="nb-NO"/>
        </w:rPr>
        <w:t>ուժայի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շարժիչների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արտադրությա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գործընթացի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առանձի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գործողություններ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, </w:t>
      </w:r>
      <w:r>
        <w:rPr>
          <w:rFonts w:cs="Sylfaen" w:ascii="GHEA Grapalat" w:hAnsi="GHEA Grapalat"/>
          <w:sz w:val="16"/>
          <w:szCs w:val="16"/>
          <w:lang w:val="nb-NO"/>
        </w:rPr>
        <w:t>իրականացվող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ենթակապալառուի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կողմից</w:t>
      </w:r>
      <w:r>
        <w:rPr>
          <w:rFonts w:cs="GHEA Grapalat" w:ascii="GHEA Grapalat" w:hAnsi="GHEA Grapalat"/>
          <w:sz w:val="16"/>
          <w:szCs w:val="16"/>
          <w:lang w:val="nb-NO"/>
        </w:rPr>
        <w:t>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B050"/>
                <w:sz w:val="16"/>
                <w:szCs w:val="16"/>
                <w:u w:val="single"/>
              </w:rPr>
              <w:t>Ա/Ձ Գրիգոր Այվազյա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Ա/Ձ Անդրանիկ Գասպարյա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գնային առաջարկները էլեկտրոնային ստորագրությամբ չեն հաստատվել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ՎԱԼՄԼ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Գլենսե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հայտում գնային առաջարկը բացակայում է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6"/>
              </w:rPr>
              <w:t>68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6.</w:t>
      </w:r>
    </w:p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Պոմպերի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վերանորոգման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և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պահպանման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nb-NO"/>
        </w:rPr>
        <w:t>(</w:t>
      </w:r>
      <w:r>
        <w:rPr>
          <w:rFonts w:cs="Sylfaen" w:ascii="GHEA Grapalat" w:hAnsi="GHEA Grapalat"/>
          <w:sz w:val="16"/>
          <w:szCs w:val="16"/>
          <w:lang w:val="nb-NO"/>
        </w:rPr>
        <w:t>Հիդրավլիկակա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և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օդաճնշակա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sz w:val="16"/>
          <w:szCs w:val="16"/>
          <w:lang w:val="nb-NO"/>
        </w:rPr>
        <w:t>ուժայի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շարժիչների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արտադրությա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գործընթացի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առանձին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գործողություններ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, </w:t>
      </w:r>
      <w:r>
        <w:rPr>
          <w:rFonts w:cs="Sylfaen" w:ascii="GHEA Grapalat" w:hAnsi="GHEA Grapalat"/>
          <w:sz w:val="16"/>
          <w:szCs w:val="16"/>
          <w:lang w:val="nb-NO"/>
        </w:rPr>
        <w:t>իրականացվող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ենթակապալառուի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nb-NO"/>
        </w:rPr>
        <w:t>կողմից</w:t>
      </w:r>
      <w:r>
        <w:rPr>
          <w:rFonts w:cs="GHEA Grapalat" w:ascii="GHEA Grapalat" w:hAnsi="GHEA Grapalat"/>
          <w:sz w:val="16"/>
          <w:szCs w:val="16"/>
          <w:lang w:val="nb-NO"/>
        </w:rPr>
        <w:t>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B050"/>
                <w:sz w:val="16"/>
                <w:szCs w:val="16"/>
                <w:u w:val="single"/>
              </w:rPr>
              <w:t>«Սինխրոն» ՍՊ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Գլենսե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հայտում գնային առաջարկը բացակայում է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05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7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Բազմասակագնային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էլեկտրական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եռաֆազ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ՍՏԵՄ</w:t>
      </w:r>
      <w:r>
        <w:rPr>
          <w:rFonts w:cs="GHEA Grapalat" w:ascii="GHEA Grapalat" w:hAnsi="GHEA Grapalat"/>
          <w:b/>
          <w:sz w:val="16"/>
          <w:szCs w:val="16"/>
          <w:lang w:val="nb-NO"/>
        </w:rPr>
        <w:t>-3</w:t>
      </w:r>
      <w:r>
        <w:rPr>
          <w:rFonts w:cs="Sylfaen" w:ascii="GHEA Grapalat" w:hAnsi="GHEA Grapalat"/>
          <w:b/>
          <w:sz w:val="16"/>
          <w:szCs w:val="16"/>
          <w:lang w:val="nb-NO"/>
        </w:rPr>
        <w:t>Վ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և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միաֆազ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ՍԵՄ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-1 </w:t>
      </w:r>
      <w:r>
        <w:rPr>
          <w:rFonts w:cs="Sylfaen" w:ascii="GHEA Grapalat" w:hAnsi="GHEA Grapalat"/>
          <w:b/>
          <w:sz w:val="16"/>
          <w:szCs w:val="16"/>
          <w:lang w:val="nb-NO"/>
        </w:rPr>
        <w:t>հաշվիչների</w:t>
      </w: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նորոգում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u w:val="single"/>
              </w:rPr>
              <w:t>«Ա-2» ՍՊ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գնային առաջարկում բացակայում է տառերով գրվածը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Գլենսե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հայտում գնային առաջարկը բացակայում է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 (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գնային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առաջարկը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ներկայացրել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յուրաքանչյուր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չափաբաժն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համար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մեկ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թվով՝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ծառայություններ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համար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առաջարկվող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միավոր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գներ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հանրագումարով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ընդ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որում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Հավելված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№ 4-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1-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ին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տողում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լրացվել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Հավելված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№ 4.1-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չափաբաժն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ընդամենը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ստացվող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գումարը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Յուրաքանչյուր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չափաբաժն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մասով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հաղթող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մասնակց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ընտրությունը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կատարվել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` 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ըստ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№ 4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Հավելված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նվազագույն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գնային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առաջարկ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ներկայացրած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մասնակցին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նախապատվություն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տալու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es-ES"/>
        </w:rPr>
        <w:t>սկզբունքով</w:t>
      </w:r>
      <w:r>
        <w:rPr>
          <w:rFonts w:cs="GHEA Grapalat" w:ascii="GHEA Grapalat" w:hAnsi="GHEA Grapalat"/>
          <w:sz w:val="16"/>
          <w:szCs w:val="16"/>
          <w:lang w:val="af-ZA"/>
        </w:rPr>
        <w:t>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</w:t>
      </w:r>
      <w:r>
        <w:rPr>
          <w:rFonts w:cs="Sylfaen" w:ascii="GHEA Grapalat" w:hAnsi="GHEA Grapalat"/>
          <w:sz w:val="16"/>
          <w:szCs w:val="16"/>
          <w:lang w:val="af-ZA"/>
        </w:rPr>
        <w:t>կնք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 կնքելու առաջարկ արվելուց 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պետ, ՔՀԾ 1-ին դասի խորհրդական             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"/>
        <w:jc w:val="right"/>
        <w:rPr/>
      </w:pPr>
      <w:r>
        <w:rPr>
          <w:rFonts w:cs="GHEA Grapalat" w:ascii="GHEA Grapalat" w:hAnsi="GHEA Grapalat"/>
          <w:sz w:val="16"/>
          <w:szCs w:val="16"/>
          <w:lang w:val="nb-NO"/>
        </w:rPr>
        <w:t>Հավելված № 1</w:t>
      </w:r>
      <w:r>
        <w:rPr>
          <w:rFonts w:cs="GHEA Grapalat" w:ascii="GHEA Grapalat" w:hAnsi="GHEA Grapalat"/>
          <w:lang w:val="af-ZA"/>
        </w:rPr>
        <w:t xml:space="preserve"> Հավելված № 1</w:t>
      </w:r>
    </w:p>
    <w:p>
      <w:pPr>
        <w:pStyle w:val="TextBody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ային առաջարկների ամփոփաթերթ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lang w:val="en-US"/>
        </w:rPr>
        <w:t>Ծանոթություն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  <w:sz w:val="16"/>
          <w:szCs w:val="16"/>
        </w:rPr>
        <w:t>Էյչ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6"/>
          <w:szCs w:val="16"/>
        </w:rPr>
        <w:t>գրուպ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>», «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en-US"/>
        </w:rPr>
        <w:t>Ա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>-2», «ՎԱԼՄԼ», «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en-US"/>
        </w:rPr>
        <w:t>Սինխրոն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i w:val="false"/>
          <w:color w:val="FF0000"/>
          <w:sz w:val="16"/>
          <w:szCs w:val="16"/>
        </w:rPr>
        <w:t>ՍՊԸ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en-US"/>
        </w:rPr>
        <w:t>ներ</w:t>
      </w:r>
      <w:r>
        <w:rPr>
          <w:rFonts w:cs="GHEA Grapalat" w:ascii="GHEA Grapalat" w:hAnsi="GHEA Grapalat"/>
          <w:i w:val="false"/>
          <w:color w:val="FF0000"/>
          <w:sz w:val="16"/>
          <w:szCs w:val="16"/>
        </w:rPr>
        <w:t>ն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6"/>
          <w:szCs w:val="16"/>
        </w:rPr>
        <w:t>ԱԱՀ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6"/>
          <w:szCs w:val="16"/>
        </w:rPr>
        <w:t>վճարող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en-US"/>
        </w:rPr>
        <w:t>են</w:t>
      </w:r>
      <w:r>
        <w:rPr>
          <w:rFonts w:cs="GHEA Grapalat" w:ascii="GHEA Grapalat" w:hAnsi="GHEA Grapalat"/>
          <w:i w:val="false"/>
          <w:color w:val="FF0000"/>
          <w:sz w:val="16"/>
          <w:szCs w:val="16"/>
          <w:lang w:val="af-ZA"/>
        </w:rPr>
        <w:t>:</w:t>
      </w:r>
    </w:p>
    <w:p>
      <w:pPr>
        <w:pStyle w:val="Normal"/>
        <w:rPr/>
      </w:pPr>
      <w:r>
        <w:rPr/>
        <w:t>Չափաբաժին 1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39"/>
        <w:gridCol w:w="7415"/>
        <w:gridCol w:w="979"/>
        <w:gridCol w:w="3067"/>
      </w:tblGrid>
      <w:tr>
        <w:trPr>
          <w:trHeight w:val="4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ան տեխնիկական բնութագիր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Ա/Ձ Աղազարյան Մեսրոպ Վիգեն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նց ԱԱՀ/ գին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Շենքերում տեղակայված էլեկտրական սարքերի վերանորոգման և պահպանման ծառայություններ    (օդափոխության  համակարգերի սպասարկման ծառայություններ)   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ծման համակարգի ստուգում և դիտարկում խցերի մաքրում փոշուց և աղտոտվածությունի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09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տիչների մաքրում փոշուց և աղտոտվածությունի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ատաքացուցիչների դիտարկում, քիմ. մաքրում և ջերմաստիճանի ստու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րմետիկ դռների ստուգում և մաք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35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կանների մեխանիզմի ստուգում և մաք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կուպերատորի ստուգում, դիտարկում և մաք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999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րթռամեկուսիչների ստուգում և ձ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67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փուկ ներդիրների ստու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փուկ ներդիրների փոխարի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/խ օդամղիչների դիտարկում և սպասարկ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66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ր օդազտիչների տեղադրում 500x500մ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25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ր օդազտիչների տեղադրում 800x500մ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39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իլլերի կառավարման բլոկի ստու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4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իլլերի կառավարման բլոկի ծրագրավո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.համակարգի ստուգում և կարգաբե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իլլերի կոնդենսատի հեռացման համակարգի կարգաբե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անգա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ի փոխարի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ռաֆազ ավտոմատ անջատիչի փոխարի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1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անկոլների ռելեի փոխ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75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անկոլների էլ. կառավարման բլոկի փոխ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անկոլների փականների նորո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անկոլների շարժիչի նորո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5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անկոլների կոնդենսատի հեռացման համակարգի կարգաբե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  <w:t>201,630</w:t>
            </w:r>
            <w:r/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/>
        <w:t>Չափաբաժին 2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7"/>
        <w:gridCol w:w="4583"/>
        <w:gridCol w:w="1200"/>
        <w:gridCol w:w="1758"/>
        <w:gridCol w:w="3381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ան տեխնիկական բնութագի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«Էյչ գրուպ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նց ԱԱՀ/ գի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/Ձ Աղազարյան Մեսրոպ Վիգեն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նց ԱԱՀ/ գին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խակերպիչների վերանորոգման և պահպանման ծառայություններ  (օդորակիչների նորոգման և սպասարկման ծառայություններ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լիտի մաքրում հատուկ հեղուկո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5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գենտի լիցքավորում R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5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գենտի լիցքավորում R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0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. կոնդենսատորի փոխ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98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լեի փոխ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 կառավարման բլոկի փոխ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1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ևերս փականի փոխ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0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կանների նորոգ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98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գենտի կորուստի հայտնաբերում և նորոգ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րեսսորի փոխարին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V=120խմ/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40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V=80խմ/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20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V=60խմ/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84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V=40խմ/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649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V=20խմ/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54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մբուկավոր օդափոխիչի փոխարին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1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ափոխիչի փոխ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5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 խոնավազրկ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38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նասված պղնձե խողովակների փոխարին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դենսատի հեռացման համակարգի կարգաբեր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ղնձե խողովակների ջերմամեկուսաց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8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որակիչի տեղադրում ավտոամբարձիչո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5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B050"/>
                <w:sz w:val="16"/>
                <w:szCs w:val="16"/>
              </w:rPr>
              <w:t>649,983.33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/</w:t>
            </w:r>
            <w:r>
              <w:fldChar w:fldCharType="begin"/>
            </w:r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  <w:t>779,980</w:t>
            </w:r>
            <w:r/>
            <w:r>
              <w:rPr>
                <w:sz w:val="16"/>
                <w:b/>
                <w:szCs w:val="16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776,800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  <w:t>Չափաբաժին</w:t>
      </w:r>
      <w:r>
        <w:rPr/>
        <w:t xml:space="preserve"> № 3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6"/>
        <w:gridCol w:w="909"/>
        <w:gridCol w:w="876"/>
        <w:gridCol w:w="946"/>
        <w:gridCol w:w="852"/>
        <w:gridCol w:w="858"/>
        <w:gridCol w:w="881"/>
        <w:gridCol w:w="900"/>
        <w:gridCol w:w="901"/>
        <w:gridCol w:w="924"/>
        <w:gridCol w:w="912"/>
        <w:gridCol w:w="921"/>
      </w:tblGrid>
      <w:tr>
        <w:trPr>
          <w:trHeight w:val="52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գիր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նորոգվող  ուժային տրանսֆորմատորների  տեսակները (հզորությունը ԿՎԱ)</w:t>
            </w:r>
          </w:p>
        </w:tc>
      </w:tr>
      <w:tr>
        <w:trPr>
          <w:trHeight w:val="89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/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/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/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/6</w:t>
            </w:r>
          </w:p>
        </w:tc>
      </w:tr>
      <w:tr>
        <w:trPr>
          <w:trHeight w:val="420" w:hRule="atLeast"/>
          <w:cantSplit w:val="true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ֆորմա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հան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ՆԻԻ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էլեկտրոմաշ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ԳԱՁ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ՓԲ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ԱԱՀ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գին</w:t>
            </w:r>
          </w:p>
        </w:tc>
      </w:tr>
      <w:tr>
        <w:trPr>
          <w:trHeight w:val="12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ֆորմատ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ույ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2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6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8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4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55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8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33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42200</w:t>
            </w:r>
          </w:p>
        </w:tc>
      </w:tr>
      <w:tr>
        <w:trPr>
          <w:trHeight w:val="31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ֆորմա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ույ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5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56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4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7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2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4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48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5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98600</w:t>
            </w:r>
          </w:p>
        </w:tc>
      </w:tr>
      <w:tr>
        <w:trPr>
          <w:trHeight w:val="6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ֆորմա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աս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ի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7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5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6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69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1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3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5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9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01100</w:t>
            </w:r>
          </w:p>
        </w:tc>
      </w:tr>
      <w:tr>
        <w:trPr>
          <w:trHeight w:val="1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հոս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ադարե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4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4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5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3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7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9900</w:t>
            </w:r>
          </w:p>
        </w:tc>
      </w:tr>
      <w:tr>
        <w:trPr>
          <w:trHeight w:val="1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1845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1962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2457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2724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2795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3020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3758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4086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4628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5224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  <w:t>581800</w:t>
            </w:r>
            <w:r/>
            <w:r>
              <w:rPr>
                <w:sz w:val="16"/>
                <w:i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</w:rPr>
              <w:t>3,831,700</w:t>
            </w:r>
          </w:p>
        </w:tc>
      </w:tr>
    </w:tbl>
    <w:p>
      <w:pPr>
        <w:pStyle w:val="Normal"/>
        <w:ind w:firstLine="450"/>
        <w:jc w:val="both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  <w:t>Չափաբաժին</w:t>
      </w:r>
      <w:r>
        <w:rPr/>
        <w:t xml:space="preserve"> № 4</w:t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16"/>
        <w:gridCol w:w="720"/>
        <w:gridCol w:w="750"/>
        <w:gridCol w:w="813"/>
        <w:gridCol w:w="810"/>
        <w:gridCol w:w="789"/>
        <w:gridCol w:w="935"/>
        <w:gridCol w:w="879"/>
        <w:gridCol w:w="925"/>
        <w:gridCol w:w="925"/>
        <w:gridCol w:w="783"/>
        <w:gridCol w:w="839"/>
        <w:gridCol w:w="844"/>
        <w:gridCol w:w="859"/>
        <w:gridCol w:w="848"/>
        <w:gridCol w:w="864"/>
        <w:gridCol w:w="871"/>
      </w:tblGrid>
      <w:tr>
        <w:trPr>
          <w:trHeight w:val="19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ւմ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</w:rPr>
              <w:t>/մ</w:t>
            </w:r>
          </w:p>
        </w:tc>
        <w:tc>
          <w:tcPr>
            <w:tcW w:w="13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«Սինխրոն» ՍՊ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Առանց ԱԱՀ/ գին</w:t>
            </w:r>
          </w:p>
        </w:tc>
      </w:tr>
      <w:tr>
        <w:trPr>
          <w:trHeight w:val="27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նորոգ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</w:p>
        </w:tc>
      </w:tr>
      <w:tr>
        <w:trPr>
          <w:trHeight w:val="836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1 կվտ/ժ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00 պտ/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5 կվտ/ժ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00 պտ/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2 կվտ/ժ 3000 պտ/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0 կվտ/ժ 3000 պտ/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0 կվտ/ժ  3000 պտ/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5 կվտ/ժ  3000 պտ/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5 կվտ/ժ 3000 պտ/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  կվտ/ժ       3000 պտ/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  կվտ/ժ       3000 պտ/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5  կվտ/ժ       3000 պտ/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  կվտ/ժ       3000 պտ/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  կվտ/ժ       3000 պտ/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.0  կվտ/ժ       3000 պտ/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.0  կվտ/ժ       3000 պտ/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.0  կվտ/ժ       3000 պտ/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.0  կվտ/ժ       3000 պտ/ր</w:t>
            </w:r>
          </w:p>
        </w:tc>
      </w:tr>
      <w:tr>
        <w:trPr>
          <w:trHeight w:val="1106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23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34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40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5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77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84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105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14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186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2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22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27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32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364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39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u w:val="single"/>
              </w:rPr>
              <w:t>444000</w:t>
            </w:r>
          </w:p>
        </w:tc>
      </w:tr>
      <w:tr>
        <w:trPr>
          <w:trHeight w:val="44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ՄԱՆԵ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color w:val="00B050"/>
                <w:sz w:val="16"/>
                <w:szCs w:val="16"/>
                <w:u w:val="single"/>
              </w:rPr>
              <w:t>2,493,350</w:t>
            </w: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/ 2.992.02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es-ES" w:eastAsia="en-US" w:bidi="ar-IQ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  <w:t>Չափաբաժին</w:t>
      </w:r>
      <w:r>
        <w:rPr/>
        <w:t xml:space="preserve"> № 5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113"/>
        <w:gridCol w:w="1045"/>
        <w:gridCol w:w="1478"/>
        <w:gridCol w:w="1491"/>
        <w:gridCol w:w="1450"/>
        <w:gridCol w:w="1330"/>
        <w:gridCol w:w="1309"/>
        <w:gridCol w:w="1325"/>
      </w:tblGrid>
      <w:tr>
        <w:trPr>
          <w:trHeight w:val="70" w:hRule="atLeast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 անվանում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Ա/Ձ Գրիգոր Այվազյան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u w:val="single"/>
              </w:rPr>
              <w:t>Ա/Ձ Անդրանիկ Գասպարյան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«ՎԱԼՄԼ» ՍՊԸ</w:t>
            </w:r>
          </w:p>
        </w:tc>
      </w:tr>
      <w:tr>
        <w:trPr>
          <w:trHeight w:val="70" w:hRule="atLeast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 ԱԱՀ/ գին</w:t>
            </w:r>
          </w:p>
        </w:tc>
      </w:tr>
      <w:tr>
        <w:trPr>
          <w:trHeight w:val="208" w:hRule="atLeast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րքային ջրահան պոմպերի մակնիշները</w:t>
            </w:r>
          </w:p>
        </w:tc>
      </w:tr>
      <w:tr>
        <w:trPr>
          <w:trHeight w:val="269" w:hRule="atLeast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ՑՎ-6-16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ՑՎ-8-25-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ՑՎ-6-16-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ՑՎ-8-25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ՑՎ-6-16-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ՑՎ-8-25-100</w:t>
            </w:r>
          </w:p>
        </w:tc>
      </w:tr>
      <w:tr>
        <w:trPr>
          <w:trHeight w:val="3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lang w:val="nb-N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21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դ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ր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ույթ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բեր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ատո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ակ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ուճավոր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քակալ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ռա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կալ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lang w:val="nb-NO"/>
              </w:rPr>
              <w:t>18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lang w:val="nb-NO"/>
              </w:rPr>
              <w:t>21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  <w:t>178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  <w:t>21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  <w:t>17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  <w:t>219000</w:t>
            </w:r>
          </w:p>
        </w:tc>
      </w:tr>
      <w:tr>
        <w:trPr>
          <w:trHeight w:val="7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մպի  քանդում,բանվորական անիվների, ուղղորդիչ սարքերի, պաշտպանիչ վռանների, ռոտորի վռանների, առանցքակալների և լիսեռի փոխարինում նորո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3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0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39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0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39000</w:t>
            </w:r>
          </w:p>
        </w:tc>
      </w:tr>
      <w:tr>
        <w:trPr>
          <w:trHeight w:val="7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որդիչի փոխում, Էլ.  շարժիչի  և պոմպի միացում, կարգաբերում,   ներկում և փորձարկում բեռնվածքային ռեժիմու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8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9000</w:t>
            </w:r>
          </w:p>
        </w:tc>
      </w:tr>
      <w:tr>
        <w:trPr>
          <w:trHeight w:val="357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0500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B050"/>
              </w:rPr>
              <w:fldChar w:fldCharType="separate"/>
            </w: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7500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B050"/>
              </w:rPr>
              <w:fldChar w:fldCharType="end"/>
            </w: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1200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8550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1300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8700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6"/>
              </w:rPr>
              <w:t>680,0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734,50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6"/>
                <w:szCs w:val="16"/>
              </w:rPr>
              <w:t>739,000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/886,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es-ES" w:eastAsia="en-US" w:bidi="ar-IQ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es-ES" w:eastAsia="en-US" w:bidi="ar-IQ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es-ES" w:eastAsia="en-US" w:bidi="ar-IQ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es-ES" w:eastAsia="en-US" w:bidi="ar-IQ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  <w:t>Չափաբաժին</w:t>
      </w:r>
      <w:r>
        <w:rPr/>
        <w:t xml:space="preserve"> № 6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60"/>
        <w:gridCol w:w="1005"/>
        <w:gridCol w:w="776"/>
        <w:gridCol w:w="720"/>
        <w:gridCol w:w="720"/>
        <w:gridCol w:w="687"/>
        <w:gridCol w:w="666"/>
        <w:gridCol w:w="720"/>
        <w:gridCol w:w="720"/>
        <w:gridCol w:w="658"/>
        <w:gridCol w:w="900"/>
        <w:gridCol w:w="951"/>
        <w:gridCol w:w="900"/>
        <w:gridCol w:w="677"/>
      </w:tblGrid>
      <w:tr>
        <w:trPr>
          <w:trHeight w:val="260" w:hRule="atLeast"/>
          <w:cantSplit w:val="true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u w:val="single"/>
              </w:rPr>
              <w:t>«Սինխրոն» ՍՊ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9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նց ԱԱՀ/ գին</w:t>
            </w:r>
          </w:p>
        </w:tc>
      </w:tr>
      <w:tr>
        <w:trPr>
          <w:trHeight w:val="278" w:hRule="atLeast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անորոգ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մ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ները</w:t>
            </w:r>
          </w:p>
        </w:tc>
      </w:tr>
      <w:tr>
        <w:trPr>
          <w:trHeight w:val="64" w:hRule="atLeast"/>
          <w:cantSplit w:val="true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5Կ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Կ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Կ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Կ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Կ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Կ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ԿՄ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Կ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Կ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Կ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Կ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Կ12</w:t>
            </w:r>
          </w:p>
        </w:tc>
      </w:tr>
      <w:tr>
        <w:trPr>
          <w:trHeight w:val="287" w:hRule="atLeast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54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4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9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4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6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6120</w:t>
            </w:r>
          </w:p>
        </w:tc>
      </w:tr>
      <w:tr>
        <w:trPr>
          <w:trHeight w:val="77" w:hRule="atLeast"/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05,200</w:t>
            </w:r>
            <w:r>
              <w:rPr>
                <w:rFonts w:cs="GHEA Grapalat" w:ascii="GHEA Grapalat" w:hAnsi="GHEA Grapalat"/>
                <w:b/>
                <w:color w:val="00B050"/>
                <w:sz w:val="16"/>
                <w:szCs w:val="16"/>
              </w:rPr>
              <w:t>/966,24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es-ES" w:eastAsia="en-US" w:bidi="ar-IQ"/>
        </w:rPr>
        <w:t>Չափաբաժին</w:t>
      </w:r>
      <w:r>
        <w:rPr/>
        <w:t xml:space="preserve"> № 7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85"/>
        <w:gridCol w:w="760"/>
        <w:gridCol w:w="1010"/>
        <w:gridCol w:w="1799"/>
        <w:gridCol w:w="1399"/>
      </w:tblGrid>
      <w:tr>
        <w:trPr>
          <w:trHeight w:val="29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u w:val="single"/>
              </w:rPr>
              <w:t>«Ա-2» ՍՊԸ</w:t>
            </w: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նց ԱԱՀ/ գին</w:t>
            </w:r>
          </w:p>
        </w:tc>
      </w:tr>
      <w:tr>
        <w:trPr>
          <w:trHeight w:val="1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զմասակա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չ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ՏԵՄ-3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Մ-1</w:t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ազմասակա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ռաֆ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ՍՏԵ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աֆ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ՍԵ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7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540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7080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1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0626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թում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980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  <w:color w:val="FF0000"/>
              </w:rPr>
              <w:fldChar w:fldCharType="separate"/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44160</w:t>
            </w:r>
            <w:r/>
            <w:r>
              <w:rPr>
                <w:sz w:val="16"/>
                <w:szCs w:val="16"/>
                <w:rFonts w:cs="Arial" w:ascii="GHEA Grapalat" w:hAnsi="GHEA Grapalat"/>
                <w:color w:val="FF0000"/>
              </w:rPr>
              <w:fldChar w:fldCharType="end"/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  <w:color w:val="FF0000"/>
              </w:rPr>
              <w:fldChar w:fldCharType="separate"/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3226</w:t>
            </w:r>
            <w:r/>
            <w:r>
              <w:rPr>
                <w:sz w:val="16"/>
                <w:szCs w:val="16"/>
                <w:rFonts w:cs="Arial" w:ascii="GHEA Grapalat" w:hAnsi="GHEA Grapalat"/>
                <w:color w:val="FF0000"/>
              </w:rPr>
              <w:fldChar w:fldCharType="end"/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FF0000"/>
                <w:sz w:val="16"/>
                <w:szCs w:val="16"/>
              </w:rPr>
              <w:t>56,155</w:t>
            </w: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/67,386</w:t>
            </w:r>
          </w:p>
        </w:tc>
      </w:tr>
    </w:tbl>
    <w:p>
      <w:pPr>
        <w:pStyle w:val="TextBody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1-20T10:50:00Z</dcterms:modified>
  <cp:revision>269</cp:revision>
  <dc:subject/>
  <dc:title>                                        Ð²Úî²ð²ðàôÂÚàôÜ ´²ò  ÀÜÂ²ò²Î²ðàì  ÜàôØ   Î²î²ðºÈàô  Ø²êÆÜ</dc:title>
</cp:coreProperties>
</file>