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ԱՀԴ-ՇՀԱՊՁԲ-15/2-</w:t>
      </w:r>
      <w:r>
        <w:rPr>
          <w:rFonts w:cs="GHEA Grapalat" w:ascii="GHEA Grapalat" w:hAnsi="GHEA Grapalat"/>
          <w:sz w:val="24"/>
          <w:szCs w:val="24"/>
          <w:lang w:val="af-ZA"/>
        </w:rPr>
        <w:t>2017/1</w:t>
      </w:r>
      <w:r>
        <w:rPr>
          <w:rFonts w:cs="GHEA Grapalat" w:ascii="GHEA Grapalat" w:hAnsi="GHEA Grapalat"/>
          <w:sz w:val="24"/>
          <w:szCs w:val="24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ն` &lt;&lt;Նորաշենի միջնակարգ դպրոց&gt;&gt; ՊՈԱԿ-ը, որը գտնվում է, գ. Նորաշեն, Գայի  1 հասցեում, ստորև ներկայացնում է &lt;&lt;ԱՀԴ-ՇՀԱՊՁԲ-15/2-2017/1&gt;&gt; 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ց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2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2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 բարձր տեսակի ալյուրից պատրաստված, ՀՍՏ 31-99։ Անվտանգությունը` ըստ N 2-III-4.9-01-2010 հիգիենիկ նորմատիվների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րինձ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0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3%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5%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6293-90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. 2007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22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ակարոնեղե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Սովորական 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&lt;&lt;Սննդամթերքի անվտանգության մասին&gt;&g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նդկաձավա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5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&lt;&lt;Հացահատիկին, դրա արտադրմանը, պահմանը, վերամշակմանը և օգտահանմանը ներկայացվող պահանջների տեխնիկական կանոնակարգի&gt;&gt; և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72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72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Երեք տեսակի, համասեռ, մաքուր, չոր` խոնավությունը` (14,0-17,0) % ոչավելի: Անվտանգությունը` ըստ N 2-III-4.9-01-2010 հիգիենիկ նորմատիվների, &lt;&lt;Սննդամթերքի անվտանգության մասինե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լո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75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375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որացրած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եղևած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եղ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նա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յնի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նվտանգությունը՝</w:t>
            </w:r>
            <w:r>
              <w:rPr>
                <w:sz w:val="22"/>
                <w:szCs w:val="22"/>
              </w:rPr>
              <w:t xml:space="preserve"> N 2-III-4.9-01-2010 </w:t>
            </w:r>
            <w:r>
              <w:rPr>
                <w:rFonts w:cs="Sylfaen" w:ascii="Sylfaen" w:hAnsi="Sylfaen"/>
                <w:sz w:val="22"/>
                <w:szCs w:val="22"/>
              </w:rPr>
              <w:t>հիգիենի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մատիվ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ննդամթերք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տանգ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Times Armenian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sz w:val="22"/>
                <w:szCs w:val="22"/>
              </w:rPr>
              <w:t xml:space="preserve"> 8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որացրած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եղևած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դեղի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նա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ույնի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նվտանգությունը՝</w:t>
            </w:r>
            <w:r>
              <w:rPr>
                <w:sz w:val="22"/>
                <w:szCs w:val="22"/>
              </w:rPr>
              <w:t xml:space="preserve"> N 2-III-4.9-01-2010 </w:t>
            </w:r>
            <w:r>
              <w:rPr>
                <w:rFonts w:cs="Sylfaen" w:ascii="Sylfaen" w:hAnsi="Sylfaen"/>
                <w:sz w:val="22"/>
                <w:szCs w:val="22"/>
              </w:rPr>
              <w:t>հիգիենի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որմատիվներ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Armenian"/>
                <w:sz w:val="22"/>
                <w:szCs w:val="22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ննդամթերքի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նվտանգությա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Fonts w:cs="Times Armenian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րենքի</w:t>
            </w:r>
            <w:r>
              <w:rPr>
                <w:sz w:val="22"/>
                <w:szCs w:val="22"/>
              </w:rPr>
              <w:t xml:space="preserve"> 8-</w:t>
            </w:r>
            <w:r>
              <w:rPr>
                <w:rFonts w:cs="Sylfaen" w:ascii="Sylfaen" w:hAnsi="Sylfaen"/>
                <w:sz w:val="22"/>
                <w:szCs w:val="22"/>
              </w:rPr>
              <w:t>ր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ոդվածի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Բուսական յուղ /ձեթ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70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70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ևածաղկի ձեթ` ռաֆինացված (զտված)։ 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&lt;&lt;Սննդամթերքի անվտանգության մասին&gt;&gt; ՀՀ օրենքի 8-րդ հոդվածի։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վի  կրծքամի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44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144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րոյլեռ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պի</w:t>
            </w:r>
            <w:r>
              <w:rPr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րծքամիս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սկոռի</w:t>
            </w:r>
            <w:r>
              <w:rPr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աշվի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քուր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րյունազրկված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նակ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տերի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էթիլենայի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ղանթներով։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կտեմբերի</w:t>
            </w:r>
            <w:r>
              <w:rPr>
                <w:sz w:val="20"/>
              </w:rPr>
              <w:t xml:space="preserve"> 19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sz w:val="20"/>
              </w:rPr>
              <w:t xml:space="preserve"> N 1560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Մս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ամթերք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Times Armenian"/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Times Armenian"/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sz w:val="20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րոյլեռ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պի</w:t>
            </w:r>
            <w:r>
              <w:rPr>
                <w:sz w:val="20"/>
              </w:rPr>
              <w:t xml:space="preserve">   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րծքամիս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սկոռի</w:t>
            </w:r>
            <w:r>
              <w:rPr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կաշվի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քուր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րյունազրկված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նակ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տերի</w:t>
            </w:r>
            <w:r>
              <w:rPr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էթիլենայի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ղանթներով։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կտեմբերի</w:t>
            </w:r>
            <w:r>
              <w:rPr>
                <w:sz w:val="20"/>
              </w:rPr>
              <w:t xml:space="preserve"> 19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sz w:val="20"/>
              </w:rPr>
              <w:t xml:space="preserve"> N 1560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Մս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ամթերք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Times Armenian"/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Times Armenian"/>
                <w:sz w:val="20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sz w:val="20"/>
              </w:rPr>
              <w:t>:</w:t>
            </w:r>
          </w:p>
        </w:tc>
      </w:tr>
      <w:tr>
        <w:trPr>
          <w:trHeight w:val="861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76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076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2.2016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Սեմիրամիդա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47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4742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629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2988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7773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773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&lt;&lt;Արմինաշող&gt;&gt; 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87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877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375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754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82524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2524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Արմինաշող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Արմինաշող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58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581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51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5162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50975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0975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Արմինաշող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26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53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51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51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Արմինաշող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220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62209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329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3291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795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975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&lt;</w:t>
            </w:r>
            <w:r>
              <w:rPr>
                <w:rFonts w:cs="Sylfaen" w:ascii="Sylfaen" w:hAnsi="Sylfaen"/>
                <w:b/>
              </w:rPr>
              <w:t>Արմինաշող</w:t>
            </w:r>
            <w:r>
              <w:rPr>
                <w:b/>
              </w:rPr>
              <w:t xml:space="preserve">&gt;&gt; </w:t>
            </w:r>
            <w:r>
              <w:rPr>
                <w:rFonts w:cs="Sylfaen" w:ascii="Sylfaen" w:hAnsi="Sylfaen"/>
                <w:b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/Ձ Արմինե Հովհաննիսյան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7595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75953.4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95190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5190.6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571144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71144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</w:t>
            </w:r>
            <w:r>
              <w:rPr>
                <w:b/>
              </w:rPr>
              <w:t>/</w:t>
            </w:r>
            <w:r>
              <w:rPr>
                <w:rFonts w:cs="Sylfaen" w:ascii="Sylfaen" w:hAnsi="Sylfaen"/>
                <w:b/>
              </w:rPr>
              <w:t>Ձ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Արմինե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Հովհաննիսյան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262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2628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452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525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271542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71542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,01,2017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01,2017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7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2017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1.2017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եմիրամիդա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lang w:val="af-ZA"/>
              </w:rPr>
              <w:t>ԱՀԴ ՇՀ ԱՊՁԲ -15/2-20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7773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977730</w:t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մինաշող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lang w:val="af-ZA"/>
              </w:rPr>
              <w:t>ԱՀԴ ՇՀ ԱՊՁԲ -15/2-20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1.</w:t>
            </w:r>
            <w:r>
              <w:rPr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1849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91849</w:t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9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րմինե Հովհաննիսյան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lang w:val="af-ZA"/>
              </w:rPr>
              <w:t>ԱՀԴ ՇՀ ԱՊՁԲ -15/2-20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42686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842686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Սեմիրամիդա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արատի մարզ գ. Դիմիտրով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emiramida06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կբա Կրեդիտ Ագրիկոլ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 2200133335090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224948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մինաշող</w:t>
            </w:r>
            <w:r>
              <w:rPr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րզ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. Արարատ Սուրբ Ամենափրկիչ 28/4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minashogh@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մեր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ն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57002478939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  <w:highlight w:val="yellow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ՎՀՀ</w:t>
            </w:r>
            <w:r>
              <w:rPr>
                <w:rFonts w:cs="Sylfaen" w:ascii="Sylfaen" w:hAnsi="Sylfaen"/>
                <w:b/>
                <w:sz w:val="20"/>
              </w:rPr>
              <w:t xml:space="preserve"> 04112884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մին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վհաննիսյան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ՏԱՇԱՏ Հ. ԹՈՎՄԱՍՅԱՆ Փ. 7 19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minehovhan78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ԷԲ ք.Արտաշատ</w:t>
            </w:r>
            <w:r>
              <w:rPr/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63098332105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ՀՎՀՀ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47802491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իգոր Հունան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837484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norashen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</w:t>
      </w:r>
      <w:r>
        <w:rPr>
          <w:rFonts w:cs="GHEA Grapalat" w:ascii="GHEA Grapalat" w:hAnsi="GHEA Grapalat"/>
          <w:szCs w:val="22"/>
          <w:lang w:val="en-US"/>
        </w:rPr>
        <w:t xml:space="preserve">Նորաշենի </w:t>
      </w:r>
      <w:r>
        <w:rPr>
          <w:rFonts w:cs="GHEA Grapalat" w:ascii="GHEA Grapalat" w:hAnsi="GHEA Grapalat"/>
          <w:szCs w:val="22"/>
          <w:lang w:val="hy-AM"/>
        </w:rPr>
        <w:t xml:space="preserve">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Grigor</cp:lastModifiedBy>
  <cp:lastPrinted>2014-07-02T15:56:00Z</cp:lastPrinted>
  <dcterms:modified xsi:type="dcterms:W3CDTF">2017-01-20T10:47:00Z</dcterms:modified>
  <cp:revision>147</cp:revision>
  <dc:subject/>
  <dc:title>Ð²Úî²ð²ðàôÂÚàôÜ ´²ò  ÀÜÂ²ò²Î²ðàì  ÜàôØ   Î²î²ðºÈàô  Ø²êÆÜ</dc:title>
</cp:coreProperties>
</file>