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ԿԵՆՍԱԹՈՇԱԿՆԵՐԻ ՎՃԱՐՄԱՆ ԾԱՌԱՅՈՒԹՅՈՒՆՆԵՐԻ ՄԱՏՈՒՑՄԱՆ&gt;&gt; ԱՌԱՆՑ ԳՆՈՒՄՆԵՐԻ ՀԱՅՏԱՐԱՐՈՒԹՅՈՒՆԸ ՆԱԽԱՊԵՍ ՀՐԱՊԱՐԱԿԵԼՈՒ ԲԱՆԱԿՑԱՅԻՆ ԸՆԹԱՑԱԿԱՐԳԻ ԾԱԾԿԱԳԻՐԸ՝ ՀՀ ԱՍՀՆ ՍԱՊԾ ՄԾՁԲ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 ՄԾՁԲ-3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ային ապահովության, ծերության, հաշմանդամության, կերակրողին կորցնելու դեպքում սոցիալական  նպաստների, պարգևավճարների, պատվովճարների և այլ ծրագրերի վճարման հետ կապված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  <w:bookmarkEnd w:id="0"/>
            <w:bookmarkEnd w:id="1"/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Ժողովրդական՚ պատվավոր կոչման արժանացած անձանց ամենամսյա պատվովճարի հետ կապված վճարման ծառայություններ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հված՝ հետմահու Հայաստանի ազգային հերոսների և  Մարտական խաչ շքանշանով պարգևատրված անձի ընտանիքի  անդամներին տրվող պարգևավճարի  վճարման հետ կապված ծառայություններ</w:t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(2017 թվական)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 ՄԾՁԲ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.12.201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710238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710238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 654 0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20T08:04:00Z</dcterms:modified>
  <cp:revision>71</cp:revision>
  <dc:subject/>
  <dc:title>                                        Ð²Úî²ð²ðàôÂÚàôÜ ´²ò  ÀÜÂ²ò²Î²ðàì  ÜàôØ   Î²î²ðºÈàô  Ø²êÆÜ</dc:title>
</cp:coreProperties>
</file>